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5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.08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67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824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ебрихинского района Алтайского края от 09.08.2022 № 361</w:t>
            </w:r>
          </w:p>
        </w:tc>
        <w:tc>
          <w:tcPr>
            <w:tcW w:w="482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9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связи с изменением кадрового соста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1 постановления Администрации Ребрихинского района Алтайского края от 09.08.2022 № 361 «О создании  комиссии по обследованию дорожных условий на маршрутах следования школьных автобусов для перевозки обучающихся до муниципальных общеобразовательных организаций и обратно на территории муниципального образования Ребрихинский район Алтайского края» следующие  изменения и дополнения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року «Асеев А.М. - начальник ОГИБДД России по Ребрихинскому району Алтайского края, член комиссии (по согласованию)» заменить строкой «Белоглазов М.Ю. - ВРИО начальника ОГИБДД России по Ребрихинскому району Алтайского края, член комиссии (по согласованию)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  <w:tab/>
        <w:t>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</w:t>
        <w:tab/>
        <w:t>Контроль исполнения постановления возложить на заместителя главы  Администрации Ребрихинского района Алтайского края Кашперову С.П.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айона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.В.Шлаузер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741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Администрации района</w:t>
        <w:tab/>
        <w:t xml:space="preserve">    С.П. Кашперова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оциальным вопросам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Е.А. Бегаева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ого отдела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.А. Накоряков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лубых Ольга Дмитриевна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8(38582) 21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46</w:t>
      </w:r>
    </w:p>
    <w:sectPr>
      <w:headerReference w:type="default" r:id="rId3"/>
      <w:type w:val="nextPage"/>
      <w:pgSz w:w="11906" w:h="16838"/>
      <w:pgMar w:left="1701" w:right="567" w:gutter="0" w:header="426" w:top="112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eastAsia="Calibri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6:00Z</dcterms:created>
  <dc:creator>Наташа</dc:creator>
  <dc:description/>
  <cp:keywords/>
  <dc:language>en-US</dc:language>
  <cp:lastModifiedBy>user_mb</cp:lastModifiedBy>
  <cp:lastPrinted>2024-08-16T11:11:00Z</cp:lastPrinted>
  <dcterms:modified xsi:type="dcterms:W3CDTF">2024-08-21T03:40:00Z</dcterms:modified>
  <cp:revision>12</cp:revision>
  <dc:subject/>
  <dc:title>АДМИНИСТАЦИЯ РЕБРИХИНСКОГО РАЙОНА</dc:title>
</cp:coreProperties>
</file>