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-196215</wp:posOffset>
            </wp:positionV>
            <wp:extent cx="102997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28"/>
        <w:spacing w:lineRule="auto" w:line="2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30.01.2025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36</w:t>
      </w:r>
    </w:p>
    <w:p>
      <w:pPr>
        <w:pStyle w:val="28"/>
        <w:spacing w:lineRule="auto" w:line="240"/>
        <w:jc w:val="center"/>
        <w:rPr/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риха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дготовке населения Ребрихинского района Алтайского края в области гражданской об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 гражданской обороне», постановлением Правительства Российской Федерации от 02.11.2000 № 841 «Об утверждении Положения о подготовке населения в области гражданской обороны» и в целях обучения населения способам зашиты от опасностей, возникающих при ведении военных конфликтов или вследствие этих конфликтов, порядку действий по сигналам оповещения, приемов оказания первой  помощи, правил пользования коллективными и индивидуальными средствами зашиты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дготовке населения Ребрихинского района Алтайского края в области гражданской обороны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формы подготовки в области гражданской обороны (по группам лиц, подлежащих подготовке)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-методическое руководство и контроль за подготовкой населения Ребрихинского района Алтайского края в области гражданской обороны возложить на начальника отдела по делам гражданской обороны и чрезвычайным ситуациям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сельсоветов, главам Администраций сельсоветов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ланировать и организовывать подготовку населения в области гражданской обороны на своей тер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ть жителей района о наличии учебно-консультационных пунктов по гражданской обороне для подготовк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постановления Администрации Ребрихинского района Алтайского края от 30.11.2023 № 941 «Об утверждении положения о подготовке населения Ребрихинского района Алтайского края в области гражданской  обороны» и от 17.10.2024 № 457 «О внесении изменений и дополнений в постановление Администрации Ребрихинского района Алтайского края от 30.11.2023 № 941 «Об утверждении положения о подготовке населения Ребрихинского района Алтайского края в области гражданской  обороны»» утратившими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становление действует до 1 сентября 2028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 оперативным вопросам                                                                 В.Ю. Захаров</w:t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                                                                      Е.А. Бегаева</w:t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юридического отдела                                                      </w:t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                                                                      С.А. Накоряков</w:t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ец Виталий Николаевич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2" w:name="P2576"/>
      <w:bookmarkStart w:id="3" w:name="P39"/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495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  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30.01.2025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ind w:left="666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населения Ребрихинского района Алтайского края в области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, разработанное в соответствии с Федеральном законом от 12.02.1998 № 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определяет порядок подготовки населения в области гражданской обороны, соответствующие функции органов местного самоуправления и организаций, а также формы подготовки населения Ребрихинского района Алтайского края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учение способов защи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</w:t>
        <w:softHyphen/>
        <w:t>вещения, приемов оказания первой помощи, правил пользовании коллективными и индивидуальными средствами заш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ствование навыков лиц, указанных в подпунктах 3.1. и 3.2 пункта 3 настоящего Положения,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олжностные лица местного самоуправления, возглавляющие местные Администрации (исполнительно-распорядительные органы муниципальных образований):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ебрихинского района, главы сельсоветов, главы Администраций сельсоветов</w:t>
      </w:r>
      <w:r>
        <w:rPr>
          <w:rFonts w:cs="Times New Roman" w:ascii="Times New Roman" w:hAnsi="Times New Roman"/>
          <w:sz w:val="28"/>
          <w:szCs w:val="28"/>
        </w:rPr>
        <w:t xml:space="preserve"> и руководители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ники Администрации Ребрихинского района Алтайского кра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а также комиссий по вопросам повышения устойчивости функционирования объектов экономики, руководители и инструкторы гражданской обороны учебно-консультационных пунктов гражданской обороны муниципального образования Ребрихинский район Алтайского края, преподаватели учебного предмета «Основы безопасности и защиты Родины» и учебной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и и личный состав формирований и служ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 среднего профессионального образования (далее именуются - обучающиес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и от чрезвычайных ситуаций природного и техногенного характера по формам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х), образовательным программам среднего профессионального образования, в учебно-методическом центре по гражданской обороне и чрезвычайным ситуациям ККУ «УГОЧС и ПБ Алтайского кра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профессиональное образование или курсовое обучение в области гражданской об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местного самоуправления, возглавляющих местны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(исполнительно-распорядительные органы муниципальных образований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Ребрихинского района, глав сельсоветов, глав Администраций сельсоветов</w:t>
      </w:r>
      <w:r>
        <w:rPr>
          <w:rFonts w:cs="Times New Roman" w:ascii="Times New Roman" w:hAnsi="Times New Roman"/>
          <w:sz w:val="28"/>
          <w:szCs w:val="28"/>
        </w:rPr>
        <w:t>, а также организаций, продолжающих работу в военное время, руководителей формирований и служб, а также лиц, указанных в подпункте 3.2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упп населения, указанных в подпунктах 3.1 – 3.4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Ребрихи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подготовку населения муниципальных образован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.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чальник отдела по делам гражданской обороны и чрезвычайным ситуациям Администрации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ие руководство функционированием и развитием единой системы подготовки населения муниципального образования Ребрихинский район Алтайского края в области гражданской обороны и заш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и контроль при решении вопросов подготовки населения муниципального образования Ребрихинский район Алтайского кра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и продолжительность проведения учений и тренировок по гражданской обор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подготовки главы района, глав сельсоветов, глав Администраций сельсоветов, должностных лиц и работников ГО муниципального образования, а также неработающего населения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подготовки руководителей и работников организаций по гражданской обороне осуществляется за счет средств организ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2"/>
      <w:bookmarkStart w:id="7" w:name="bookmark2"/>
      <w:bookmarkEnd w:id="7"/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495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  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    30.01.2025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2"/>
      <w:bookmarkEnd w:id="8"/>
      <w:r>
        <w:rPr>
          <w:rFonts w:cs="Times New Roman" w:ascii="Times New Roman" w:hAnsi="Times New Roman"/>
          <w:sz w:val="28"/>
          <w:szCs w:val="28"/>
        </w:rPr>
        <w:t xml:space="preserve">Форм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в области гражданской обороны (по группам лиц,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одготовке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 организац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: глава Ребрихинского района, главы сельсоветов, главы Администраций сельсоветов, руководители организаций, продолжающих работу в военное время, лица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3.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дготовке населения Ребрихинского района Алтайского края в области гражданской обороны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КУ «УГОЧС и ПБ Алтайского края» (далее – учебно-методический цент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и и личный состав формирований и служб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щее населени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ющие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е (в учебное время)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му </w:t>
      </w:r>
      <w:r>
        <w:rPr>
          <w:rFonts w:cs="Times New Roman" w:ascii="Times New Roman" w:hAnsi="Times New Roman"/>
          <w:sz w:val="28"/>
          <w:szCs w:val="28"/>
        </w:rPr>
        <w:t xml:space="preserve">предмету «Основы безопас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и защиты Роди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чебной дисциплине «Безопасность жизнедеятельност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тающее население (по месту жительства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по гражданской оборон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u w:val="none"/>
      <w:vertAlign w:val="baseline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u w:val="none"/>
      <w:vertAlign w:val="baseline"/>
    </w:rPr>
  </w:style>
  <w:style w:type="character" w:styleId="WW8Num7z0">
    <w:name w:val="WW8Num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4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8"/>
      <w:sz w:val="15"/>
      <w:szCs w:val="15"/>
      <w:u w:val="none"/>
      <w:lang w:val="en-US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i/>
      <w:iCs/>
      <w:spacing w:val="-7"/>
      <w:sz w:val="14"/>
      <w:szCs w:val="14"/>
      <w:u w:val="none"/>
      <w:lang w:val="en-US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i/>
      <w:iCs/>
      <w:spacing w:val="-18"/>
      <w:sz w:val="22"/>
      <w:szCs w:val="22"/>
      <w:u w:val="none"/>
    </w:rPr>
  </w:style>
  <w:style w:type="character" w:styleId="48">
    <w:name w:val="Основной текст (4) + 8"/>
    <w:qFormat/>
    <w:rPr>
      <w:rFonts w:ascii="Arial Unicode MS" w:hAnsi="Arial Unicode MS" w:eastAsia="Arial Unicode MS" w:cs="Arial Unicode MS"/>
      <w:i/>
      <w:iCs/>
      <w:spacing w:val="0"/>
      <w:sz w:val="17"/>
      <w:szCs w:val="17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spacing w:val="8"/>
      <w:sz w:val="15"/>
      <w:u w:val="none"/>
      <w:lang w:val="en-US"/>
    </w:rPr>
  </w:style>
  <w:style w:type="character" w:styleId="1pt">
    <w:name w:val="Основной текст + Интервал 1 pt"/>
    <w:qFormat/>
    <w:rPr>
      <w:rFonts w:ascii="Lucida Sans Unicode" w:hAnsi="Lucida Sans Unicode" w:cs="Lucida Sans Unicode"/>
      <w:spacing w:val="32"/>
      <w:sz w:val="14"/>
      <w:u w:val="none"/>
    </w:rPr>
  </w:style>
  <w:style w:type="character" w:styleId="5">
    <w:name w:val="Основной текст (5)_"/>
    <w:qFormat/>
    <w:rPr>
      <w:rFonts w:ascii="Lucida Sans Unicode" w:hAnsi="Lucida Sans Unicode" w:cs="Lucida Sans Unicode"/>
      <w:spacing w:val="-11"/>
      <w:sz w:val="14"/>
      <w:szCs w:val="14"/>
      <w:u w:val="none"/>
    </w:rPr>
  </w:style>
  <w:style w:type="character" w:styleId="6pt">
    <w:name w:val="Основной текст + 6 pt"/>
    <w:qFormat/>
    <w:rPr>
      <w:rFonts w:ascii="Lucida Sans Unicode" w:hAnsi="Lucida Sans Unicode" w:cs="Lucida Sans Unicode"/>
      <w:spacing w:val="0"/>
      <w:sz w:val="12"/>
      <w:u w:val="none"/>
      <w:lang w:val="en-US" w:eastAsia="en-US"/>
    </w:rPr>
  </w:style>
  <w:style w:type="character" w:styleId="6">
    <w:name w:val="Основной текст + 6"/>
    <w:qFormat/>
    <w:rPr>
      <w:rFonts w:ascii="Lucida Sans Unicode" w:hAnsi="Lucida Sans Unicode" w:cs="Lucida Sans Unicode"/>
      <w:spacing w:val="-4"/>
      <w:sz w:val="13"/>
      <w:u w:val="none"/>
    </w:rPr>
  </w:style>
  <w:style w:type="character" w:styleId="Style14">
    <w:name w:val="Основной текст + Малые прописные"/>
    <w:qFormat/>
    <w:rPr>
      <w:rFonts w:ascii="Lucida Sans Unicode" w:hAnsi="Lucida Sans Unicode" w:cs="Lucida Sans Unicode"/>
      <w:smallCaps/>
      <w:spacing w:val="-7"/>
      <w:sz w:val="14"/>
      <w:u w:val="none"/>
      <w:lang w:val="en-US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spacing w:val="13"/>
      <w:sz w:val="14"/>
      <w:u w:val="single"/>
      <w:lang w:val="en-US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15"/>
      <w:u w:val="none"/>
      <w:lang w:val="en-US" w:eastAsia="en-US"/>
    </w:rPr>
  </w:style>
  <w:style w:type="character" w:styleId="22">
    <w:name w:val="Заголовок №2 (2)_"/>
    <w:qFormat/>
    <w:rPr>
      <w:rFonts w:ascii="Arial Unicode MS" w:hAnsi="Arial Unicode MS" w:eastAsia="Arial Unicode MS" w:cs="Arial Unicode MS"/>
      <w:spacing w:val="-13"/>
      <w:sz w:val="18"/>
      <w:szCs w:val="18"/>
      <w:u w:val="none"/>
    </w:rPr>
  </w:style>
  <w:style w:type="character" w:styleId="23">
    <w:name w:val="Заголовок №2_"/>
    <w:qFormat/>
    <w:rPr>
      <w:rFonts w:ascii="Lucida Sans Unicode" w:hAnsi="Lucida Sans Unicode" w:cs="Lucida Sans Unicode"/>
      <w:spacing w:val="-7"/>
      <w:sz w:val="16"/>
      <w:szCs w:val="16"/>
      <w:u w:val="none"/>
    </w:rPr>
  </w:style>
  <w:style w:type="character" w:styleId="231">
    <w:name w:val="Заголовок №2 (3)_"/>
    <w:qFormat/>
    <w:rPr>
      <w:rFonts w:ascii="Lucida Sans Unicode" w:hAnsi="Lucida Sans Unicode" w:cs="Lucida Sans Unicode"/>
      <w:spacing w:val="-7"/>
      <w:sz w:val="14"/>
      <w:szCs w:val="14"/>
      <w:u w:val="none"/>
    </w:rPr>
  </w:style>
  <w:style w:type="character" w:styleId="24">
    <w:name w:val="Заголовок №2 + Курсив"/>
    <w:qFormat/>
    <w:rPr>
      <w:rFonts w:ascii="Lucida Sans Unicode" w:hAnsi="Lucida Sans Unicode" w:cs="Lucida Sans Unicode"/>
      <w:i/>
      <w:iCs/>
      <w:spacing w:val="0"/>
      <w:sz w:val="16"/>
      <w:szCs w:val="16"/>
      <w:u w:val="none"/>
      <w:lang w:val="en-US" w:eastAsia="en-US"/>
    </w:rPr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Знак"/>
    <w:qFormat/>
    <w:rPr>
      <w:rFonts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/>
    </w:pPr>
    <w:rPr>
      <w:rFonts w:ascii="Lucida Sans Unicode" w:hAnsi="Lucida Sans Unicode" w:cs="Times New Roman"/>
      <w:color w:val="000000"/>
      <w:spacing w:val="-11"/>
      <w:sz w:val="14"/>
      <w:szCs w:val="1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4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Arial Unicode MS" w:hAnsi="Arial Unicode MS" w:eastAsia="Arial Unicode MS" w:cs="Times New Roman"/>
      <w:color w:val="000000"/>
      <w:spacing w:val="43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i/>
      <w:iCs/>
      <w:color w:val="000000"/>
      <w:spacing w:val="8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i/>
      <w:iCs/>
      <w:color w:val="000000"/>
      <w:spacing w:val="-18"/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140" w:after="0"/>
      <w:jc w:val="center"/>
      <w:outlineLvl w:val="1"/>
    </w:pPr>
    <w:rPr>
      <w:rFonts w:ascii="Arial Unicode MS" w:hAnsi="Arial Unicode MS" w:eastAsia="Arial Unicode MS" w:cs="Times New Roman"/>
      <w:color w:val="000000"/>
      <w:spacing w:val="-13"/>
      <w:sz w:val="18"/>
      <w:szCs w:val="1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16"/>
      <w:ind w:firstLine="380"/>
      <w:jc w:val="both"/>
      <w:outlineLvl w:val="1"/>
    </w:pPr>
    <w:rPr>
      <w:rFonts w:ascii="Lucida Sans Unicode" w:hAnsi="Lucida Sans Unicode" w:cs="Times New Roman"/>
      <w:color w:val="000000"/>
      <w:spacing w:val="-7"/>
      <w:sz w:val="16"/>
      <w:szCs w:val="16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16"/>
      <w:ind w:firstLine="380"/>
      <w:jc w:val="both"/>
      <w:outlineLvl w:val="1"/>
    </w:pPr>
    <w:rPr>
      <w:rFonts w:ascii="Lucida Sans Unicode" w:hAnsi="Lucida Sans Unicode" w:cs="Times New Roman"/>
      <w:color w:val="000000"/>
      <w:spacing w:val="-7"/>
      <w:sz w:val="14"/>
      <w:szCs w:val="14"/>
      <w:lang w:val="en-US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widowControl/>
    </w:pPr>
    <w:rPr>
      <w:rFonts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560DB7FB6327709E369685E0BD5A4BCBAE6415A79A5477AA1800D0D85729297A80C94B15364D8C107E6F8CBF229A013F01DEAz3f1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08:00Z</dcterms:created>
  <dc:creator>(АК ГУ) Громак Д.В</dc:creator>
  <dc:description/>
  <cp:keywords/>
  <dc:language>en-US</dc:language>
  <cp:lastModifiedBy>user_mb</cp:lastModifiedBy>
  <cp:lastPrinted>2025-01-24T14:58:00Z</cp:lastPrinted>
  <dcterms:modified xsi:type="dcterms:W3CDTF">2025-01-31T02:13:00Z</dcterms:modified>
  <cp:revision>18</cp:revision>
  <dc:subject/>
  <dc:title/>
</cp:coreProperties>
</file>