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5410</wp:posOffset>
            </wp:positionH>
            <wp:positionV relativeFrom="paragraph">
              <wp:posOffset>-557530</wp:posOffset>
            </wp:positionV>
            <wp:extent cx="1143000" cy="9131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>АДМИНИСТРАЦИЯ РЕБРИХИНСКОГО РАЙОНА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АЛТАЙСКОГО КРАЯ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6"/>
        <w:ind w:right="454" w:firstLine="709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26.08.2024</w:t>
      </w:r>
      <w:r>
        <w:rPr>
          <w:szCs w:val="28"/>
        </w:rPr>
        <w:t xml:space="preserve">                                                                                             № </w:t>
      </w:r>
      <w:r>
        <w:rPr>
          <w:szCs w:val="28"/>
          <w:u w:val="single"/>
        </w:rPr>
        <w:t>3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Ребриха</w:t>
      </w:r>
    </w:p>
    <w:p>
      <w:pPr>
        <w:pStyle w:val="Normal"/>
        <w:tabs>
          <w:tab w:val="clear" w:pos="720"/>
          <w:tab w:val="left" w:pos="4962" w:leader="none"/>
        </w:tabs>
        <w:spacing w:lineRule="auto" w:line="480"/>
        <w:ind w:right="4961"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right="4961" w:hanging="0"/>
        <w:jc w:val="both"/>
        <w:rPr/>
      </w:pPr>
      <w:r>
        <w:rPr>
          <w:szCs w:val="28"/>
        </w:rPr>
        <w:t>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</w:t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szCs w:val="28"/>
          </w:rPr>
          <w:t>направлением</w:t>
        </w:r>
      </w:hyperlink>
      <w:r>
        <w:rPr>
          <w:szCs w:val="28"/>
        </w:rPr>
        <w:t xml:space="preserve"> (подпрограммой) «Создание условий для обеспечения доступным и комфортным жильем сельского населения» Государственной программы Российской Федерации «Комплексное развитие сельских территорий», утвержденной постановлением Правительства Российской Федерации от 31.05.2019 № 696, и государственной программы Алтайского края «Комплексное развитие сельских территорий Алтайского края», утвержденной постановлением Правительства Алтайского края от 22.12.2023 № 505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20"/>
          <w:tab w:val="left" w:pos="10206" w:leader="none"/>
        </w:tabs>
        <w:ind w:left="709" w:right="454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1. Утвердить прилагаемое положение о жилищной комиссии п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.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28"/>
        </w:rPr>
        <w:t>2. Признать утратившими силу постановления Администрации Ребрихинского района Алтайского края: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2.1. от 14.09.2020 № 431 «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/>
      </w:pPr>
      <w:r>
        <w:rPr>
          <w:szCs w:val="28"/>
        </w:rPr>
        <w:t>2.2.  от 02.12.2020 № 557 «О внесении изменений в постановление Администрации района от 14.09.2020 № 431 «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;</w:t>
      </w:r>
    </w:p>
    <w:p>
      <w:pPr>
        <w:pStyle w:val="Normal"/>
        <w:tabs>
          <w:tab w:val="clear" w:pos="720"/>
          <w:tab w:val="left" w:pos="10206" w:leader="none"/>
        </w:tabs>
        <w:ind w:firstLine="709"/>
        <w:jc w:val="both"/>
        <w:rPr>
          <w:szCs w:val="28"/>
        </w:rPr>
      </w:pPr>
      <w:r>
        <w:rPr>
          <w:szCs w:val="28"/>
        </w:rPr>
        <w:t>2.3. от 01.11.2022 № 552 «О внесении изменений в постановление Администрации района от 14.09.2020 № 431 «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Опубликовать настоящее постановление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Heading1"/>
        <w:ind w:right="-1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исполнением настоящего постановления возложить на заместителя  главы  Администрации  района  по   социальным вопросам Кашперову С.П.</w:t>
      </w:r>
    </w:p>
    <w:p>
      <w:pPr>
        <w:pStyle w:val="Normal"/>
        <w:spacing w:lineRule="auto" w:line="48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района                                                                                         Л.В. Шлаузер</w:t>
      </w:r>
    </w:p>
    <w:p>
      <w:pPr>
        <w:pStyle w:val="Normal"/>
        <w:spacing w:lineRule="auto" w:line="48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rPr/>
            </w:pPr>
            <w:r>
              <w:rPr/>
              <w:t xml:space="preserve">района по социальным вопросам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правляющий делами Администрации района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 Комитета по строительству, архитектуре и ЖКХ Администрации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 юридического отдела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С.П. Кашперова</w:t>
            </w:r>
          </w:p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Е.А. Бегаев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</w:t>
            </w:r>
            <w:r>
              <w:rPr>
                <w:szCs w:val="28"/>
              </w:rPr>
              <w:t>Д.А. Ковылин</w:t>
            </w:r>
          </w:p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</w:t>
            </w:r>
            <w:r>
              <w:rPr/>
              <w:t>С.А. Накоряк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ind w:right="454" w:firstLine="709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480"/>
        <w:ind w:right="454"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Санникова Анастасия Александров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 (38582) 2277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Утвержден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Ребрихинского района Алтайского края 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от </w:t>
      </w:r>
      <w:r>
        <w:rPr>
          <w:szCs w:val="28"/>
          <w:u w:val="single"/>
        </w:rPr>
        <w:t xml:space="preserve">26.08.2024              </w:t>
      </w:r>
      <w:r>
        <w:rPr>
          <w:szCs w:val="28"/>
        </w:rPr>
        <w:t xml:space="preserve">№ </w:t>
      </w:r>
      <w:r>
        <w:rPr>
          <w:szCs w:val="28"/>
          <w:u w:val="single"/>
        </w:rPr>
        <w:t>373</w:t>
      </w:r>
    </w:p>
    <w:p>
      <w:pPr>
        <w:pStyle w:val="Normal"/>
        <w:spacing w:lineRule="auto" w:line="480"/>
        <w:ind w:firstLine="709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о жилищной комиссии по реализации на территории Ребрихинского района Алтайского края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</w:t>
      </w:r>
    </w:p>
    <w:p>
      <w:pPr>
        <w:pStyle w:val="Normal"/>
        <w:spacing w:lineRule="auto" w:line="48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I. Общие положения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Cs w:val="28"/>
        </w:rPr>
        <w:t>1.Жилищная комиссия по реализации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») (далее - комиссия) создана в целях реализации Государственной программы Российской Федерации «Комплексное развитие сельских территорий» (подпрограммы «Создание условий для обеспечения доступным и комфортным жильем сельского населения) утвержденной Постановлением Правительства Российской Федерации от 31.05.2019 № 696 (далее - Программа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Комиссия в своей деятельности руководствуется законодательством Российской Федерации, Алтайского края, настоящим Положением и иными нормативными правовыми актами органов местного самоуправления Ребрих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3. Состав комиссии утверждается распоряжением Администрации Ребрихинского район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 полномочиям комиссии относится решение следующих вопросов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) рассмотрение пакета документов граждан Российской Федерации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, претендующих на участие в направлении подпрограммы  «Создание условий для обеспечения доступным и комфортным жильем сельского населения» Российской Федерации «Комплексное развитие сельских территорий» (далее - Подпрограмма), поданных для признания участниками Подпрограммы, на предмет правильности оформления и достоверности, содержащихся в них сведений и принятие решения о признании (непризнании) граждан, молодых семей и молодых специалистов участниками Подпрограммы в течение 10 рабочих дней с даты подачи заявления по основаниям для признания граждан нуждающимися в улучшении жилищных условий, установленным статьей 51 Жилищного кодекса Российской Федерации, и в соответствии с учетной нормой жилой площади, установленной на территории муниципального образования  Ребрихинский район Алтайского края, постановка на учет (об отказе в постановке на учет) в качестве нуждающихся в улучшении жилищных условий в рамках реализации Подпрограммы и снятие с учета в установленных случа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довательность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прием и регистрация заявления и требуемых документов в соответствующем журнал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ассмотрение заявления и представленных докумен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-постановка гражданина, молодой семьи, молодого специалиста на учет на получение социальной выплаты на строительство (приобретение) жилья в рамках подпрограммы «Создание условий для обеспечения доступным и комфортным жильем сельского населения» Государственной программы Российской Федерации «Комплексное развитие сельских территорий»;</w:t>
      </w:r>
    </w:p>
    <w:p>
      <w:pPr>
        <w:pStyle w:val="Normal"/>
        <w:ind w:firstLine="709"/>
        <w:jc w:val="both"/>
        <w:rPr/>
      </w:pPr>
      <w:r>
        <w:rPr>
          <w:szCs w:val="28"/>
        </w:rPr>
        <w:t>2) рассмотрение документов граждан, молодых семей и молодых специалистов, поставленных жилищной комиссией Администрации Ребрихинского района на учет в качестве нуждающихся в улучшении жилищных условий, а так же граждан, молодых семей и молодых специалистов, изъявивших желание переехать на постоянное место жительства и работать в сельскую местность применительно к Подпрограмме, поданных для признания участником Подпрограммы, на предмет правильности оформления и достоверности содержащихся в них сведений, и принятие решения о включении заявителя в список граждан, молодых семей и молодых специалистов, изъявивших желание участвовать в мероприятиях по улучшению жилищных условий, предусмотренных Подпрограммой;</w:t>
      </w:r>
    </w:p>
    <w:p>
      <w:pPr>
        <w:pStyle w:val="Normal"/>
        <w:ind w:firstLine="709"/>
        <w:jc w:val="both"/>
        <w:rPr/>
      </w:pPr>
      <w:r>
        <w:rPr>
          <w:szCs w:val="28"/>
        </w:rPr>
        <w:t>3) формирование предварительных и сводных списков граждан, молодых семей и молодых специалистов, изъявивших желание улучшить жилищные условия с использованием социальных выплат в рамках реализации Подпрограммы и направления для утверждения в трехдневный срок после рассмотрения на Комиссии главе район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 Комиссия для реализации своих полномочий вправ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заслушивать в пределах своей компетенции представителей, должностных лиц организаций и органов местного самоуправления о ходе работы с заявителями на получение социальной выплат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 заслушивать заявителей на получение социальной выплаты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заслушивать соответствующих должностных лиц по вопросам деятельности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запрашивать у организаций и органов местного самоуправления, а также от заявителей информацию, документы и материалы, необходимые для принятия решения об участии заявителя и членов его семьи в Подпрограмме по улучшению жилищных условий и либо об отказе в Подпрограмм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выезжать на место проживания заявителя с целью проверки жилищных условий для принятия решения о признании заявителя и членов его семьи участниками в Подпрограмме в улучшении жилищных условий либо об отказе участия в Подпрограмме.</w:t>
      </w:r>
    </w:p>
    <w:p>
      <w:pPr>
        <w:pStyle w:val="Normal"/>
        <w:ind w:firstLine="709"/>
        <w:jc w:val="both"/>
        <w:rPr/>
      </w:pPr>
      <w:r>
        <w:rPr>
          <w:szCs w:val="28"/>
        </w:rPr>
        <w:t>6. Документы для рассмотрения комиссией готовятся секретарем комиссии.  Верность копий представленных документов подтверждает своей подписью секретарь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Гражданин, имеющий право на получение социальной выплаты, представляет в Администрацию района по месту постоянного жительства по форме, установленной приказом Министерства, </w:t>
      </w:r>
      <w:hyperlink r:id="rId4">
        <w:r>
          <w:rPr>
            <w:rStyle w:val="InternetLink"/>
            <w:szCs w:val="28"/>
          </w:rPr>
          <w:t>заявление</w:t>
        </w:r>
      </w:hyperlink>
      <w:r>
        <w:rPr>
          <w:szCs w:val="28"/>
        </w:rPr>
        <w:t xml:space="preserve"> о включении его в состав участников мероприятия (далее –заявление), в котором указываются сведения о гражданине и всех членах его семьи, претендующих на получение социальной доплаты. Заявление подается с приложением документов согласно постановления Правительства Алтайского края от 22.12.2023 № 505 «Об утверждении государственной программы Алтайского края «Комплексное развитие сельских территорий Алтайского края»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представляются вместе с оригиналами для удостоверения их идентичности (о чем делается отметка лицом, осуществляющим прием документов) либо заверяются в установленном законодательством Российской Федерации порядке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Администрация района проводит работу по проверке содержащихся в документах сведений, а именно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принимает от граждан заявления об их участии в мероприятии программы, с приложением документов, установленных </w:t>
      </w:r>
      <w:hyperlink r:id="rId5">
        <w:r>
          <w:rPr>
            <w:rStyle w:val="InternetLink"/>
            <w:szCs w:val="28"/>
          </w:rPr>
          <w:t>пунктом 2.20</w:t>
        </w:r>
      </w:hyperlink>
      <w:r>
        <w:rPr>
          <w:szCs w:val="28"/>
        </w:rPr>
        <w:t xml:space="preserve"> Положения о предоставлении гражданам, проживающим на сельских территориях, социальных выплат на строительство (приобретение) жилья приложения к Правилам предоставления бюджетам муниципальных образований и распределения между ними субсидий на улучшение жилищных условий граждан, проживающих на сельских территориях Алтайского края приложения 3 к Государственной программе Алтайского края «Комплексное развитие сельских территорий Алтайского края» утвержденной постановлением Правительства Алтайского края от 22.12.2023 № 505 «Об утверждении государственной программы Алтайского края «Комплексное развитие сельских территорий Алтайского края» (далее – Положение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день подачи заявления проверяет комплектность документов, осуществляет регистрацию заявления и выдает заявителю расписку о его приеме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10-дневный срок с даты представления гражданином заявления осуществляет проверку правильности оформления документов и достоверности сведений, содержащихся в них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ри выявлении недостоверной информации, содержащейся в документах, указанных в </w:t>
      </w:r>
      <w:hyperlink r:id="rId6">
        <w:r>
          <w:rPr>
            <w:rStyle w:val="InternetLink"/>
            <w:szCs w:val="28"/>
          </w:rPr>
          <w:t>пункте 2.20</w:t>
        </w:r>
      </w:hyperlink>
      <w:r>
        <w:rPr>
          <w:szCs w:val="28"/>
        </w:rPr>
        <w:t xml:space="preserve">  Положения, в 3-дневный срок возвращает их заявителю с указанием причин возврата (после исправления недостатков заявитель имеет право подать их повторно)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едет учет граждан, изъявивших желание улучшить жилищные условия с использованием социальных выплат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формирует список граждан, изъявивших желание улучшить жилищные условия с использованием социальных выплат, по муниципальному району  ежегодно в срок до 1 сентября года, предшествующего году получения субсидий, утверждает их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течение 10 дней после утверждения списка доводит до граждан информацию о включении их в указанный список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С момента утверждения Администрацией района соответствующих списков граждане становятся претендентами на участие в мероприятии программ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омиссия собирается по мере необходим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8. Заседание комиссии считается правомочным, если на нем присутствуют не менее половины членов от утвержденного состава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9. Решения принимаются простым большинством голосов от присутствующих на заседании членов комиссии. В случае равенства голосов голос председателя комиссии является решающим.</w:t>
      </w:r>
    </w:p>
    <w:p>
      <w:pPr>
        <w:pStyle w:val="Normal"/>
        <w:ind w:firstLine="709"/>
        <w:jc w:val="both"/>
        <w:rPr/>
      </w:pPr>
      <w:r>
        <w:rPr>
          <w:szCs w:val="28"/>
        </w:rPr>
        <w:t>10. Заседание комиссии ведет председатель комиссии, в случае его отсутствия - заместитель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1. Председатель комисс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 руководит ее деятельностью и несет персональную ответственность за выполнение возложенных на нее задач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пределяет повестку дня, дату, время и место проведения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дает поручение секретарю и членам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принимает решения о приглашении на заседание комиссии специалистов и заинтересованных лиц для заслушивания на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одписывает протокол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2. 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в отсутствие председателя комиссии выполняет все его функции, указанные в пункте 11 настоящего Поло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ыполняет поручения председател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3. Члены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присутствуют на заседаниях комиссии и принимают деятельное участие в работе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в случае невозможности присутствия на заседании комиссии лично извещают об этом председателя комиссии или секретаря комиссии не позднее, чем за сутки до дня заседания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рассматривают правильность оформления и достоверность представленных заявителями документов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вносят предложения и замечания по повестке дня, по порядку рассмотрения и существу обсуждаемых вопро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излагают особое мнение по вопросам повестки дня в письменном виде с обязательным приложением письменного варианта особого мнени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4. Секретарь комиссии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информирует членов комиссии, а также приглашенных лиц о повестке дня, дате, времени и месте проведения очередного заседани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готовит документы заявителей для рассмотрения их на заседании комиссии, подтверждает своей подписью верность копий представленных документов, докладывает комиссии всю имеющуюся информацию по каждому заявителю;</w:t>
      </w:r>
    </w:p>
    <w:p>
      <w:pPr>
        <w:pStyle w:val="Normal"/>
        <w:ind w:firstLine="709"/>
        <w:jc w:val="both"/>
        <w:rPr/>
      </w:pPr>
      <w:r>
        <w:rPr>
          <w:szCs w:val="28"/>
        </w:rPr>
        <w:t>3) ведет протокол заседания комиссии, обеспечивает подписание протокола заседания комиссии председательствующим и секретарем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4) осуществляет выдачу (рассылку) заявителям решений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информирует участников мероприятий о включении их в сводный список мероприятий либо об отказе во включении в сводный список участников мероприятий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) уведомляет граждан, молодые семьи и молодых специалистов об исключении из сводного списка участников мероприятий и возвращает документы гражданам, молодым семьям и молодым специалистам;</w:t>
      </w:r>
    </w:p>
    <w:p>
      <w:pPr>
        <w:pStyle w:val="Normal"/>
        <w:ind w:firstLine="709"/>
        <w:jc w:val="both"/>
        <w:rPr/>
      </w:pPr>
      <w:r>
        <w:rPr>
          <w:szCs w:val="28"/>
        </w:rPr>
        <w:t>7) ведет реестр выданных участникам свидетельств по установленной форме и представляет в установленные сроки в Министерство сельского хозяйства Алтайского края;</w:t>
      </w:r>
    </w:p>
    <w:p>
      <w:pPr>
        <w:pStyle w:val="Normal"/>
        <w:ind w:firstLine="709"/>
        <w:jc w:val="both"/>
        <w:rPr/>
      </w:pPr>
      <w:r>
        <w:rPr>
          <w:szCs w:val="28"/>
        </w:rPr>
        <w:t>8) выполняет поручения председателя комиссии;</w:t>
      </w:r>
    </w:p>
    <w:p>
      <w:pPr>
        <w:pStyle w:val="Normal"/>
        <w:ind w:firstLine="709"/>
        <w:jc w:val="both"/>
        <w:rPr/>
      </w:pPr>
      <w:r>
        <w:rPr>
          <w:szCs w:val="28"/>
        </w:rPr>
        <w:t>9) обеспечивает хранение протоколов, документов и материалов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5. Все решения комиссии оформляются протоколами, в которых должны быть указаны:</w:t>
      </w:r>
    </w:p>
    <w:p>
      <w:pPr>
        <w:pStyle w:val="Normal"/>
        <w:ind w:firstLine="709"/>
        <w:jc w:val="both"/>
        <w:rPr/>
      </w:pPr>
      <w:r>
        <w:rPr>
          <w:szCs w:val="28"/>
        </w:rPr>
        <w:t>1) дата, время и место заседания комиссии, повестка д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2) перечень присутствующих и отсутствующих на заседании членов комисси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итоги голосования по каждому вопросу повестки дн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решение по каждому вопросу повестки дня;</w:t>
      </w:r>
    </w:p>
    <w:p>
      <w:pPr>
        <w:pStyle w:val="Normal"/>
        <w:ind w:firstLine="709"/>
        <w:jc w:val="both"/>
        <w:rPr/>
      </w:pPr>
      <w:r>
        <w:rPr>
          <w:szCs w:val="28"/>
        </w:rPr>
        <w:t>5) подпись председательствовавшего на заседании комиссии и секретар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отокол заседания комиссии составляется в течение 3 рабочих дней с момента проведения заседания комиссии. Особые мнения членов комиссии, представленные в письменной форме, прилагаются к протоколу заседания комисс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6. Протоколы заседания комиссии, выписки из протоколов заседаний комиссий являются официальными документами и могут быть направлены в адрес заявителей, в органы государственной власти и в органы местного самоу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7. Решения комиссии могут быть обжалованы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8. Обращения граждан рассматриваются в соответствии с Федеральным законом от 02.05.2006 г. N 59-ФЗ «О порядке рассмотрения обращений граждан Российской Федераци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                               </w:t>
      </w:r>
      <w:r>
        <w:rPr>
          <w:szCs w:val="28"/>
        </w:rPr>
        <w:t>_____________________</w:t>
      </w:r>
    </w:p>
    <w:sectPr>
      <w:type w:val="nextPage"/>
      <w:pgSz w:w="11906" w:h="16838"/>
      <w:pgMar w:left="1701" w:right="567" w:gutter="0" w:header="0" w:top="992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6">
    <w:name w:val="Заголовок 6 Знак"/>
    <w:qFormat/>
    <w:rPr>
      <w:b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E873A3153FDDC1707DE36B6B55E78224D6A4B148A1AE055A11705B73969252AAB8E9238C54D92AE058A165551D5473564C3350B7E4C856CgFW7C" TargetMode="External"/><Relationship Id="rId4" Type="http://schemas.openxmlformats.org/officeDocument/2006/relationships/hyperlink" Target="consultantplus://offline/ref=0861F4E9F05BF56837E76A9D6698DCA8435B0DFF6B00712002EB1BF28E2854E6DBC0CA98381776067EA9B2B4F4CAB13CB46488B0A41280ABh2w9D" TargetMode="External"/><Relationship Id="rId5" Type="http://schemas.openxmlformats.org/officeDocument/2006/relationships/hyperlink" Target="consultantplus://offline/ref=36E029D70113C5CD0A4437D470B646CD590DD6251A3FC8AD609AF5DE28F03F368785BCEEB6DCEB5F9AF6220470C7900699464349221AB6210443F2t5o2B" TargetMode="External"/><Relationship Id="rId6" Type="http://schemas.openxmlformats.org/officeDocument/2006/relationships/hyperlink" Target="consultantplus://offline/ref=36E029D70113C5CD0A4437D470B646CD590DD6251A3FC8AD609AF5DE28F03F368785BCEEB6DCEB5F9AF6220470C7900699464349221AB6210443F2t5o2B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8:44:00Z</dcterms:created>
  <dc:creator>Наташа</dc:creator>
  <dc:description/>
  <cp:keywords/>
  <dc:language>en-US</dc:language>
  <cp:lastModifiedBy>user_mb</cp:lastModifiedBy>
  <cp:lastPrinted>2024-08-22T12:06:00Z</cp:lastPrinted>
  <dcterms:modified xsi:type="dcterms:W3CDTF">2024-09-02T03:50:00Z</dcterms:modified>
  <cp:revision>21</cp:revision>
  <dc:subject/>
  <dc:title>АДМИНИСТРАЦИЯ РЕБРИХИНСКОГО РАЙОНА</dc:title>
</cp:coreProperties>
</file>