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      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8"/>
      </w:tblGrid>
      <w:tr>
        <w:trPr/>
        <w:tc>
          <w:tcPr>
            <w:tcW w:w="5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в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для обеспечения реализации мероприятий в области гражданской обороны, защиты населения и территорий от чрезвычайных ситуаций природного и техногенного характера, а также в целях обеспечения первичных мер пожарной безопасности в границах района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ий орган управления – отдел по делам гражданской обороны и чрезвычайным ситуациям Администрации района, специально уполномоченный на решение задач в области гражданской обороны и чрезвычайным ситуациям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тделе по делам гражданской обороны и чрезвычайным ситуациям Администрации Ребрихинского района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постановление Администрации Ребрихинского района Алтайского края от 17.09.2021 № 573  «О создании в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и мобилизационной рабо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 оперативным вопросам                                                                      В.Ю.Заха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А.Бегае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иванова Ирина Юрье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от 30.08.2024 № 380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по делам гражданской обороны и  чрезвычайным ситуациям Администрации Ребрих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оей деятельности отдел по делам гражданской обороны и  чрезвычайным ситуациям Администрации Ребрихинского района (далее - Отдел) руководствуется Конституцией Российской Федерации, федеральными законами, законами и иными нормативными правовыми актами Российской Федерации, общепризнанными принципами и нормами международного права, и международными договорами Российской Федерации, законодательными и иными нормативными правовыми актами Алтайского края, нормативными правовыми актами МЧС России, нормативными правовыми актами Администрации рай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тдел в пределах своих полномочий координирует деятельность, расположенных на территории района, органов управления в администрациях поселений, на предприятиях, в организациях и учреждениях, выполняющих задачи по предупреждению и ликвидации чрезвычайных ситуаций, задачи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тдел - это орган управления, уполномоченный решать задачи по предупреждению и ликвидации чрезвычайных ситуаций, гражданской обороне, который создается и функционирует в Администрации района в целях реализации на его территории государственной политики в области гражданской обороны, предупреждения и ликвидации чрезвычайных ситуаций и пожарной безопасности. Отдел является органом управления при главе района и рабочим органом в повседневной деятельности комиссии по чрезвычайным ситуациям и пожарной безопасности района. Оперативное взаимодействие осуществляется с главой района - председателем комиссии по чрезвычайным ситуациям и обеспечения пожарной безопасности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сновные задачи Отде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вершенствование нормативной правовой базы по вопросам гражданской обороны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Поддержание в готовности сил гражданской обороны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, 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запасами материальных средств в целях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Совершенствование организации учета, содержания и использования средств защиты населения, внедрение новых современных технических средств и технологий для выполнения мероприятий по гражданской обороне и защит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Совершенствование готовности органов местного самоуправления и организаций, их эвакуационных органов к выполнению эвакуационных мероприятий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Активизация работы по созданию в целях гражданской обороны запасов (резервов) материально-технических и и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Организация выполнения мероприятий по повышению готовности систем оповещ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области защиты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Повышение эффективности деятельности комиссии по предупреждению и ликвидации чрезвычайных ситуаций и обеспечению пожарной безопасност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Совершенствование взаимодействия Администрации района и органов местного самоуправления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Создание и развитие нормативной правовой базы на территории района по вопросам предупреждения и ликвидации чрезвычайных ситуаций природного и техногенного характера, организации создания и развития аварийно-спасательных служб и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Обеспечение готовности органов управления, сил и средств района к реагированию на чрезвычайные ситуации, совершенствование системы их мониторинга и прогнозирования, развитие системы информацион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Наращивание резервов финансовых и материальных ресурсов, достаточных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Принятие мер по соблюдению требуемого уровня обеспеченности средствами коллективной защиты установленных категорий населения для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Организация создания и поддержания необходимых условий для обеспечения жизнедеятельности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 области обеспечения пожарной безопас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существление комплекса мероприятий, направленных на снижение количества пожаров и гибели люд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Создание нормативной правовой базы для осуществления мероприятий направленных на снижение количества пожаров и гибели люд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 области безопасности людей на водных объек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Осуществление комплекса мероприятий, направленных на снижение количества несчастных случаев и гибели людей на водных объектах, повышение эффективности профилактических мероприятий по обеспечению безопасности людей на водных объектах в границах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Создание нормативной правовой базы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ункции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в соответствии с возложенными на него задачами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зрабатывает предложения в области гражданской обороны, защиты населения и территорий от чрезвычайных ситуации, пожарной безопасности, безопасности людей на водных объектах и в установленном порядке вносит их на рассмотрение главы района, органов местного самоуправления поселений и организаций по совершенствованию работы в этих обла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Изучает и анализирует состояние работы по основным направлениям деятельности, принимает меры по ее совершенств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Разрабатывает мероприятия в области гражданской обороны, предупреждения и ликвидации чрезвычайных ситуаций, пожарной безопасности на территории района, организует контроль по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уществляет, в пределах своих полномочий координацию действий органов местного самоуправления поселений и организаций при определении состава, размещении и оснащении сил районного звена территориальной подсистемы единой государственной системы предупреждения и ликвидации чрезвычайных ситуаций (далее РЗ ТП РС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Координирует в установленном порядке деятельность служб гражданской обороны, а также организаций и предприятий, имеющих задачи по проведению аварийно - 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Организует и осуществляет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Проведение мероприятий гражданской обороны, включая подготовку необходимых сил и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уководство ликвидацией чрезвычайных ситуаций и тушением пожаров в границах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 Привлечение организаций, предприятий, учреждений и аварийно-спасательных формирований к мероприятиям по предупреждению и ликвидации чрезвычайных ситуаций и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 Оповещение органов местного самоуправления поселений, а также информирование населения района о приведении в готовность системы оповещения гражданской обороны, возникновении (угрозе возникновения) чрезвычайных ситуаций, пожаров и ходе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 Оповещение органов местного самоуправления поселений, а также информирование населения района об угрозе нападения (нападении) противника и работы в условиях во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 Взаимодействие с ГУ МЧС России по Алтайскому краю и ККУ "ГОЧС и ОПБ в Алтайском крае" при решении задач в области гражданской обороны, предупреждения и ликвидации чрезвычайных ситуаций,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 Разработку, согласование и утверждение Плана гражданской оборон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Разработку, согласование и утверждение Плана действий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 Связь с общественностью и средствами массовой информации по вопросам сво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 Разработку проектов нормативных правовых актов Администрации района по вопросам гражданской обороны,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Участвует в установленном порядке в подготовке ежегодных государственных докладов "О состоянии гражданской обороны" и "О состоянии защиты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Участвует в подготовке предложен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 Отнесению организаций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 Накоплению, хранению и использованию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 Приему эваконаселения, материальных и культурных ценностей в безопасные районы, их разм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 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 Привлечению сил и средств районного звена ТП РСЧС к ликвидации чрезвычайных ситуаций и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 Созданию, совершенствованию и поддержанию в готовности местной системы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 Созданию и поддержанию в состоянии постоянной готовности технических систем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Осуществляет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 Обеспечением мер, направленных на устойчивое функционирование объектов экономики и выживание населения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 Созданием и содержанием запасов материально - технических, продовольственных, медицинских и иных средств в целях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 Созданием и состоянием локальных систем оповещения потенциально опас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 Осуществлением мероприятий по предупреждению чрезвычайных ситуаций и пожаров и готовностью сил и средств районного звена ТП РСЧС к действиям при их возникнов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 Разработкой и реализацией органами местного самоуправления посел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 Фактическим наличием и состоянием пожарной техники и иного имущества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Осуществляет организационно-методическое руковод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 Деятельностью служб гражданской обороны района, органов местного самоуправления поселений, предприятий, организаций 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 По вопросам создания, хранения, использования и восполнения резервов материальных ресурсов для ликвидации чрезвычайных ситуаций в сельских поселениях и объекта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 Обучением населения способам защиты от опасностей, возникающих при военных конфликтах или вследствие этих конфликтов, а также способам защиты и действиям в условиях чрезвычайных ситуаций 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беспечивает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 Готовность органа повседне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 Деятельность комиссии по чрезвычайным ситуациям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 Проведение мероприятий по защите сведений, составляющих государственную или служебную тайну, организацию и функционирование средств связи и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 Ведение официальных статистических учетов и государственной статистической отчетности по вопросам, отнесенным к компетенции МЧС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 Привлечение аварийно-спасательных служб и формирований района к ликвидации чрезвычайных ситуаций и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Содейств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 Обеспечению организаций средствами предупреждения и туш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 Принятию мер к выявлению, обобщению и распространению передового опыта деятельности аварийно-спасательных служб и формирований района, в том числе по их взаимодействию с органами местного самоуправления поселений по вопросам гражданской обороны, предупреждения и ликвидации чрезвычайных ситуаций и пожарной безопасности разрабатывает мероприятия по совершенствованию эт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 Проведению учений тренировок и комплексных проверок в Администрации района и на объектах эконом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ава Отде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тдел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В установленном порядке получать доступ к информационным ресурсам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Вносить руководству Администрации района предложения по вопросам, относящимся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Запрашивать и получать в установленном порядке от структурных подразделений Администрации района, органов местного самоуправления поселений, муниципальных организаций документы и материалы, необходимые для решения задач, возложенных на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Разрабатывать проекты нормативных актов Администрации в соответствии с компетенцией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Привлекать в установленном порядке специалистов структурных подразделений Администрации района к подготовке проектов документов, справочной информации и друг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Участвовать в формировании заказов, разработке контрактов на осуществление необходимых задач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 При проведении проверок органов местного самоуправления поселений принимать участие в работе комиссий в рамках полномочий, определ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Проводить совещания по вопросам, входящим в компетенцию Отдела, с участием в них специалистов структурных подраздел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  Использовать технические средства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Представлять Администрацию района в организациях и учреждениях по вопросам, входящим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 Участвовать в проведении семинаров, конференций и иными способами повышать свой профессиональный уров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 Осуществлять иные полномочия, относящиеся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 Взаимодействие с другими структурными подразделения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Отдел в соответствии с задачами и функциями, возложенными на не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осуществляет контроль по своим направлениям деятельности других структурных подраздел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казывает другим подразделениям консультативную, методическую помощь по сво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 совместно с другими подразделениями осуществляет сбор, накопление, обобщение и анализ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 осуществляет свою деятельность во взаимодействии с другими структурными подразделениями Администрации района на основе планов мероприяти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остав Отдела определяется штатным расписа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Отдел возглавляет начальник, назначаемый на должность и освобождаемый от должности глав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организует и осуществляет руководство работой Отдела, распределяет функциональные обязанности между сотрудниками Отдела, принимает меры к обеспечению надлежащих условий труда сотруд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 представляет на утверждение главе района планы работы отдела по направлениям деятельности, должностные инструкции сотруд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 проводит оперативные совещания с сотрудникам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 организует взаимодействие Отдела с другими структурными подразделениями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 осуществляет подбор кандидатов в кадровый резерв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 осуществляет контроль соблюдения законности, служебной дисциплины, поддержания уровня профессиональной подготовки сотрудникам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 вносит главе района предложения о поощрении либо привлечении к дисциплинарной ответственности сотруд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 осуществляет иные полномочия, вытекающие из задач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Сотрудники Отдела в своей работе руководствуются должностными инструкциями, и в пределах своей компетентности и занимаемой должности замещают функциональные обязанности друг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Финансирование Отдела осуществляется за счет средств районного бюджета в пределах сумм, предусмотренных районным бюджетом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Имущество отдела составляют закрепленные за ним в подотчете имущество, финансовые средства, отражаемые на баланс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Сотрудникам Отдела выдаются соответствующие служебные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Сотрудники Отдела несут ответственность за качество и своевременность выполнения возложенных на них обязанностей и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1:00Z</dcterms:created>
  <dc:creator>Наташа</dc:creator>
  <dc:description/>
  <cp:keywords/>
  <dc:language>en-US</dc:language>
  <cp:lastModifiedBy>user_mb</cp:lastModifiedBy>
  <cp:lastPrinted>2024-09-12T11:08:00Z</cp:lastPrinted>
  <dcterms:modified xsi:type="dcterms:W3CDTF">2024-09-17T09:25:00Z</dcterms:modified>
  <cp:revision>12</cp:revision>
  <dc:subject/>
  <dc:title>АДМИНИСТАЦИЯ РЕБРИХИНСКОГО РАЙОНА</dc:title>
</cp:coreProperties>
</file>