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spacing w:lineRule="auto" w:line="480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2"/>
        <w:rPr/>
      </w:pPr>
      <w:r>
        <w:rPr>
          <w:szCs w:val="28"/>
          <w:lang w:val="ru-RU"/>
        </w:rPr>
        <w:t xml:space="preserve">30.08.2024                                                                                                       № 382 </w:t>
      </w:r>
    </w:p>
    <w:p>
      <w:pPr>
        <w:pStyle w:val="Heading2"/>
        <w:jc w:val="center"/>
        <w:rPr>
          <w:szCs w:val="28"/>
          <w:lang w:val="ru-RU"/>
        </w:rPr>
      </w:pPr>
      <w:r>
        <w:rPr>
          <w:szCs w:val="28"/>
          <w:lang w:val="ru-RU"/>
        </w:rPr>
        <w:t>с. Ребрих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б утверждении должностных инстру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Администрации Ребрихинского района Алтай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567"/>
          <w:tab w:val="left" w:pos="993" w:leader="none"/>
        </w:tabs>
        <w:ind w:firstLine="709"/>
        <w:rPr/>
      </w:pPr>
      <w:r>
        <w:rPr/>
        <w:t>1. Утвердить должностную инструкцию делопроизводителя Администрации Ребрихинского района Алтайского края (приложение 1).</w:t>
      </w:r>
    </w:p>
    <w:p>
      <w:pPr>
        <w:pStyle w:val="21"/>
        <w:tabs>
          <w:tab w:val="clear" w:pos="567"/>
          <w:tab w:val="left" w:pos="993" w:leader="none"/>
        </w:tabs>
        <w:ind w:firstLine="709"/>
        <w:rPr/>
      </w:pPr>
      <w:r>
        <w:rPr/>
        <w:t>2. Утвердить должностную инструкцию секретаря приемной Администрации Ребрихинского района Алтайского края (приложение 2).</w:t>
      </w:r>
    </w:p>
    <w:p>
      <w:pPr>
        <w:pStyle w:val="21"/>
        <w:tabs>
          <w:tab w:val="clear" w:pos="567"/>
          <w:tab w:val="left" w:pos="993" w:leader="none"/>
        </w:tabs>
        <w:ind w:firstLine="709"/>
        <w:rPr/>
      </w:pPr>
      <w:r>
        <w:rPr/>
        <w:t>3. Признать утратившим силу постановление Администрации Ребрихинского района Алтайского края от 28.10.2015 № 639 «Об утверждении должностной инструкции».</w:t>
      </w:r>
    </w:p>
    <w:p>
      <w:pPr>
        <w:pStyle w:val="21"/>
        <w:tabs>
          <w:tab w:val="clear" w:pos="567"/>
          <w:tab w:val="left" w:pos="993" w:leader="none"/>
        </w:tabs>
        <w:ind w:firstLine="709"/>
        <w:rPr/>
      </w:pPr>
      <w:r>
        <w:rPr/>
        <w:t>4. Опубликовать постановление в Сборнике муниципальных пра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21"/>
        <w:tabs>
          <w:tab w:val="clear" w:pos="567"/>
          <w:tab w:val="left" w:pos="993" w:leader="none"/>
        </w:tabs>
        <w:ind w:firstLine="709"/>
        <w:rPr/>
      </w:pPr>
      <w:r>
        <w:rPr/>
        <w:t>5. Контроль за исполнением постановления возложить на управляющего делами Администрации района Бегаеву Е.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Л.В.Шлаузер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Е.А.Бегае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(38582) 2117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ебрихинского района Алтайского края</w:t>
      </w:r>
    </w:p>
    <w:p>
      <w:pPr>
        <w:pStyle w:val="ConsPlusNonformat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8.2024 № 382</w:t>
      </w:r>
    </w:p>
    <w:p>
      <w:pPr>
        <w:pStyle w:val="ConsPlusNonformat"/>
        <w:spacing w:lineRule="auto" w:line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ител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Алтайского кра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елопроизводитель относится к категории</w:t>
      </w:r>
      <w:r>
        <w:rPr/>
        <w:t xml:space="preserve"> </w:t>
      </w:r>
      <w:r>
        <w:rPr>
          <w:sz w:val="28"/>
          <w:szCs w:val="28"/>
        </w:rPr>
        <w:t>служащих, осуществляющих техническое обеспечение деятельности аппарата и органов Администрации района, технических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инструкция определяет функциональные обязанности, права и ответственность делопроизводителя Администрации Ребрихинского района Алтайского края (далее – делопроизвод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елопроизводитель назначается на должность и освобождается от должности в установленном действующим трудовым законодательством порядке распоряжением Администрации Ребрихинского района Алтайского края (далее – Администрация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елопроизводитель подчиняется непосредственно управляющему делами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Требования к квалификации: не ниже среднего профессионального образования без предъявления требований к стажу работы по специаль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ботник в своей деятельности руководств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ями и распоряжениями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ей 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ботник должен 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я, распоряжения, другие руководящие материалы и нормативные документы, касающиеся деятельности Администрации района и ведения дело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уктуру и руководящий состав Администрация района и его подразд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елопроизводства, стандарты унифицированной системы организационно-распорядитель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контроля за прохождением служебных документов и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оформления и обработк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ое де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льзования приемно-переговорными устрой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ы унифицированной системы организационно-распорядитель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ечатания деловых писем с использованием типов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этики и эстетики, правила делового 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организации труда 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эксплуатации вычислитель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административного права и законодательства о тру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7. В период отсутствия делопроизводителя (отпуска, болезни,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Должностные обязанности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производитель исполняет следующие обязанност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Ведет делопроизводство, выполняет различные операции с применением компьютерной техники, предназначенной для сбора, обработки и представления информации при подготовке и принятии реш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Печатает по указанию руководителя служебные материалы, необходимые для его </w:t>
      </w:r>
      <w:r>
        <w:rPr>
          <w:color w:val="000000"/>
          <w:spacing w:val="1"/>
          <w:sz w:val="28"/>
          <w:szCs w:val="28"/>
        </w:rPr>
        <w:t>работы или вводит текущую информацию в банк данны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3. Копирует документы на персональном ксероксе, сканируе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4. По поручению руководителя составляет письма, запросы, другие документы, го</w:t>
      </w:r>
      <w:r>
        <w:rPr>
          <w:color w:val="000000"/>
          <w:spacing w:val="-2"/>
          <w:sz w:val="28"/>
          <w:szCs w:val="28"/>
        </w:rPr>
        <w:t>товит ответы авторам пис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5. Формирует дела в соответствии с утвержденной номенклатурой, обеспечивает их с</w:t>
      </w:r>
      <w:r>
        <w:rPr>
          <w:color w:val="000000"/>
          <w:spacing w:val="-1"/>
          <w:sz w:val="28"/>
          <w:szCs w:val="28"/>
        </w:rPr>
        <w:t>охранность и в установленные сроки сдает в архив.</w:t>
      </w:r>
      <w:r>
        <w:rPr>
          <w:color w:val="000000"/>
          <w:sz w:val="28"/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 Готовит реестр почтовых отправлений, осуществляет подготовку конвертов, бандеролей к отправке, получает корреспонденцию в отделении Почта России, адресованную Администрации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7. Выполняет работу по подготовке заседаний и совещаний, проводимых руководи</w:t>
      </w:r>
      <w:r>
        <w:rPr>
          <w:color w:val="000000"/>
          <w:spacing w:val="-1"/>
          <w:sz w:val="28"/>
          <w:szCs w:val="28"/>
        </w:rPr>
        <w:t xml:space="preserve">телем (сбор необходимых материалов, оповещение участников о времени и месте </w:t>
      </w:r>
      <w:r>
        <w:rPr>
          <w:color w:val="000000"/>
          <w:spacing w:val="2"/>
          <w:sz w:val="28"/>
          <w:szCs w:val="28"/>
        </w:rPr>
        <w:t xml:space="preserve">проведения, повестке дня, их регистрация), ведет и оформляет протоколы заседаний </w:t>
      </w:r>
      <w:r>
        <w:rPr>
          <w:color w:val="000000"/>
          <w:spacing w:val="-12"/>
          <w:sz w:val="28"/>
          <w:szCs w:val="28"/>
        </w:rPr>
        <w:t>и совещ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8. Принимает и передает информацию по приемно-переговорным устройств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9. Выполняет отдельные служебные поручения управляющего делами Администрации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0. Осуществляет сбор постановлений и распоряжений в электронном виде для формирования Сборника муниципальных правовых ак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1. На период отсутствия секретаря приемной Администрации района - (отпуска, временная нетрудоспособность и др.) исполняет ее обязанности.</w:t>
      </w:r>
    </w:p>
    <w:p>
      <w:pPr>
        <w:pStyle w:val="ConsPlusNormal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3. Прав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ь имеет прав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получение материалов и документов, относящихся к своей деятель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 Взаимодействие с другими структурными подразделениями Администрации района для решения оперативных вопросов своей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 Требовать от руководства оказания содействия в исполнении своих обязанност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4. Знакомиться с проектами решений Администрации района, касающимися деятельности Работни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5. Вносить предложения главе района по вопросам своей 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лучать служебную информацию, необходимую для выполнения своих обязанност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4. Обязанности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Делопроизводитель обязан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Добросовестно исполнять свои трудовые обязанности, возложенные на него трудовым договором и должностной инструкцие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Соблюдать правила внутреннего трудового распорядк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Соблюдать трудовую дисциплин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Выполнять установленные нормы труд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Соблюдать требования по охране труда и обеспечению безопасности труд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6. Бережно относиться к имуществу Администрации района (в том числе к имуществу третьих лиц, находящемуся у Администрации района, если Администрация района несет ответственность за сохранность этого имущества) и других работников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7. Незамедлительно сообщить управляющему делами Администрации района  о возникновении ситуации, представляющей угрозу жизни и здоровью людей, сохранности имущества Администрации района (в том числе имущества третьих лиц, находящегося у Администрации района, если Администрация района несет ответственность за сохранность этого имуществ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5. Ответственность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елопроизводитель несет ответственнос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трудовы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, -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- в пределах, определенных трудовым и граждански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Условия работы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 Режим работы Делопроизводителя определяется в соответствии с правилами внутреннего трудового распорядка, установленными в Администрации района.</w:t>
      </w:r>
    </w:p>
    <w:p>
      <w:pPr>
        <w:pStyle w:val="ConsPlusNonformat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ебрихинского района Алтайского края </w:t>
      </w:r>
    </w:p>
    <w:p>
      <w:pPr>
        <w:pStyle w:val="ConsPlusNonformat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4 № 382</w:t>
      </w:r>
    </w:p>
    <w:p>
      <w:pPr>
        <w:pStyle w:val="ConsPlusNonformat"/>
        <w:spacing w:lineRule="auto" w:line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я приемной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Алтайского кра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риемной Администрации Ребрихинского района Алтайского края относится к категории</w:t>
      </w:r>
      <w:r>
        <w:rPr/>
        <w:t xml:space="preserve"> </w:t>
      </w:r>
      <w:r>
        <w:rPr>
          <w:sz w:val="28"/>
          <w:szCs w:val="28"/>
        </w:rPr>
        <w:t>служащих, осуществляющих техническое обеспечение деятельности аппарата и органов Администрации района, технических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инструкция определяет функциональные обязанности, права и ответственность секретаря приемной Администрации Ребрихинского района Алтайского края (далее – «секретарь приемной Администрации район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екретарь приемной Администрации района назначается на должность и освобождается от должности в установленном действующим трудовым законодательством порядке распоряжением Администрации Ребрихинского района Алтайского края (далее – Администрация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екретарь приемной Администрации района подчиняется непосредственно главе Ребрих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Требования к квалификации: не ниже среднего профессионального образования без предъявления требований к стажу работы по специаль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ботник в своей деятельности руководств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нутреннего трудового рас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ями и распоряжениями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ей 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ботник должен 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я, распоряжения, другие руководящие материалы и нормативные документы, касающиеся деятельности Администрации района и ведения дело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уктуру и руководящий состав Администрация района и его подразд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елопроизводства, стандарты унифицированной системы организационно-распорядитель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контроля за прохождением служебных документов и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оформления и обработк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ое де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льзования приемно-переговорными устрой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дарты унифицированной системы организационно-распорядитель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печатания деловых писем с использованием типов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этики и эстетики, правила делового 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организации труда 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эксплуатации вычислитель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административного права и законодательства о тру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7. В период отсутствия секретаря приемной Администрации района (отпуска, болезни,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Должностные обязанности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екретарь приемной Администрации района исполняет следующие обязанност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Осуществляет работу по организационно-техническому обеспечению административно-распорядительной деятельности главы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2. Принимает поступающую на рассмотрение главе района корреспонденцию, передает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3. Ведет делопроизводство, выполняет различные операции с применением компьютерной техники, предназначенной для сбора, обработки и представления информации при подготовке и принятии решений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4. Принимает документы и личные заявления на подпись главы района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5. Подготавливает документы и материалы, необходимые для работы главы района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6. Следит за своевременным рассмотрением и представлением структурными подразделениями и конкретными исполнителями документов, поступивших на исполнение, проверяет правильность оформления подготовленных проектов документов, передаваемых главе района на подпись, обеспечивает качественное их редактирование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7. Организует проведение телефонных переговоров главы района, записывает в его отсутствие полученную информацию и доводит до его сведения ее содержание, передает и принимает информацию по приемно-переговорным устройствам (телефаксу, телексу и т.п.), а также телефонограммы, своевременно доводит до его сведения информацию, полученную по каналам связ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8. По поручению главы района составляет письма, запросы, другие документы, готовит ответы авторам писем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9. Выполняет работу по подготовке заседаний и совещаний, проводимых главой района (сбор необходимых материалов, оповещение участников о времени и месте проведения, повестке дня, их регистрация), ведет и оформляет протоколы заседаний и совещаний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0. Ведет контрольно-регистрационную картотеку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1. Обеспечивает рабочее место главы района необходимыми средствами организационной техники, канцелярскими принадлежностями, создает условия, способствующие его эффективной работе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2. Печатает по указанию главы района служебные материалы, необходимые для его работы, или вводит текущую информацию в банк данных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3. Организует прием посетителей, содействует оперативности рассмотрения просьб и предложений работников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4. Формирует дела в соответствии с утвержденной номенклатурой, обеспечивает их сохранность и в установленные сроки сдает в архив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5. Копирует документы на персональном ксерокс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6. Регулирует поток посетителей, ведет карточки приема граждан, журнал письменных обращений граждан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7. Ведет журналы входящей и исходящей корреспонденции, журнал телефонограмм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8. Обеспечивает сохранность документов, сохраняет конфиденциальность информации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9. Возвращает исходные оригиналы подготовленных документов исполнителям (ответственным исполнителям)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Обеспечивает единый порядок документирования, учета и прохождения документов, поступающих в Администрацию Ребрихинского района, и исходящей корреспонденции с использованием системы электронного документооборота и делопроизводства «Дело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одготавливает и отправляет поздравительные открытки к праздничным и знаменательным датам.</w:t>
      </w:r>
    </w:p>
    <w:p>
      <w:pPr>
        <w:pStyle w:val="ConsPlusNormal"/>
        <w:ind w:firstLine="709"/>
        <w:jc w:val="both"/>
        <w:rPr/>
      </w:pPr>
      <w:r>
        <w:rPr>
          <w:color w:val="000000"/>
          <w:spacing w:val="2"/>
          <w:sz w:val="28"/>
          <w:szCs w:val="26"/>
        </w:rPr>
        <w:t>2.22. Осуществляет иные полномочия по поручению главы района.</w:t>
      </w:r>
    </w:p>
    <w:p>
      <w:pPr>
        <w:pStyle w:val="ConsPlusNormal"/>
        <w:ind w:firstLine="709"/>
        <w:jc w:val="both"/>
        <w:rPr>
          <w:color w:val="000000"/>
          <w:spacing w:val="2"/>
          <w:sz w:val="28"/>
          <w:szCs w:val="26"/>
        </w:rPr>
      </w:pPr>
      <w:r>
        <w:rPr>
          <w:color w:val="000000"/>
          <w:spacing w:val="2"/>
          <w:sz w:val="28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3. Права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екретарь приемной Администрации района  имеет прав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получение материалов и документов, относящихся к своей деятель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2. Взаимодействие с другими структурными подразделениями Администрации района для решения оперативных вопросов своей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 Требовать от руководства оказания содействия в исполнении своих обязанност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4. Знакомиться с проектами решений Администрации района, касающимися деятельности Работни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5. Вносить предложения главе района по вопросам своей 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лучать служебную информацию, необходимую для выполнения своих обязанност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4. Обязанности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риемной Администрации района обязан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Добросовестно исполнять свои трудовые обязанности, возложенные на него трудовым договором и должностной инструкцией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2. Соблюдать правила внутреннего трудового распорядк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Соблюдать трудовую дисциплину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4. Выполнять установленные нормы труд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Соблюдать требования по охране труда и обеспечению безопасности труда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6. Бережно относиться к имуществу Администрации района (в том числе к имуществу третьих лиц, находящемуся у Администрации района, если Администрация района несет ответственность за сохранность этого имущества) и других работников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4.7. Незамедлительно сообщить главе района о возникновении ситуации, представляющей угрозу жизни и здоровью людей, сохранности имущества Администрации района (в том числе имущества третьих лиц, находящегося у Администрации района, если Администрация района несет ответственность за сохранность этого имуществ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5. Ответственность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екретарь приемной Администрации района несет ответственнос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трудовы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, -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- в пределах, определенных трудовым и граждански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Условия работы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 Режим работы Секретаря приемной Администрации района определяется в соответствии с правилами внутреннего трудового распорядка, установленными в Администрации района.</w:t>
      </w:r>
    </w:p>
    <w:p>
      <w:pPr>
        <w:pStyle w:val="ConsPlusNormal"/>
        <w:ind w:firstLine="709"/>
        <w:jc w:val="center"/>
        <w:rPr/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0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firstLine="567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9:00Z</dcterms:created>
  <dc:creator>Miller Alexander</dc:creator>
  <dc:description/>
  <cp:keywords/>
  <dc:language>en-US</dc:language>
  <cp:lastModifiedBy>user_mb</cp:lastModifiedBy>
  <cp:lastPrinted>2024-09-17T11:40:00Z</cp:lastPrinted>
  <dcterms:modified xsi:type="dcterms:W3CDTF">2024-09-17T09:26:00Z</dcterms:modified>
  <cp:revision>9</cp:revision>
  <dc:subject/>
  <dc:title>                        </dc:title>
</cp:coreProperties>
</file>