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8.09.2024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414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39440" cy="378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78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15.03.2016 г. № 251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 и форм заявлений о предоставлении земельных участков» (в редакции от 22.11.2018 № 628, 05.07.2019 № 362, 07.04.2021 №192, 29.12.2022 № 73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98.2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15.03.2016 г. № 251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 и форм заявлений о предоставлении земельных участков» (в редакции от 22.11.2018 № 628, 05.07.2019 № 362, 07.04.2021 №192, 29.12.2022 № 7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законом Алтайского края от 09.11.2015 № 98-ЗС «О бесплатном предоставлении в собственность земельных участков» и в связи с кадровыми изменения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работы комиссии по вопросам учета граждан, имеющих право на бесплатное предоставление земельных участков в соответствии с  законом Алтайского края «О  бесплатном предоставлении в собственность земельных участков» на территории муниципального образования Ребрихинского района Алтайского края от 15.03.2016 № 251 (в редакции от 22.11.2018 № 628, 05.07.2019 № 362, 07.04.2021 №192, 29.12.2022 № 733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rPr/>
      </w:pPr>
      <w:r>
        <w:rPr>
          <w:sz w:val="28"/>
          <w:szCs w:val="28"/>
        </w:rPr>
        <w:t>2. Внести изменения в должность секретаря комисс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аутова А.А., главный специалист отдела имущественных отношений Администрации района – секретарь комиссии.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становления распространяется на правоотношения возникшие с 01.03.2023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меститель главы Администрации района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>по оперативным вопросам                                                                     В.Ю. Заха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 Е.А. Бега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ношений Администрации района                                                        В.В. Егоров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Пользователь</cp:lastModifiedBy>
  <cp:lastPrinted>2024-09-18T16:24:00Z</cp:lastPrinted>
  <dcterms:modified xsi:type="dcterms:W3CDTF">2024-10-03T02:58:00Z</dcterms:modified>
  <cp:revision>127</cp:revision>
  <dc:subject/>
  <dc:title>АДМИНИСТРАЦИЯ РЕБРИХИНСКОГО РАЙОНА</dc:title>
</cp:coreProperties>
</file>