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  <w:u w:val="single"/>
        </w:rPr>
        <w:t>24.09.2024</w:t>
      </w:r>
      <w:r>
        <w:rPr>
          <w:szCs w:val="28"/>
        </w:rPr>
        <w:t xml:space="preserve">                                                                                                         № </w:t>
      </w:r>
      <w:r>
        <w:rPr>
          <w:szCs w:val="28"/>
          <w:u w:val="single"/>
        </w:rPr>
        <w:t>423</w:t>
      </w:r>
      <w:r>
        <w:rPr>
          <w:szCs w:val="28"/>
        </w:rPr>
        <w:t xml:space="preserve">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штабной тренировке по гражданской обороне с органами управления и силами Ребрих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4 раздела 4 Плана мероприятий по реализации Основ государственной политики Российской Федерации в области гражданской обороны на период до 2030 года, утвержденного заместителем Председателя Правительства Российской Федерации от 20.06.2017 № 4210п-П4, на основании указания ГУ МЧС России по Алтайскому краю от 12.09.2024 № ИВ – 234 - 5843 о проведении штабной тренировке, по теме: «Ведение  гражданской обороны на территории Российской Федерации в условиях радиационной обстановки»,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ам управления и силам Ребрихинской территориальной подсистемы единой государственной системы предупреждения и ликвидации чрезвычайных ситуаций</w:t>
      </w:r>
      <w:r>
        <w:rPr/>
        <w:t xml:space="preserve"> </w:t>
      </w:r>
      <w:r>
        <w:rPr>
          <w:sz w:val="28"/>
          <w:szCs w:val="28"/>
        </w:rPr>
        <w:t>03.10.2024</w:t>
      </w:r>
      <w:r>
        <w:rPr/>
        <w:t xml:space="preserve"> </w:t>
      </w:r>
      <w:r>
        <w:rPr>
          <w:sz w:val="28"/>
          <w:szCs w:val="28"/>
        </w:rPr>
        <w:t>принять участие в штабной тренировке</w:t>
      </w:r>
      <w:r>
        <w:rPr/>
        <w:t xml:space="preserve"> </w:t>
      </w:r>
      <w:r>
        <w:rPr>
          <w:sz w:val="28"/>
          <w:szCs w:val="28"/>
        </w:rPr>
        <w:t>режиме функционирования «Повседневная деятельность».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2. Считать необходимым привлечь к штабной тренировке: заместителя главы Администрации района по оперативным вопросам, заместителя главы Администрации района по социальным вопросам; председателей Комитетов Администрации района: по образованию, культуре и делам молодежи, физической культуре и спорту; начальника отдела экономики Администрации района; руководителей Федеральных органов исполнительной власти, расположенных на территории района (по согласованию); руководителей организаций, обеспечивающих выполнение мероприятий по гражданской обороне (по согласованию); глав (Администраций) сельсоветов на подведомственных территориях (по согласованию).</w:t>
      </w:r>
    </w:p>
    <w:p>
      <w:pPr>
        <w:pStyle w:val="21"/>
        <w:ind w:right="282" w:firstLine="709"/>
        <w:rPr/>
      </w:pPr>
      <w:r>
        <w:rPr>
          <w:szCs w:val="28"/>
        </w:rPr>
        <w:t>3.  Начальнику отдела по делам гражданской обороны и чрезвычайным ситуациям Администрации района Беззадину И.М.: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- уточнить план гражданской обороны Ребрихинского района Алтайского края;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- обеспечить информирование населения о мероприятиях, проводимых на территории района;</w:t>
      </w:r>
    </w:p>
    <w:p>
      <w:pPr>
        <w:pStyle w:val="21"/>
        <w:ind w:right="282" w:firstLine="709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при принятии решения руководителя гражданской обороны района учитывать мероприятия общей мобилизации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4. Разместить постановление на официальном сайте Администрации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72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Е.А.Бега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Начальник отдела по делам гражданской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бороны и чрезвычайным ситуациям 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Администрации района                                                                   И.М.Беззадин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Администрации района                                                                   С.А.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50:00Z</dcterms:created>
  <dc:creator>Miller Alexander</dc:creator>
  <dc:description/>
  <cp:keywords/>
  <dc:language>en-US</dc:language>
  <cp:lastModifiedBy>user_mb</cp:lastModifiedBy>
  <cp:lastPrinted>2021-04-15T16:03:00Z</cp:lastPrinted>
  <dcterms:modified xsi:type="dcterms:W3CDTF">2024-10-09T07:54:00Z</dcterms:modified>
  <cp:revision>4</cp:revision>
  <dc:subject/>
  <dc:title>                        </dc:title>
</cp:coreProperties>
</file>