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04.10.2024</w:t>
      </w:r>
      <w:r>
        <w:rPr>
          <w:szCs w:val="28"/>
        </w:rPr>
        <w:t xml:space="preserve">                                                                                 </w:t>
        <w:tab/>
        <w:tab/>
        <w:t xml:space="preserve"> № </w:t>
      </w:r>
      <w:r>
        <w:rPr>
          <w:szCs w:val="28"/>
          <w:u w:val="single"/>
        </w:rPr>
        <w:t>4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767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и дополнений в постановление Администрации Ребрихинского района Алтайского края от 16.03.2022 № 94 «Об утверждении положения о пунктах временного размещения»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приведением в соответствие с Федеральным законом от 30.01.2024 № 5-ФЗ «О внесении изменений в Федеральный закон «О защите населения и территорий от чрезвычайных ситуаций природного и техногенного характера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нести в постановление</w:t>
      </w:r>
      <w:r>
        <w:rPr/>
        <w:t xml:space="preserve"> </w:t>
      </w:r>
      <w:r>
        <w:rPr>
          <w:szCs w:val="28"/>
        </w:rPr>
        <w:t>Ребрихинского района Алтайского края от 16.03.2022 № 94 «Об утверждении положения о пунктах временного размещения»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</w:t>
      </w:r>
      <w:r>
        <w:rPr/>
        <w:t xml:space="preserve"> </w:t>
      </w:r>
      <w:r>
        <w:rPr>
          <w:szCs w:val="28"/>
        </w:rPr>
        <w:t xml:space="preserve">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1. Утвердить положение о пункте временного размещения и питания населения района, пострадавшего при возникновении (угрозе возникновения) чрезвычайных ситуаций природного и техногенного характера на территории Ребрихинского района Алтайского края (приложение № 1)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 Перечень и местоположение пунктов временного размещения и питания населения района, пострадавшего в чрезвычайных ситуациях, созданных на территории Ребрихинского района Алтайского края (приложение № 2)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Внести в приложение № 1 к постановлению Ребрихинского района Алтайского края от 16.03.2022 № 94 «Об утверждении положения о пунктах временного размещения»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«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о пункте временного размещения и питания населения района, пострадавшего при возникновении (угрозе возникновения) чрезвычайных ситуаций природного и техногенного характера на территории Ребрихинского района Алтай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ункт 1.4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1.4. Население, эвакуируемое в безопасные районы, временно размещаются на пунктах временного размещения и питания населения района независимо от форм собственности и ведомственной принадлежности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пункт 2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.2.1. Пункты временного размещения и питания населения района (далее - пункты временного размещения (ПВР) создаются для организации приема и временного размещения и питания эвакуируемого (отселяемого) из возможных зон ЧС населения с дальнейшем размещением, по необходимости, в жилых помещениях маневренного фонда в район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 Внести в приложение № 2 к постановлению Ребрихинского района Алтайского края от 16.03.2022 № 94 «Об утверждении положения о пунктах временного размещения»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«Перечень и местоположение пунктов временного размещения и питания населения района, пострадавшего в чрезвычайных ситуациях, созданных на территории Ребрихинского района Алтайского края»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4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 Л.В.Шлаузер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TextBody"/>
              <w:jc w:val="both"/>
              <w:rPr/>
            </w:pPr>
            <w:r>
              <w:rPr/>
              <w:t>райо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Бега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отдела по делам гражданской обороны и чрезвычайным ситуациям Администрации района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М.Беззад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Накоряк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jc w:val="both"/>
        <w:rPr/>
      </w:pPr>
      <w:r>
        <w:rPr>
          <w:sz w:val="24"/>
          <w:szCs w:val="24"/>
        </w:rPr>
        <w:t>8(38582)223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5:00Z</dcterms:created>
  <dc:creator>Unknown</dc:creator>
  <dc:description/>
  <cp:keywords/>
  <dc:language>en-US</dc:language>
  <cp:lastModifiedBy>Пользователь</cp:lastModifiedBy>
  <cp:lastPrinted>2024-08-13T11:19:00Z</cp:lastPrinted>
  <dcterms:modified xsi:type="dcterms:W3CDTF">2024-11-12T05:53:00Z</dcterms:modified>
  <cp:revision>3</cp:revision>
  <dc:subject/>
  <dc:title>АДМИНИСТРАЦИЯ РЕБРИХИНСКОГО РАЙОНА</dc:title>
</cp:coreProperties>
</file>