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10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посевов сельскохозяйственных культур, пострадавших в результате переувлажнения почвы погибли посевы сельскохозяйственных куль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ебрихинского района Алтай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Алтайского края от 20.09.2024 № 357 и Указа Губернатора Алтайского края от 20.09.2024 № 146 на территории муниципальных образований Алтайского края введен режим чрезвычайной ситуации природного характера, вызванный переувлажнением почвы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о исполнение протокола КЧС-8 от 20.09.2024 года районной комиссии необходимо организовать работу по оценке ущерба, нанесенного сельскохозяйственным товаропроизводителям Алтайского края в результате переувлажнения почвы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Создать комиссию по обследованию посевов сельскохозяйственных культур, пострадавших в результате чрезвычайной ситуации природного характера </w:t>
      </w:r>
      <w:bookmarkStart w:id="0" w:name="_Hlk179206045"/>
      <w:r>
        <w:rPr>
          <w:sz w:val="28"/>
          <w:szCs w:val="28"/>
        </w:rPr>
        <w:t xml:space="preserve">на территории Ребрихинского района Алтайского края </w:t>
      </w:r>
      <w:bookmarkEnd w:id="0"/>
      <w:r>
        <w:rPr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Шлаузер Л.В. – глава Ребрихинского района, руководи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Ширинин К.В. – начальник Управления сельского хозяйства Администрации района, заместитель руководи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Тарасов С.И. – начальник отдела растениеводства Управления сельского хозяйства Администрации района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Пономарева М.А. – ведущий агроном органа инспекции филиала ФГБУ «Россельхозцентра» по Алтайскому краю и Республике Алтай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Беззадин И.М.- начальник отдела по делам гражданской обороне и чрезвычайным ситуациям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(Администраций) сельсоветов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и, специалисты сельскохозяйственных предприятий и КФХ (по согласова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ссии по обследованию посевов сельскохозяйственных культур, пострадавших в результате чрезвычайной ситуации природ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срок до 28.10.2024 года работы по обследованию пострадавших и погибших от чрезвычайной ситуации сельскохозяйственных культур и определению нанесенного сельскохозяйственным товаропроизводителям района материального ущерба в результате переувлажнения почвы погибли посевы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яющий делами Администрации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.А.Бега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.В.Ширин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иринин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8582)21-5-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0.2024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посевов сельскохозяйственных культур, пострадавших в результате чрезвычайной ситуации природного характера на территории Ребрихинского района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и по обследованию посевов сельскохозяйственных культур, пострадавших в результате чрезвычайной ситуации природного характера на территории Ребрихинского района Алтайского края (далее - Комиссия) создана с целью обследования пострадавших и погибших от чрезвычайной ситуации сельскохозяйственных культур и определению нанесенного сельскохозяйственным товаропроизводителям района материального ущерба в результате переувлажнения почвы погибли посевы сельскохозяйственных культур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образуется при Администрации Ребрихинского района Алтайского края (далее-Администрация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утверждается постановление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– </w:t>
      </w:r>
      <w:r>
        <w:rPr>
          <w:rFonts w:cs="Times New Roman" w:ascii="Times New Roman" w:hAnsi="Times New Roman"/>
          <w:sz w:val="28"/>
          <w:szCs w:val="20"/>
        </w:rPr>
        <w:t>глава Ребрихинского района, руководи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– </w:t>
      </w:r>
      <w:r>
        <w:rPr>
          <w:rFonts w:cs="Times New Roman" w:ascii="Times New Roman" w:hAnsi="Times New Roman"/>
          <w:sz w:val="28"/>
          <w:szCs w:val="20"/>
        </w:rPr>
        <w:t>начальник Управления сельского хозяйства Администрации района, заместитель руководи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– </w:t>
      </w:r>
      <w:r>
        <w:rPr>
          <w:rFonts w:cs="Times New Roman" w:ascii="Times New Roman" w:hAnsi="Times New Roman"/>
          <w:sz w:val="28"/>
          <w:szCs w:val="20"/>
        </w:rPr>
        <w:t>начальник отдела растениеводства Управления сельского хозяйства Администрации района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– </w:t>
      </w:r>
      <w:r>
        <w:rPr>
          <w:rFonts w:cs="Times New Roman" w:ascii="Times New Roman" w:hAnsi="Times New Roman"/>
          <w:sz w:val="28"/>
          <w:szCs w:val="20"/>
        </w:rPr>
        <w:t>ведущий агроном органа инспекции филиала ФГБУ «Россельхозцентра» по Алтайскому краю и Республике Алтай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- начальник отдела по делам ГО и ЧС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- г</w:t>
      </w:r>
      <w:r>
        <w:rPr>
          <w:rFonts w:cs="Times New Roman" w:ascii="Times New Roman" w:hAnsi="Times New Roman"/>
          <w:sz w:val="28"/>
          <w:szCs w:val="28"/>
        </w:rPr>
        <w:t>лавы (Администраций) сельсоветов по факту наличия опасных явлений на подведомственных территориях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уководители, специалисты сельскохозяйственных предприятий и КФХ (по согласованию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пределение нанесенного сельскохозяйственным товаропроизводителям района материального ущерба в результате переувлажнения почвы погибших посевов сельскохозяйственных культ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функций комиссия осущест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от руководителей сельскохозяйственных предприятий и глав фермерских хозяйств о фа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го ущерба в результате переувлажнения почвы погибших посевов сельскохозяйстве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следование объектов сельского хозяйства Ребрихинского района Алтайского края, подвергш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увлажнения почвы, прием соответствующих документов от сельхозтоваропроизводителей по результатам обсле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оследствий стихийных бедствий и чрезвычайных ситуаций в результате переувлажнения почв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воей работе комиссия руководствуется действующим законодательством Российской Федерации, законодательством Алтайского края, нормативными правовыми актами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зывается председателем или иным уполномоченным им лицом по заявлению руководителя сельскохозяйственного предприятия, организации и главы фермерского хозяйства, в случае чрезвычайной ситуации или стихийного бедствия на объектах сельскохозяйственного производ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наступлении чрезвычайной ситуации или стихийного бедствия на объектах и их последствий члены комиссии выезжают в составе не менее 3-х человек с момента обращения о чрезвычайной ситуации или стихийном бедствии на обследование объектов сельскохозяйственного производства с последующим составлением акта. Акт обследования подписывается всеми членами комиссии, присутствующими при обследовании объектов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се документы составляются в 2-х экземплярах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2:00Z</dcterms:created>
  <dc:creator>user</dc:creator>
  <dc:description/>
  <cp:keywords/>
  <dc:language>en-US</dc:language>
  <cp:lastModifiedBy>user_mb</cp:lastModifiedBy>
  <cp:lastPrinted>2024-02-02T12:22:00Z</cp:lastPrinted>
  <dcterms:modified xsi:type="dcterms:W3CDTF">2024-11-01T08:03:00Z</dcterms:modified>
  <cp:revision>12</cp:revision>
  <dc:subject/>
  <dc:title/>
</cp:coreProperties>
</file>