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spacing w:lineRule="auto" w:line="276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14.10.2024</w:t>
      </w:r>
      <w:r>
        <w:rPr>
          <w:sz w:val="28"/>
          <w:szCs w:val="28"/>
        </w:rPr>
        <w:t xml:space="preserve">           </w:t>
        <w:tab/>
        <w:tab/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</w:rPr>
        <w:t>451</w:t>
      </w:r>
    </w:p>
    <w:p>
      <w:pPr>
        <w:pStyle w:val="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>
          <w:trHeight w:val="915" w:hRule="atLeast"/>
        </w:trPr>
        <w:tc>
          <w:tcPr>
            <w:tcW w:w="4681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культуры Ребрихинского района»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ебрихинского района  Алтайского края от 08.09.2021 года № 539 «Об утверждении порядка разработки, реализации и оценки эффективности муниципальных программ муниципального образования Ребрихинский район Алтайского края» (в редакции от 14.12.2023 № 986), в целях создания условий для сохранения и развития культурного потенциала Ребрихинского района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культуры Ребрихин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Ребрихинского района Алтайского края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1 № 703 «О внесении изменений в постановление Администрации Ребрихинского района от 26.11.2020 № 538 «Об утверждении муниципальной программы «Развитие культуры Ребрихинского района»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2 № 596 «О внесении изменений в постановление Администрации Ребрихинского района от 26.11.2020 № 538 «Об утверждении муниципальной программы «Развитие культуры Ребрихинского района» (с изм. 29.11.2021 № 703)»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1.2023 № 914 «О внесении изменений в постановление Администрации Ребрихинского района от 26.11.2020 № 538 «Об утверждении муниципальной программы «Развитие культуры Ребрихинского района» (с изм. 29.11.2021 № 703, от 14.11.2022 № 596)»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4 № 65 «О внесении изменений в постановление Администрации Ребрихинского района от 26.11.2020 № 538 «Об утверждении муниципальной программы «Развитие культуры Ребрихинского района» (с изм. 29.11.2021 № 703, от 14.11.2022 № 596, 23.11.2023 № 914)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01.01.2025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меститель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йона по социальным вопросам                                                      С.П.Кашп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Е.А.Бегаева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jc w:val="both"/>
        <w:rPr/>
      </w:pPr>
      <w:r>
        <w:rPr>
          <w:sz w:val="28"/>
        </w:rPr>
        <w:t xml:space="preserve">налоговой и кредитной полити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 xml:space="preserve">                    </w:t>
        <w:tab/>
        <w:t xml:space="preserve">                                       Т.В.Роди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</w:t>
        <w:tab/>
        <w:t xml:space="preserve">    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О.А.Ку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 w:val="28"/>
        </w:rPr>
        <w:t>Администрации района                                                                       С.А.Нако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Антимонова Виктория Андреев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8(38582) 22539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19:00Z</dcterms:created>
  <dc:creator>Admin</dc:creator>
  <dc:description/>
  <cp:keywords/>
  <dc:language>en-US</dc:language>
  <cp:lastModifiedBy>Пользователь</cp:lastModifiedBy>
  <cp:lastPrinted>2024-09-30T14:13:00Z</cp:lastPrinted>
  <dcterms:modified xsi:type="dcterms:W3CDTF">2024-11-12T06:59:00Z</dcterms:modified>
  <cp:revision>27</cp:revision>
  <dc:subject/>
  <dc:title/>
</cp:coreProperties>
</file>