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6"/>
        <w:ind w:firstLine="709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25.10.2024</w:t>
      </w:r>
      <w:r>
        <w:rPr>
          <w:szCs w:val="28"/>
        </w:rPr>
        <w:t xml:space="preserve">                                                                                 </w:t>
        <w:tab/>
        <w:tab/>
        <w:t xml:space="preserve">     №  </w:t>
      </w:r>
      <w:r>
        <w:rPr>
          <w:szCs w:val="28"/>
          <w:u w:val="single"/>
        </w:rPr>
        <w:t>475-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 утверждении Положения об отделе по взаимодействию с органами местного самоуправления, СМИ и общественностью Администрации Ребрихинского района Алтайского края</w:t>
            </w:r>
          </w:p>
          <w:p>
            <w:pPr>
              <w:pStyle w:val="TextBody"/>
              <w:spacing w:lineRule="auto" w:line="48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5 Федерального закона от 06.10.2003 г. № 131-ФЗ "Об общих принципах организации местного самоуправления в Российской Федерации", части 2 статьи 43 Устава муниципального образования Ребрихинский район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1. Утвердить Положение об отделе по взаимодействию с органами местного самоуправления, СМИ и общественностью Администрации Ребрихинского района Алтайского края (приложение)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2. Признать утратившим силу постановление Администрации Ребрихинского района Алтайского края от 01.03.2023 № 137 «Об утверждении Положения об отделе по взаимодействию с органами местного самоуправления, СМИ и общественностью Администрации Ребрихинского района Алтайского края»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4.Действие постановления распространяется на правоотношения, возникшие с 1 августа 2024 года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управляющего делами Администрации района Бегаеву Е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района                                                                           В.Ю.Зах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</w:t>
        <w:tab/>
        <w:tab/>
        <w:tab/>
        <w:tab/>
        <w:tab/>
        <w:tab/>
        <w:t xml:space="preserve">                       Е.А.Бега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С.А.Накоря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гаева Елен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1771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25.10.2024__№_475-1__</w:t>
      </w:r>
    </w:p>
    <w:p>
      <w:pPr>
        <w:pStyle w:val="Normal"/>
        <w:ind w:left="58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об отделе по взаимодействию с органами местного самоуправления, СМИ и общественностью Администрации Ребрихинского района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Отдел по взаимодействию с органами местного самоуправления, СМИ и общественностью Администрации Ребрихинского района Алтайского края (далее - Отдел) является органом Администрации Ребрихинского района Алтайского края (далее - Администрация района), выполняющим муниципальные функции и реализующим полномочия в сфере обеспечения взаимодействия Администрации района с органами местного самоуправления Ребрихинского района и сельских поселений по вопросам местного самоуправления, взаимодействия со средствами массовой информации, общественностью</w:t>
      </w:r>
      <w:r>
        <w:rPr>
          <w:color w:val="FF0000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1.2. Отдел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Уставом Алтайского края, законами Алтайского края, постановлениями и распоряжениями Правительства Алтайского края, Уставом муниципального образования Ребрихинский район Алтайского края, муниципальными правовыми актами Ребрихинского районного Совета народных депутатов Алтайского края (далее - Совет народных депутатов), Администрации района, а также настоящим Положение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>Отдел осуществляет свою деятельность во взаимодействии с органами государственной власти Алтайского края, органами местного самоуправления района и сельских поселений, организациями и учреждениями, осуществляющими деятельность на территории Ребрихинского района, общественными организациями, средствами массовой информ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>Отдел не является юридическим лицом, не имеет печати, штампа и бланка установленного образца со своим наименованием, счета, открываемого в соответствии с действующим законодательством и другие реквизиты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lang w:val="ru-RU"/>
        </w:rPr>
        <w:t>По всем вопросам своей деятельности Отдел подчиняется управляющему делами Администрации района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center"/>
        <w:rPr/>
      </w:pPr>
      <w:r>
        <w:rPr/>
        <w:t>2. Цель и задачи отдела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Основной целью Отдела является обеспечение взаимодействия Администрации района с органами местного самоуправления района и сельских поселений, реализации информационной политики муниципального образования Ребрихинский район Алтайского края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/>
        <w:t>Основная цель достигается в процессе решения следующих задач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/>
        <w:t xml:space="preserve">- обеспечение взаимодействия Администрации района с Алтайским краевым Законодательным Собранием, департаментом по вопросам внутренней политики Администрации Губернатора и Правительства Алтайского края, Советом народных депутатов, органами местного самоуправления сельских поселений Ребрихинского района, средствами массовой информации;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/>
        <w:t>- изучение, обобщение и распространение опыта работы органов местного самоуправления района и сельских посел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219" w:leader="none"/>
        </w:tabs>
        <w:spacing w:lineRule="auto" w:line="240"/>
        <w:ind w:left="0" w:firstLine="709"/>
        <w:jc w:val="both"/>
        <w:rPr/>
      </w:pPr>
      <w:r>
        <w:rPr/>
        <w:t>подготовка информационно-методических материалов по вопросам развития местного самоуправления в Ребрихинском район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219" w:leader="none"/>
        </w:tabs>
        <w:spacing w:lineRule="auto" w:line="240"/>
        <w:ind w:left="0" w:firstLine="709"/>
        <w:jc w:val="both"/>
        <w:rPr/>
      </w:pPr>
      <w:r>
        <w:rPr/>
        <w:t>методическое обеспечение подготовки и проведения  на территории Ребрихинского района референдумов, выборов всех уров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Администрации района с государственными и иными структурами по вопросам реализации информационной политики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осуществление мониторинга общественного мнения, прогнозирование возможного обострения социальной напряженности, принятие профилактических мер по предупреждению конфли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ационное сопровождение деятельности Администрации района и районного Совета народных депутатов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436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4362" w:leader="none"/>
        </w:tabs>
        <w:spacing w:lineRule="auto" w:line="240"/>
        <w:jc w:val="center"/>
        <w:rPr/>
      </w:pPr>
      <w:r>
        <w:rPr/>
        <w:t>3.Функции Отдела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3.1. Отдел выполняет следующие фун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существляет оперативное информирование населения о деятельности Совета народных депутатов и Администрации района в районной газете «Знамя труда», </w:t>
      </w:r>
      <w:r>
        <w:rPr/>
        <w:t xml:space="preserve"> на официальном сайте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изует работу по подготовке и распространению информационных и аналитических материалов о текущей и перспективной деятельности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свещает в средствах массовой информации ход выборных кампаний органов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изует работу по информационному наполнению официального сайта Администрации района о событиях в общественно-политической, социально-экономической и культурной жизни района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- осуществляет контроль за организацией работы официального сайта Администрации района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- обеспечивает взаимодействие Администрации района со средствами массовой информации краевых печатных изданий и районной газетой «Знамя  труда»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 xml:space="preserve">- изучает и анализирует общественное мнение в сфере социально-экономических проблем и вопросов муниципальной политики;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- осуществляет контроль за участием в мониторинге оценки деятельности органов местного самоуправления жителями района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- осуществляет работу по организации  личного приема граждан главой района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- осуществляет контроль за подготовкой ответов по результатам личного приема граждан главой района, подготовку анализа обращений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- обеспечивает работу по организации работы Администрации района по своевременному внесению сведений на базе ЕПГУ: ПОС-портале обратной связи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 xml:space="preserve">- осуществляет работу по </w:t>
      </w:r>
      <w:r>
        <w:rPr>
          <w:rFonts w:eastAsia="Times New Roman CYR"/>
          <w:lang w:bidi="ru-RU"/>
        </w:rPr>
        <w:t>организации мониторинга обращений, публикуемых гражданами и организациями в социальных сетях, мессенджерах, иных средствах электронной массовой коммуникации, в системе «Инцидент Менеджмент»;</w:t>
      </w:r>
      <w:r>
        <w:rPr/>
        <w:t xml:space="preserve">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-</w:t>
      </w:r>
      <w:r>
        <w:rPr>
          <w:lang w:val="ru-RU"/>
        </w:rPr>
        <w:t xml:space="preserve"> осуществляет </w:t>
      </w:r>
      <w:r>
        <w:rPr/>
        <w:t xml:space="preserve">подготовку </w:t>
      </w:r>
      <w:r>
        <w:rPr>
          <w:lang w:val="ru-RU"/>
        </w:rPr>
        <w:t xml:space="preserve">и проведение заседаний </w:t>
      </w:r>
      <w:r>
        <w:rPr/>
        <w:t>Совета Администрации района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- взаимодействует с краевыми и ведомственными структурами по вопросам наградной деятельност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вует в работе редакционного совета официального сайта Администрации района;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/>
        <w:t>- готовит  распоряжения о созыве очередных и внеочередных заседаний Совета народных депутатов, доводит их до исполнителей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14" w:leader="none"/>
        </w:tabs>
        <w:spacing w:lineRule="auto" w:line="240"/>
        <w:ind w:firstLine="709"/>
        <w:jc w:val="both"/>
        <w:rPr/>
      </w:pPr>
      <w:r>
        <w:rPr/>
        <w:t>- формирует проекты повестки дня заседаний и готовит сценарий проведения заседаний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14" w:leader="none"/>
        </w:tabs>
        <w:spacing w:lineRule="auto" w:line="240"/>
        <w:ind w:firstLine="709"/>
        <w:jc w:val="both"/>
        <w:rPr/>
      </w:pPr>
      <w:r>
        <w:rPr/>
        <w:t xml:space="preserve">- направляет проекты </w:t>
      </w:r>
      <w:r>
        <w:rPr>
          <w:lang w:val="ru-RU"/>
        </w:rPr>
        <w:t>муниципальных</w:t>
      </w:r>
      <w:r>
        <w:rPr/>
        <w:t xml:space="preserve"> правовых актов Совета народных депутатов в прокуратуру Ребрихинского района Алтайского края для проведения антикоррупционной экспертизы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14" w:leader="none"/>
        </w:tabs>
        <w:spacing w:lineRule="auto" w:line="240"/>
        <w:ind w:firstLine="709"/>
        <w:jc w:val="both"/>
        <w:rPr/>
      </w:pPr>
      <w:r>
        <w:rPr/>
        <w:t>- осуществляет своевременный прием и рассылку депутатам и приглашенным документов и материалов к заседаниям Совета народных депутатов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/>
        <w:t>- оповещает депутатов, приглашенных и заинтересованных лиц о дате, времени и месте проведения заседаний Совета народных депутатов, заседаний постоянных комиссий, в том числе через средства массовой информаци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- организует ведение и оформление протоколов заседаний Совета народных депутатов и заседаний его постоя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- осуществляет регистрацию, учет, рассылку принятых решений Совета народных депутатов;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/>
        <w:t>- осуществляет контроль за опубликованием решений, принятых Советом народных депутатов, в Сборнике муниципальных правовых актов Ребрихинского района Алтайского края и на официальном сайте Администрации района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- организует работу по учету и реализации предложений и замечаний, высказанных депутатами на сессиях Совета народных депутатов;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/>
        <w:ind w:firstLine="709"/>
        <w:jc w:val="both"/>
        <w:rPr/>
      </w:pPr>
      <w:r>
        <w:rPr/>
        <w:t>- ведет электронный архив решений, принятых на заседаниях Советом народных депутатов;</w:t>
      </w:r>
    </w:p>
    <w:p>
      <w:pPr>
        <w:pStyle w:val="23"/>
        <w:shd w:fill="auto" w:val="clear"/>
        <w:tabs>
          <w:tab w:val="clear" w:pos="708"/>
          <w:tab w:val="left" w:pos="1528" w:leader="none"/>
        </w:tabs>
        <w:spacing w:lineRule="auto" w:line="240"/>
        <w:ind w:firstLine="709"/>
        <w:jc w:val="both"/>
        <w:rPr>
          <w:lang w:val="ru-RU"/>
        </w:rPr>
      </w:pPr>
      <w:r>
        <w:rPr/>
        <w:t>- готовит по поручению главы района письма и информационные материалы по запросам</w:t>
      </w:r>
      <w:r>
        <w:rPr>
          <w:lang w:val="ru-RU"/>
        </w:rPr>
        <w:t xml:space="preserve"> поступившим в Администрацию района</w:t>
      </w:r>
      <w:r>
        <w:rPr/>
        <w:t xml:space="preserve">, </w:t>
      </w:r>
      <w:r>
        <w:rPr>
          <w:lang w:val="ru-RU"/>
        </w:rPr>
        <w:t>относящиеся к компетенции Отдела</w:t>
      </w:r>
      <w:r>
        <w:rPr/>
        <w:t>;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направляет запросы по поручению главы района, председателя Совета народных депутатов в структурные подразделения  Администрации района, Администрации сельсоветов, руководителям предприятий, учреждений и организаций о предоставлении информаций, необходимых для подготовки вопросов, вносимых на рассмотрение сессий Совета народных депутатов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10" w:leader="none"/>
        </w:tabs>
        <w:spacing w:lineRule="auto" w:line="240"/>
        <w:ind w:firstLine="709"/>
        <w:jc w:val="both"/>
        <w:rPr/>
      </w:pPr>
      <w:r>
        <w:rPr/>
        <w:t>- организует работу по рассмотрению  протестов и представлений прокурора Ребрихинского района Алтайского края на муниципальные правовые акты по вопросам ведения Отдела, готовит ответы на них;</w:t>
      </w:r>
    </w:p>
    <w:p>
      <w:pPr>
        <w:pStyle w:val="23"/>
        <w:shd w:fill="auto" w:val="clear"/>
        <w:tabs>
          <w:tab w:val="clear" w:pos="708"/>
          <w:tab w:val="left" w:pos="1528" w:leader="none"/>
        </w:tabs>
        <w:spacing w:lineRule="auto" w:line="240"/>
        <w:ind w:firstLine="709"/>
        <w:jc w:val="both"/>
        <w:rPr/>
      </w:pPr>
      <w:r>
        <w:rPr/>
        <w:t>- осуществляет организационное обеспечение проведения депутатских слушаний, организуемых Советом народных депутатов, «Дней депутатов»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06" w:leader="none"/>
        </w:tabs>
        <w:spacing w:lineRule="auto" w:line="240"/>
        <w:ind w:firstLine="709"/>
        <w:jc w:val="both"/>
        <w:rPr/>
      </w:pPr>
      <w:r>
        <w:rPr/>
        <w:t>- организует работу по подготовке годового плана работы Совета народных депутатов, его постоянных комиссий, осуществляет контроль за их исполнением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- участвует в подготовке методических, аналитических и информационных материалов о деятельности Совета народных депутатов, Администрации район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оказывает практическую и методическую помощь специалистам Администраций сельсоветов в работе организации деятельности органов местного самоуправления сельских поселений, осуществляет разработку практических рекомендаций по улучшению работы;</w:t>
      </w:r>
    </w:p>
    <w:p>
      <w:pPr>
        <w:pStyle w:val="23"/>
        <w:shd w:fill="auto" w:val="clear"/>
        <w:tabs>
          <w:tab w:val="clear" w:pos="708"/>
          <w:tab w:val="left" w:pos="1435" w:leader="none"/>
        </w:tabs>
        <w:spacing w:lineRule="auto" w:line="240"/>
        <w:ind w:firstLine="709"/>
        <w:jc w:val="both"/>
        <w:rPr/>
      </w:pPr>
      <w:r>
        <w:rPr/>
        <w:t>- организует работу по делопроизводству в Совете народных депутатов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/>
        <w:t>- оказывает содействие депутатам Совета народных депутатов в проведении личного приема избирателей, контролирует соблюдение графика приема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- готовит график проведения собраний и конференций граждан в сельских поселениях района, осуществляет контроль за его соблюдением;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06" w:leader="none"/>
        </w:tabs>
        <w:spacing w:lineRule="auto" w:line="240"/>
        <w:ind w:firstLine="709"/>
        <w:jc w:val="both"/>
        <w:rPr/>
      </w:pPr>
      <w:r>
        <w:rPr/>
        <w:t>- обеспечивает оформление, учет и хранение в течение установленного срока документов Совета народных депутатов;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06" w:leader="none"/>
        </w:tabs>
        <w:spacing w:lineRule="auto" w:line="240"/>
        <w:ind w:firstLine="709"/>
        <w:jc w:val="both"/>
        <w:rPr/>
      </w:pPr>
      <w:r>
        <w:rPr/>
        <w:t>- участвует в разработке проектов муниципальных правовых актов Совета народных депутатов, Администрации района  по вопросам деятельности Отдела;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06" w:leader="none"/>
        </w:tabs>
        <w:spacing w:lineRule="auto" w:line="240"/>
        <w:ind w:firstLine="709"/>
        <w:jc w:val="both"/>
        <w:rPr/>
      </w:pPr>
      <w:r>
        <w:rPr/>
        <w:t xml:space="preserve">- </w:t>
      </w:r>
      <w:r>
        <w:rPr>
          <w:lang w:val="ru-RU"/>
        </w:rPr>
        <w:t>участвовать в подготовке и проведении выборов  всех уровней на территории  Ребрихинского района</w:t>
      </w:r>
      <w:r>
        <w:rPr/>
        <w:t>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- осуществляет работу по организации и проведению «Дней Администрации района» и иных мероприятий с участием представительных органов муниципальных образований Ребрихинского район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- осуществляет подготовку и проведение учебы депутатов Совета народных депутатов, руководителей и специалистов органов местного самоуправления сельских посел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- организует работу по подготовке и проведению публичных слушаний, общественных обсуждений, собраний и конференций граждан (собраний делегатов), опросов граждан, мероприятий, проводимых по инициативе Совета народных депутатов или главы района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- участвует в информационном наполнении официального сайта Администрации Ребрихинского района и реализации требований по обеспечению его информационной открытости, вносит предложения по развитию сайта;</w:t>
      </w:r>
    </w:p>
    <w:p>
      <w:pPr>
        <w:pStyle w:val="Normal"/>
        <w:ind w:firstLine="709"/>
        <w:jc w:val="both"/>
        <w:rPr/>
      </w:pPr>
      <w:r>
        <w:rPr/>
        <w:t xml:space="preserve">- участвует в подготовке и проведении на территории муниципального образования Ребрихинский район Алтайского края выборов, референдумов, </w:t>
      </w:r>
      <w:r>
        <w:rPr>
          <w:szCs w:val="28"/>
        </w:rPr>
        <w:t xml:space="preserve"> голосования по отзыву депутата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взаимодействие Администрации района с органами территориального общественного самоуправления, действующими на территории района;</w:t>
      </w:r>
    </w:p>
    <w:p>
      <w:pPr>
        <w:pStyle w:val="23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 организует работу по рассмотрению устных и письменных обращений граждан, адресованных главе района и Администрации района, в том числе обращений поступивших по информационным системам общего пользования;</w:t>
      </w:r>
    </w:p>
    <w:p>
      <w:pPr>
        <w:pStyle w:val="23"/>
        <w:shd w:fill="auto" w:val="clear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- готовит предложения о реализации положений законодательства о муниципальной службе и вносит указанные предложения главе района;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>- готовит проекты муниципальных правовых актов, связанных с поступлением на муниципальную службу ее прохождение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яет соответствующие документы,</w:t>
      </w:r>
      <w:r>
        <w:rPr>
          <w:color w:val="7030A0"/>
          <w:sz w:val="24"/>
          <w:szCs w:val="24"/>
          <w:lang w:val="ru-RU" w:eastAsia="ru-RU"/>
        </w:rPr>
        <w:t xml:space="preserve"> </w:t>
      </w:r>
      <w:r>
        <w:rPr>
          <w:lang w:val="ru-RU" w:eastAsia="ru-RU"/>
        </w:rPr>
        <w:t xml:space="preserve">оформляет соответствующие документы, связанные с приемом и увольнением </w:t>
      </w:r>
      <w:bookmarkStart w:id="0" w:name="_Hlk179899171"/>
      <w:r>
        <w:rPr>
          <w:lang w:val="ru-RU" w:eastAsia="ru-RU"/>
        </w:rPr>
        <w:t>р</w:t>
      </w:r>
      <w:r>
        <w:rPr>
          <w:lang w:val="ru-RU"/>
        </w:rPr>
        <w:t>аботников Администрации района, не отнесенных к должностям муниципальной службы</w:t>
      </w:r>
      <w:bookmarkEnd w:id="0"/>
      <w:r>
        <w:rPr>
          <w:lang w:val="ru-RU"/>
        </w:rPr>
        <w:t>;</w:t>
      </w:r>
    </w:p>
    <w:p>
      <w:pPr>
        <w:pStyle w:val="23"/>
        <w:shd w:fill="auto" w:val="clear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- ведет трудовые книжки муниципальных служащих и других работников Администрации района, не отнесенных к должностям муниципальной службы (при наличии), формирует сведения о трудовой деятельности за период прохождения муниципальной службы муниципальными служащими и работников Администрации района, не отнесенных к должностям муниципальной службы,представляет указанные сведения в порядке, установленном законодательством Российской Федерации об индивидуальном (персонифицированном) 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</w:r>
    </w:p>
    <w:p>
      <w:pPr>
        <w:pStyle w:val="23"/>
        <w:shd w:fill="auto" w:val="clear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- ведет реестр муниципальных служащих в Администрации района;</w:t>
      </w:r>
    </w:p>
    <w:p>
      <w:pPr>
        <w:pStyle w:val="23"/>
        <w:shd w:fill="auto" w:val="clear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- оформляет и выдает служебные удостоверения муниципальным служащим;</w:t>
      </w:r>
    </w:p>
    <w:p>
      <w:pPr>
        <w:pStyle w:val="23"/>
        <w:shd w:fill="auto" w:val="clear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- осуществляет проверку представляемых гражданином сведений при поступлении на муниципальную службу и в период ее прохождения муниципальным служащим;</w:t>
      </w:r>
    </w:p>
    <w:p>
      <w:pPr>
        <w:pStyle w:val="23"/>
        <w:shd w:fill="auto" w:val="clear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- участвует в работе по проверке сведений о доходах, об имуществе и обязательствах имущественного характера муниципальных служащих;</w:t>
      </w:r>
    </w:p>
    <w:p>
      <w:pPr>
        <w:pStyle w:val="23"/>
        <w:shd w:fill="auto" w:val="clear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 xml:space="preserve">- размещает информацию на официальном сайте Администрации района  о выполнении обязанности муниципальных служащих о предоставлении сведений о доходах, расходах, об имуществе и обязательствах имущественного характера;  </w:t>
      </w:r>
    </w:p>
    <w:p>
      <w:pPr>
        <w:pStyle w:val="23"/>
        <w:shd w:fill="auto" w:val="clear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- консультирует муниципальных служащих по правовым и иным вопросам муниципальной службы;</w:t>
      </w:r>
    </w:p>
    <w:p>
      <w:pPr>
        <w:pStyle w:val="23"/>
        <w:shd w:fill="auto" w:val="clear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- участвует в формировании кадрового состава для замещения должностей муниципальной службы;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>- готовит проекты правовых актов по вопросам, касающимся личного состава Администрации района;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>- ведет личные дела муниципальных служащих и других работников Администрации района;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>- своевременно предоставляет сведения, касающиеся военно-учетной политики по сотрудникам Администрации района, взаимодействует с отделом военного комиссариата Ребрихинского района;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>- своевременно предоставляет сведения, касающиеся приема, перевода и увольнения сотрудников в Фонд пенсионного и социального страхования Российской Федерации, взаимодействует по передаче отчетов и сведений с Фондом пенсионного и социального страхования Российской Федерации, налоговой инспекцией;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>- оказывает методическую помощь Администрациям сельсоветов по уставному нормотворчеству;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>- оказывает методическую помощь Администрациям сельсоветов по подготовке ответов в пределах компетенции Отдела на представления и протесты прокуратуры;</w:t>
      </w:r>
    </w:p>
    <w:p>
      <w:pPr>
        <w:pStyle w:val="23"/>
        <w:shd w:fill="auto" w:val="clear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- координирует работу по своевременному повышению квалификации и обучению муниципальных служащих;</w:t>
      </w:r>
    </w:p>
    <w:p>
      <w:pPr>
        <w:pStyle w:val="23"/>
        <w:ind w:firstLine="567"/>
        <w:rPr/>
      </w:pPr>
      <w:r>
        <w:rPr>
          <w:lang w:val="ru-RU"/>
        </w:rPr>
        <w:t xml:space="preserve">- </w:t>
      </w:r>
      <w:r>
        <w:rPr/>
        <w:t>осуществляет контроль за организацией организационно-технического обеспечения деятельности Совета народных депутатов;</w:t>
      </w:r>
    </w:p>
    <w:p>
      <w:pPr>
        <w:pStyle w:val="23"/>
        <w:spacing w:lineRule="auto" w:line="240"/>
        <w:ind w:firstLine="567"/>
        <w:jc w:val="both"/>
        <w:rPr/>
      </w:pPr>
      <w:r>
        <w:rPr>
          <w:lang w:val="ru-RU"/>
        </w:rPr>
        <w:t>-</w:t>
      </w:r>
      <w:r>
        <w:rPr/>
        <w:t xml:space="preserve"> организует подготовку к рассмотрению проектов решений Совета народных депутатов, внесенных иными субъектами правотворческой инициативы;</w:t>
      </w:r>
    </w:p>
    <w:p>
      <w:pPr>
        <w:pStyle w:val="23"/>
        <w:ind w:firstLine="567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организует </w:t>
      </w:r>
      <w:r>
        <w:rPr/>
        <w:t>обу</w:t>
      </w:r>
      <w:r>
        <w:rPr>
          <w:lang w:val="ru-RU"/>
        </w:rPr>
        <w:t>чающие</w:t>
      </w:r>
      <w:r>
        <w:rPr/>
        <w:t xml:space="preserve"> семинар</w:t>
      </w:r>
      <w:r>
        <w:rPr>
          <w:lang w:val="ru-RU"/>
        </w:rPr>
        <w:t>ы</w:t>
      </w:r>
      <w:r>
        <w:rPr/>
        <w:t xml:space="preserve"> органов местного самоуправления;</w:t>
      </w:r>
    </w:p>
    <w:p>
      <w:pPr>
        <w:pStyle w:val="23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осуществля</w:t>
      </w:r>
      <w:r>
        <w:rPr>
          <w:lang w:val="ru-RU"/>
        </w:rPr>
        <w:t>ет</w:t>
      </w:r>
      <w:r>
        <w:rPr/>
        <w:t xml:space="preserve"> иные функции, связанные с деятельностью Отдел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 По поручению управляющего делами Администрации района осуществляет иные функции, связанные с деятельностью От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/>
        <w:jc w:val="center"/>
        <w:rPr/>
      </w:pPr>
      <w:r>
        <w:rPr/>
        <w:t>4. Права Отдела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При осуществлении своих функций Отдел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запрашивать и получать в установленном порядке необходимую для деятельности Отдела информацию и материалы от постоянных депутатских комиссий, постоянных депутатских объединений - фракций районного Совета народных депу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 запрашивать через руководителя районного представительного органа и получать в установленном порядке необходимую для деятельности Отдела информацию от структурных подразделений Администрации района, органов местного самоуправления сельских поселений, организаций, учреждений и предприятий Ребрихин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меть доступ к информационным ресурсам Администрации района, включая методическую, научную, специальную литературу, периодические печатные изд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ьзоваться материально-техническими средствами, оргтехникой, программным обеспечением, канцелярскими товарами, иными материальными ресурсами Администрации района в пределах установленных норматив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нимать участие в работе совещаний, семинаров, рабочих групп и иных мероприятиях по вопросам деятельности Отдела.</w:t>
      </w:r>
    </w:p>
    <w:p>
      <w:pPr>
        <w:pStyle w:val="23"/>
        <w:shd w:fill="auto" w:val="clear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5. Обязанности начальника Отдел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Начальник Отдела обязан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лтайского края и иные нормативные правовые акты Правительства Алтайского края, Устав муниципального образования Ребрихинский район Алтайского края и иные муниципальные правовые акты и обеспечивать их исполн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компьютерной и другой оргтехникой, необходимым программным обеспечени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современными средствами, методами и технологиями работы с информацией и докумен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, о принадлежащем ему на праве собственности имуществе, являющихся объектами налогообложения, об обязательствах имущественного характер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блюдать ограничения, выполнять обязательства и требования к служебному поведению, не нарушать запреты, которые установлены Федеральным законом от 02.03.2007 г. № 25-ФЗ «О муниципальной службе в Российской Федерации» и другими федеральными законами (настоящим Федеральным законом и другими федеральными законам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в письменной форме своего непосредственного руководителя о фактах обращения к нему каких-либо лиц в целях склонения его к совершению коррупционных правонарушений.</w:t>
      </w:r>
    </w:p>
    <w:p>
      <w:pPr>
        <w:pStyle w:val="23"/>
        <w:shd w:fill="auto" w:val="clear"/>
        <w:tabs>
          <w:tab w:val="clear" w:pos="708"/>
          <w:tab w:val="left" w:pos="1441" w:leader="none"/>
        </w:tabs>
        <w:spacing w:lineRule="auto" w:line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/>
      </w:pPr>
      <w:r>
        <w:rPr/>
        <w:t>6. Организация деятельности Отдела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Отдел возглавляет начальник Отдела, который назначается на должность и освобождается от должности главой район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/>
        <w:t>В случаях, когда начальник Отдела находится в отпуске, командировке, по болезни или в иных случаях не может исполнять свои обязанности, их временно может исполнять другое должностное лицо Администрации район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301" w:leader="none"/>
        </w:tabs>
        <w:spacing w:lineRule="auto" w:line="240"/>
        <w:ind w:left="0" w:firstLine="709"/>
        <w:jc w:val="both"/>
        <w:rPr/>
      </w:pPr>
      <w:r>
        <w:rPr/>
        <w:t>Начальник Отдела: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left="0" w:firstLine="709"/>
        <w:jc w:val="both"/>
        <w:rPr/>
      </w:pPr>
      <w:r>
        <w:rPr/>
        <w:t>Организует в соответствии с настоящим Положением работу отдела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left="0" w:firstLine="709"/>
        <w:jc w:val="both"/>
        <w:rPr/>
      </w:pPr>
      <w:r>
        <w:rPr/>
        <w:t>Осуществляет непосредственное руководство деятельностью Отдела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left="0" w:firstLine="709"/>
        <w:jc w:val="both"/>
        <w:rPr/>
      </w:pPr>
      <w:r>
        <w:rPr/>
        <w:t>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455" w:leader="none"/>
        </w:tabs>
        <w:spacing w:lineRule="auto" w:line="240"/>
        <w:ind w:left="0" w:firstLine="709"/>
        <w:jc w:val="both"/>
        <w:rPr/>
      </w:pPr>
      <w:r>
        <w:rPr/>
        <w:t>Структура Отдела и штатная численность работников Отдела определяются главой района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55" w:leader="none"/>
        </w:tabs>
        <w:spacing w:lineRule="auto" w:line="240"/>
        <w:ind w:left="709" w:hanging="0"/>
        <w:jc w:val="center"/>
        <w:rPr/>
      </w:pPr>
      <w:r>
        <w:rPr/>
        <w:t>__________________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Unknown</dc:creator>
  <dc:description/>
  <cp:keywords/>
  <dc:language>en-US</dc:language>
  <cp:lastModifiedBy>user_mb</cp:lastModifiedBy>
  <cp:lastPrinted>2024-11-25T14:42:00Z</cp:lastPrinted>
  <dcterms:modified xsi:type="dcterms:W3CDTF">2024-11-29T08:22:00Z</dcterms:modified>
  <cp:revision>9</cp:revision>
  <dc:subject/>
  <dc:title>АДМИНИСТРАЦИЯ РЕБРИХИНСКОГО РАЙОНА</dc:title>
</cp:coreProperties>
</file>