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9.10.2024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476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39440" cy="398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98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5.03.2016 г.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 (в редакции от 22.11.2018 № 628, 05.07.2019 № 362, 07.04.2021 №192, 29.12.2022 № 733, 18.09.2024 № 4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13.8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5.03.2016 г.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 (в редакции от 22.11.2018 № 628, 05.07.2019 № 362, 07.04.2021 №192, 29.12.2022 № 733, 18.09.2024 № 4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Алтайского края от 09.11.2015 № 98-ЗС «О бесплатном предоставлении в собственность земельных участков» в целях привед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, утвержденный постановлением Администрации Ребрихинского района Алтайского края от 15.03.2016 № 251 (в редакции от 22.11.2018 № 628, от 05.07.2019 № 362, от 07.04.2021 № 192, от 29.12.2022 № 733, от 18.09.2024 № 414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3 дополнить подпунктами 6, 7, 8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(сведения), подтверждающий (подтверждающие) совместное проживание заявителя (заявителей)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омиссия принимает решение об отказе в постановке на учет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бесплатное предоставление в собственность земельного участка в соответствии с законом Алтайского края «О бесплатном предоставлении в собственность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настоящей статье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ка граждан, указанных в части 5.1 статьи 4 закона Алтайского края «О бесплатном предоставлении в собственность земельных участков»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гражданином, имеющим четырех и более детей, компенсационной выплаты взамен предоставления земельного участка в собственность бесплатно (далее - компенсационная выплат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земельного участка (доли земельного участка) гражданину в собственность бесплатно, в том числе как члену жилищно-строительного кооператива, созданного в целях в целях реализации Федерального закона от 24.07.2008 № 161-ФЗ «О содействии развитию жилищного строительства», которому земельный участок был предоставлен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и гражданином заявления о снятии с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раты гражданином оснований для получения в соответствии с законом Алтайского края «О бесплатном предоставлении в собственность земельных участков»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представленных в орган, осуществляющий принятие на учет, документах сведений, не соответствующих действительности и послуживших основанием принятия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я гражданином, имеющим четырех и более детей, компенсационной вы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 В.Ю. Заха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Е.А. Бег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ношений Администрации района                                                        В.В. Егоров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Пользователь</cp:lastModifiedBy>
  <cp:lastPrinted>2024-10-25T16:48:00Z</cp:lastPrinted>
  <dcterms:modified xsi:type="dcterms:W3CDTF">2024-11-02T04:19:00Z</dcterms:modified>
  <cp:revision>133</cp:revision>
  <dc:subject/>
  <dc:title>АДМИНИСТРАЦИЯ РЕБРИХИНСКОГО РАЙОНА</dc:title>
</cp:coreProperties>
</file>