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4.02.2025                                                                                           </w:t>
        <w:tab/>
        <w:tab/>
        <w:tab/>
        <w:t xml:space="preserve"> № 47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04.12.2019 № 679 «Об утверждении Перечня должностей муниципальной службы с ненормированным служебным днем Администрации Ребрихинского района Алтайского края и ее органов» (в редакции от 01.06.2023 № 371)</w:t>
      </w:r>
    </w:p>
    <w:p>
      <w:pPr>
        <w:pStyle w:val="Normal"/>
        <w:spacing w:lineRule="auto" w:line="48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решения Ребрихинского районного Совета народных депутатов Алтайского края от 27.08.2024 № 51 «О структуре Администрации Ребрихинского района Алтайского края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Перечень должностей муниципальной службы с ненормированным служебным днем Администрации Ребрихинского района Алтайского края и ее органов, утвержденный постановлением Администрации Ребрихинского района Алтайского края от 04.12.2019 № 679 (в редакции от 01.06.2023 № 371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 пункт 2 Перечн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1. слова «Начальник отдела по делам гражданской обороны, чрезвычайным ситуациям и мобилизационной работе;» заменить словами «Начальник отдела по делам гражданской обороны и  чрезвычайным ситуациям;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словами «Начальник отдела по мобилизационной работе Ребрихинского района.»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2. Действие настоящего постановления распространяется на правоотношения возникшие с 2 сентября 2024 года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6:00Z</dcterms:created>
  <dc:creator>Name</dc:creator>
  <dc:description/>
  <cp:keywords/>
  <dc:language>en-US</dc:language>
  <cp:lastModifiedBy>user_mb</cp:lastModifiedBy>
  <cp:lastPrinted>2019-01-14T14:52:00Z</cp:lastPrinted>
  <dcterms:modified xsi:type="dcterms:W3CDTF">2025-02-05T03:12:00Z</dcterms:modified>
  <cp:revision>5</cp:revision>
  <dc:subject/>
  <dc:title>ПРИЛОЖЕНИЕ</dc:title>
</cp:coreProperties>
</file>