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85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218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еречень муниципального имущества Ребрихин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2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еречень муниципального имущества Ребрихин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законом Алтайского края от 17.11.2008 № 110-ЗС «О развитии малого и среднего предпринимательства в Алтайском крае», на основании постановления Администрации Ребрихинского района Алтайского края от 09.12.2021 № 730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Ребрихин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Ребрихинского района Алтайского края от 24.01.2022 г. № 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раздел 2 «Иные объекты недвижимости» новой строкой 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9"/>
        <w:gridCol w:w="4303"/>
        <w:gridCol w:w="1512"/>
        <w:gridCol w:w="10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ский край, Ребрихинский район, с. Зимино, ул. Центральная, д. 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</w:t>
        <w:tab/>
        <w:t xml:space="preserve">                                                                     В.Ю.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района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ег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ря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)822245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5:00Z</dcterms:created>
  <dc:creator>user</dc:creator>
  <dc:description/>
  <cp:keywords/>
  <dc:language>en-US</dc:language>
  <cp:lastModifiedBy>user_mb</cp:lastModifiedBy>
  <cp:lastPrinted>2024-11-02T13:56:00Z</cp:lastPrinted>
  <dcterms:modified xsi:type="dcterms:W3CDTF">2024-12-03T04:59:00Z</dcterms:modified>
  <cp:revision>10</cp:revision>
  <dc:subject/>
  <dc:title> </dc:title>
</cp:coreProperties>
</file>