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581"/>
        <w:gridCol w:w="3057"/>
      </w:tblGrid>
      <w:tr>
        <w:trPr>
          <w:cantSplit w:val="true"/>
        </w:trPr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.1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3720465" cy="334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334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предоставления субсидии из бюджета муниципального образования Ребрихинский район Алтайского края на возмещение части недополученных доходов юридическим лицам, индивидуальным предпринимателям, участникам договора простого товарищества в связи с предоставлением для обучающихся общеобразовательных организаций из многодетных семей муниципального образования Ребрихинский район Алтайского края бесплатного проезда автомобильным транспорт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щего пользования (кроме легкового такси) по действующим муниципальным маршрутам регулярных перевозок в период с 1 сентября по 31 м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263.7pt;mso-wrap-distance-left:9.05pt;mso-wrap-distance-right:9.05pt;mso-wrap-distance-top:0pt;mso-wrap-distance-bottom:0pt;margin-top:2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предоставления субсидии из бюджета муниципального образования Ребрихинский район Алтайского края на возмещение части недополученных доходов юридическим лицам, индивидуальным предпринимателям, участникам договора простого товарищества в связи с предоставлением для обучающихся общеобразовательных организаций из многодетных семей муниципального образования Ребрихинский район Алтайского края бесплатного проезда автомобильным транспорто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щего пользования (кроме легкового такси) по действующим муниципальным маршрутам регулярных перевозок в период с 1 сентября по 31 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Российской Федерации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5.10.2023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в грантов в виде субсидий", Законом Алтайского края от 29.03.2024 N 16-ЗС "О мерах социальной поддержки многодетных семей в Алтайском крае», решением Ребрихинского Районного Совета народных депутатов от 23.10.2024 № 59 «О расходных обязательствах при осуществлении государственных полномочий по организации и обеспечению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», постановлением Администрации Ребрихинского района от 24.10.2024 № 477 «Об утверждении Положения о порядке предоставления бесплатного проезда детям из многодетных семей, обучающимся в общеобразовательных организациях Ребрихинского района Алтайского края, автомобильным транспортом общего пользования (кроме легкового такси) по действующим муниципальным маршрутам регулярных перевозок в период с 1 сентября по 31 мая» 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7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и из бюджета муниципального образования Ребрихинский район Алтайского края на возмещение части недополученных доходов юридическим лицам, индивидуальным предпринимателям, участникам договора простого товарищества в связи с предоставлением для обучающихся общеобразовательных организаций из многодетных семей муниципального образования Ребрихинский район Алтайского края бесплатного проезда автомобильным транспортом общего пользования (кроме легкового такси) по действующим муниципальным маршрутам регулярных перевозок в период с 1 сентября по 31 ма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01.09.2024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по социальным вопросам  Кашперову С.П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661"/>
      </w:tblGrid>
      <w:tr>
        <w:trPr/>
        <w:tc>
          <w:tcPr>
            <w:tcW w:w="51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Шлаузер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ашперова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гаева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райо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акоряков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Т.В.Родионова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ашперова Светлана Петровн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(38582)2227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5:00Z</dcterms:created>
  <dc:creator>Пользователь Windows</dc:creator>
  <dc:description/>
  <cp:keywords/>
  <dc:language>en-US</dc:language>
  <cp:lastModifiedBy>user_mb</cp:lastModifiedBy>
  <cp:lastPrinted>2024-07-09T12:28:00Z</cp:lastPrinted>
  <dcterms:modified xsi:type="dcterms:W3CDTF">2024-12-03T05:48:00Z</dcterms:modified>
  <cp:revision>246</cp:revision>
  <dc:subject/>
  <dc:title>АДМИНИСТРАЦИЯ РЕБРИХИНСКОГО РАЙОНА</dc:title>
</cp:coreProperties>
</file>