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spacing w:lineRule="auto" w:line="276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4.02.2025           </w:t>
      </w:r>
      <w:r>
        <w:rPr>
          <w:sz w:val="28"/>
          <w:szCs w:val="28"/>
        </w:rPr>
        <w:t xml:space="preserve">                          с. Ребриха                                                  № </w:t>
      </w:r>
      <w:r>
        <w:rPr>
          <w:sz w:val="28"/>
          <w:szCs w:val="28"/>
          <w:u w:val="single"/>
        </w:rPr>
        <w:t>49</w:t>
      </w:r>
    </w:p>
    <w:p>
      <w:pPr>
        <w:pStyle w:val="2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1951" w:hRule="atLeast"/>
        </w:trPr>
        <w:tc>
          <w:tcPr>
            <w:tcW w:w="46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ебрихинского района от 12.04.2023 № 232 «Об утверждении </w:t>
            </w:r>
            <w:r>
              <w:rPr>
                <w:bCs/>
                <w:color w:val="000000"/>
                <w:sz w:val="28"/>
                <w:szCs w:val="28"/>
              </w:rPr>
              <w:t xml:space="preserve">Положения </w:t>
            </w:r>
            <w:r>
              <w:rPr>
                <w:bCs/>
                <w:sz w:val="28"/>
                <w:szCs w:val="28"/>
              </w:rPr>
              <w:t>об оплате труда руководителей</w:t>
            </w:r>
            <w:r>
              <w:rPr>
                <w:sz w:val="28"/>
                <w:szCs w:val="28"/>
              </w:rPr>
              <w:t xml:space="preserve"> районных учреждений всех типов (автономных, бюджетных, казенных)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ношении которых Комитет по культуре и делам молодежи Администрации Ребрихинского района Алтайского края осуществляет функции и полномочия учредител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ебрихинского района  Алтайского края от 31.10.2023 № 830 «Об индексации с 1 октября 2023 года оплаты труда работников районных муниципальных учреждений», постановлением Администрации Ребрихинского района Алтайского края от 27.09.2024 № 428 «Об индексации с 1 октября 2024 года оплаты труда работников районных муниципальных учреждений» 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б оплате труда руководителей</w:t>
      </w:r>
      <w:r>
        <w:rPr>
          <w:sz w:val="28"/>
          <w:szCs w:val="28"/>
        </w:rPr>
        <w:t xml:space="preserve"> районных учреждений всех типов (автономных, бюджетных, казенных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Комитет по культуре и делам молодежи Администрации Ребрихинского района Алтайского края осуществляет функции и полномочия учредителя № 232 от 12.04.2023, 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б оплате труда руководителей районных учреждений всех типов (автономных, бюджетных, казенных), в отношении которых Комитет по культуре и делам молодежи Администрации Ребрихинского района Алтайского края осуществляет функции и полномочия учредителя (таблицу) изложить в следующей редакции (прилож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ститель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йона по социальным вопросам                                                      С.П.Кашп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Е.А.Бе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jc w:val="both"/>
        <w:rPr/>
      </w:pPr>
      <w:r>
        <w:rPr>
          <w:sz w:val="28"/>
        </w:rPr>
        <w:t xml:space="preserve">налоговой и кредитной полити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 xml:space="preserve">                    </w:t>
        <w:tab/>
        <w:t xml:space="preserve">                                         Т.В.Роди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</w:rPr>
        <w:t>Администрации района                                                                       С.А.Накоря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Антимонова Виктория Андреев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8(38582) 22539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9:00Z</dcterms:created>
  <dc:creator>Admin</dc:creator>
  <dc:description/>
  <cp:keywords/>
  <dc:language>en-US</dc:language>
  <cp:lastModifiedBy>user_mb</cp:lastModifiedBy>
  <cp:lastPrinted>2025-02-03T15:54:00Z</cp:lastPrinted>
  <dcterms:modified xsi:type="dcterms:W3CDTF">2025-02-05T03:35:00Z</dcterms:modified>
  <cp:revision>26</cp:revision>
  <dc:subject/>
  <dc:title/>
</cp:coreProperties>
</file>