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18542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tabs>
          <w:tab w:val="clear" w:pos="720"/>
          <w:tab w:val="center" w:pos="4960" w:leader="none"/>
          <w:tab w:val="left" w:pos="652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spacing w:lineRule="auto" w:line="48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color w:val="000000"/>
          <w:sz w:val="28"/>
          <w:u w:val="single"/>
        </w:rPr>
        <w:t xml:space="preserve">20.11.2024 </w:t>
      </w:r>
      <w:r>
        <w:rPr>
          <w:sz w:val="28"/>
        </w:rPr>
        <w:t xml:space="preserve">                                                                                                 №  </w:t>
      </w:r>
      <w:r>
        <w:rPr>
          <w:sz w:val="28"/>
          <w:u w:val="single"/>
        </w:rPr>
        <w:t>5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Ребриха</w:t>
      </w:r>
    </w:p>
    <w:p>
      <w:pPr>
        <w:pStyle w:val="Normal"/>
        <w:spacing w:lineRule="auto" w:line="480"/>
        <w:rPr>
          <w:color w:val="FF0000"/>
        </w:rPr>
      </w:pPr>
      <w:r>
        <w:rPr>
          <w:sz w:val="28"/>
        </w:rPr>
        <w:t xml:space="preserve">  </w:t>
      </w:r>
    </w:p>
    <w:p>
      <w:pPr>
        <w:pStyle w:val="Heading2"/>
        <w:ind w:right="4109" w:hanging="0"/>
        <w:jc w:val="both"/>
        <w:rPr>
          <w:lang w:val="ru-RU"/>
        </w:rPr>
      </w:pPr>
      <w:r>
        <w:rPr>
          <w:lang w:val="ru-RU"/>
        </w:rPr>
        <w:t xml:space="preserve">Об итогах стимулирования хозяйствующих субъектов и работников агропромышленного </w:t>
      </w:r>
    </w:p>
    <w:p>
      <w:pPr>
        <w:pStyle w:val="Heading2"/>
        <w:ind w:right="4109" w:hanging="0"/>
        <w:jc w:val="both"/>
        <w:rPr>
          <w:lang w:val="ru-RU"/>
        </w:rPr>
      </w:pPr>
      <w:r>
        <w:rPr>
          <w:lang w:val="ru-RU"/>
        </w:rPr>
        <w:t xml:space="preserve">комплекса Ребрихинского района Алтайского края к достижению </w:t>
      </w:r>
      <w:r>
        <w:rPr>
          <w:szCs w:val="28"/>
          <w:lang w:val="ru-RU"/>
        </w:rPr>
        <w:t xml:space="preserve">наивысших показателей в производстве </w:t>
      </w:r>
      <w:r>
        <w:rPr>
          <w:lang w:val="ru-RU"/>
        </w:rPr>
        <w:t xml:space="preserve">сельскохозяйственной продукции в 2024 году </w:t>
      </w:r>
    </w:p>
    <w:p>
      <w:pPr>
        <w:pStyle w:val="Heading2"/>
        <w:spacing w:lineRule="auto" w:line="480"/>
        <w:ind w:right="4109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Heading2"/>
        <w:ind w:firstLine="709"/>
        <w:jc w:val="both"/>
        <w:rPr>
          <w:lang w:val="ru-RU"/>
        </w:rPr>
      </w:pPr>
      <w:r>
        <w:rPr>
          <w:lang w:val="ru-RU"/>
        </w:rPr>
        <w:t>Рассмотрев представленные Управлением сельского хозяйства Администрации Ребрихинского района Алтайского края материалы, в  соответствии с постановлением Администрации Ребрихинского района от 15</w:t>
      </w:r>
      <w:r>
        <w:rPr>
          <w:color w:val="000000"/>
          <w:lang w:val="ru-RU"/>
        </w:rPr>
        <w:t>.04.2024 № 140</w:t>
      </w:r>
      <w:r>
        <w:rPr>
          <w:lang w:val="ru-RU"/>
        </w:rPr>
        <w:t xml:space="preserve"> «Об условиях стимулирования хозяйствующих субъектов и работников агропромышленного комплекса Ребрихинского района к достижению </w:t>
      </w:r>
      <w:r>
        <w:rPr>
          <w:szCs w:val="28"/>
          <w:lang w:val="ru-RU"/>
        </w:rPr>
        <w:t xml:space="preserve">наивысших показателей в производстве </w:t>
      </w:r>
      <w:r>
        <w:rPr>
          <w:lang w:val="ru-RU"/>
        </w:rPr>
        <w:t xml:space="preserve">сельскохозяйственной продукции в 2024 году», Положением об организации районного трудового соревнования в агропромышленном комплексе Ребрихинского района Алтайского края, утвержденного постановлением Администрации Ребрихинского района от </w:t>
      </w:r>
      <w:r>
        <w:rPr>
          <w:color w:val="000000"/>
          <w:lang w:val="ru-RU"/>
        </w:rPr>
        <w:t>31.07.2014 № 575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знать победителями районного трудового соревнов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в животноводстве: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достижение наивысших производственных показателей по всем направлениям отрасли животноводства (молоко, привес, выход телят на 100 коров, сохранность скота), обеспечившим их рост к уровню прошлого год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ллектив ИП Главы КФХ Ситникова Н.А. (Ситников Николай Александрович - глава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градить коллектив Почетной грамотой Администрации Ребрихинского района Алтайского края за участие в районном трудовом соревновании и денежной премией в сумме –7000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з</w:t>
      </w:r>
      <w:r>
        <w:rPr>
          <w:sz w:val="28"/>
          <w:szCs w:val="28"/>
        </w:rPr>
        <w:t xml:space="preserve">а своевременную и качественную подготовку животноводческих помещений к зимовке ско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СПК «колхоз им. Мамонтова» (Вагнер Александр Сергеевич – председатель). 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>Наградить коллектив Почетной грамотой Администрации Ребрихинского района Алтайского края за участие в районном трудовом соревновании и денежной премией в сумме – 6000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ботников животноводства, добившихся  наивысших показателей  в трудовом соревновании 2024 года, занявших призовые мест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градить Почетной грамотой Администрации Ребрихинского района Алтайского края за участие в районном трудовом соревновании и денежной премией в сумме  4000 рублей следующих работников: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Гофман Елизавету Владимировну, оператора машинного доения ИП Главы КФХ Ситникова Н.А.,</w:t>
      </w:r>
      <w:r>
        <w:rPr>
          <w:color w:val="000000"/>
          <w:sz w:val="28"/>
        </w:rPr>
        <w:t xml:space="preserve">  надоившую  </w:t>
      </w:r>
      <w:r>
        <w:rPr>
          <w:sz w:val="28"/>
        </w:rPr>
        <w:t xml:space="preserve">3752 </w:t>
      </w:r>
      <w:r>
        <w:rPr>
          <w:color w:val="000000"/>
          <w:sz w:val="28"/>
        </w:rPr>
        <w:t>килограмма молока на фуражную корову;</w:t>
      </w:r>
    </w:p>
    <w:p>
      <w:pPr>
        <w:pStyle w:val="2"/>
        <w:ind w:firstLine="709"/>
        <w:jc w:val="both"/>
        <w:rPr/>
      </w:pPr>
      <w:r>
        <w:rPr>
          <w:color w:val="000000"/>
        </w:rPr>
        <w:t xml:space="preserve">Сироту Виктора Васильевича, скотника дойного стада СПК «к-з им. Мамонтова», за </w:t>
      </w:r>
      <w:r>
        <w:rPr>
          <w:color w:val="000000"/>
          <w:szCs w:val="28"/>
        </w:rPr>
        <w:t>получение наивысшего надоя молока от закрепленного поголовья 2429 кг на фуражную корову</w:t>
      </w:r>
      <w:r>
        <w:rPr/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сса Леонида Валдеровича,  мастера по выращиванию и откорму       молодняка крупного рогатого скота ИП Главы КФХ Генинга Г.В., </w:t>
      </w:r>
      <w:r>
        <w:rPr/>
        <w:t xml:space="preserve"> </w:t>
      </w:r>
      <w:r>
        <w:rPr>
          <w:sz w:val="28"/>
          <w:szCs w:val="28"/>
        </w:rPr>
        <w:t>получившего 766 грамм  среднесуточного приве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ль Марину Станиславовну, оператора</w:t>
      </w:r>
      <w:r>
        <w:rPr>
          <w:color w:val="000000"/>
          <w:sz w:val="28"/>
        </w:rPr>
        <w:t xml:space="preserve"> участка репродукции СК-1 ООО «Барнаульский пищевик», получившую </w:t>
      </w:r>
      <w:r>
        <w:rPr>
          <w:sz w:val="28"/>
        </w:rPr>
        <w:t>1300 поросят</w:t>
      </w:r>
      <w:r>
        <w:rPr>
          <w:color w:val="000000"/>
          <w:sz w:val="28"/>
        </w:rPr>
        <w:t xml:space="preserve"> на 100 свиноматок;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Беккер Ирину Александровну, оператора по искусственному осеменению СПК «к-з им. Мамонтова»</w:t>
      </w:r>
      <w:r>
        <w:rPr>
          <w:sz w:val="28"/>
          <w:szCs w:val="28"/>
        </w:rPr>
        <w:t>, получившую 53 теленка на 100 коров;</w:t>
      </w:r>
    </w:p>
    <w:p>
      <w:pPr>
        <w:pStyle w:val="2"/>
        <w:ind w:firstLine="709"/>
        <w:jc w:val="both"/>
        <w:rPr/>
      </w:pPr>
      <w:r>
        <w:rPr/>
        <w:t xml:space="preserve">2) в растениеводстве: </w:t>
      </w:r>
    </w:p>
    <w:p>
      <w:pPr>
        <w:pStyle w:val="2"/>
        <w:ind w:firstLine="709"/>
        <w:jc w:val="both"/>
        <w:rPr/>
      </w:pPr>
      <w:r>
        <w:rPr/>
        <w:t>2.1)  на заготовке кормов:</w:t>
      </w:r>
    </w:p>
    <w:p>
      <w:pPr>
        <w:pStyle w:val="2"/>
        <w:ind w:firstLine="709"/>
        <w:jc w:val="both"/>
        <w:rPr/>
      </w:pPr>
      <w:r>
        <w:rPr/>
        <w:t xml:space="preserve">коллектив ИП Главы КФХ Генинга Г.В. (Генинг Геннадий Валдерович - глава), за достижение наивысших показателей на заготовке кормов, заготовивший и доставивший к местам зимовки животных 51,0 центнер кормовых единиц на условную голову. </w:t>
      </w:r>
    </w:p>
    <w:p>
      <w:pPr>
        <w:pStyle w:val="2"/>
        <w:ind w:firstLine="709"/>
        <w:jc w:val="both"/>
        <w:rPr/>
      </w:pPr>
      <w:r>
        <w:rPr/>
        <w:t xml:space="preserve">Наградить Почетной грамотой Администрации Ребрихинского района Алтайского края за участие в районном трудовом соревновании и денежной премией в сумме 7000 рублей; 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) на уборке урожая: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ллектив АО «Орбита»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Мельников Алексей Витальевич - управляющий</w:t>
      </w:r>
      <w:r>
        <w:rPr>
          <w:sz w:val="28"/>
          <w:szCs w:val="28"/>
        </w:rPr>
        <w:t xml:space="preserve">), за получение наивысшей урожайности зерновых культур, по  43,2 центнеров с гектара. 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очетной грамотой </w:t>
      </w:r>
      <w:r>
        <w:rPr>
          <w:sz w:val="28"/>
        </w:rPr>
        <w:t>Администрации Ребрихинского район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лтайского края за участие в районном трудовом соревновании </w:t>
      </w:r>
      <w:r>
        <w:rPr>
          <w:sz w:val="28"/>
          <w:szCs w:val="28"/>
        </w:rPr>
        <w:t>и денежной премией в сумме 7000 рублей: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 наивысшей урожайности технических культур: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коллектив ООО «КХ Слобода»</w:t>
      </w:r>
      <w:r>
        <w:rPr>
          <w:color w:val="000000"/>
          <w:sz w:val="28"/>
          <w:szCs w:val="28"/>
        </w:rPr>
        <w:t xml:space="preserve"> (Слободчиков Алексей Федорович-директор), за получение наивысшей урожайности</w:t>
      </w:r>
      <w:r>
        <w:rPr>
          <w:sz w:val="28"/>
          <w:szCs w:val="28"/>
        </w:rPr>
        <w:t xml:space="preserve"> технических культур.       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очетной грамотой </w:t>
      </w:r>
      <w:r>
        <w:rPr>
          <w:sz w:val="28"/>
        </w:rPr>
        <w:t>Администрации Ребрихинского район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лтайского края за участие в районном трудовом соревновании </w:t>
      </w:r>
      <w:r>
        <w:rPr>
          <w:sz w:val="28"/>
          <w:szCs w:val="28"/>
        </w:rPr>
        <w:t>и денежной премией в сумме 7000 рублей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коллектив ИП Главы КФХ Чурилова Ю.И. (Чурилов Юрий Иванович - глава),  за </w:t>
      </w:r>
      <w:r>
        <w:rPr>
          <w:sz w:val="28"/>
        </w:rPr>
        <w:t xml:space="preserve">плановую засыпку семян зерновых культур, отвечающих посевным стандартам, в количестве  420 тонн под посев  2025 года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градить Почетной грамотой Администрации Ребрихинского района Алтайского края за участие в районном трудовом соревновании и денежной премией  в сумме 5000 рублей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за проведение основной осенней обработки почвы под плановый посев 2025 года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коллектив ООО «Вепрь»  (Мальцев Николай Григорьевич - директор)</w:t>
      </w:r>
      <w:r>
        <w:rPr>
          <w:sz w:val="28"/>
        </w:rPr>
        <w:t xml:space="preserve">, за обработку 100% пашни под плановый посев 2025 года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Наградить Почетной грамотой Администрации Ребрихинского района Алтайского края за участие в районном трудовом соревновании и денежной премией в сумме 5000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еханизаторов, добившихся наивысших показателей в трудовом соревновании на уборке урожая в 2024 году, занявших призовые места. </w:t>
      </w:r>
    </w:p>
    <w:p>
      <w:pPr>
        <w:pStyle w:val="Normal"/>
        <w:ind w:firstLine="709"/>
        <w:jc w:val="both"/>
        <w:rPr/>
      </w:pPr>
      <w:r>
        <w:rPr>
          <w:sz w:val="28"/>
        </w:rPr>
        <w:t>Наградить Почетной</w:t>
        <w:tab/>
        <w:t xml:space="preserve"> грамотой Администрации Ребрихинского района Алтайского края за участие в районном трудовом соревновании и денежной премией в сумме 4000 рублей следующих работник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скашивание зерновых и других культур в валк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дькина Руслана Михайлович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акториста-машиниста ИП Глав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ФХ Чурилова Ю.И., скосившего самоходной жаткой «КСУ-1»  </w:t>
      </w:r>
      <w:r>
        <w:rPr>
          <w:rFonts w:cs="Times New Roman" w:ascii="Times New Roman" w:hAnsi="Times New Roman"/>
          <w:sz w:val="28"/>
          <w:szCs w:val="28"/>
        </w:rPr>
        <w:t>2449 г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обмолот зерновы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2.1) первая группа - с номинальной пропускной способностью зерна до 9 килограмм в секунду: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Тарасова Сергея Васильевича, комбайнера ИП Главы КФХ Гудкова А.П., намолотившего на комбайне </w:t>
      </w:r>
      <w:r>
        <w:rPr>
          <w:sz w:val="28"/>
          <w:szCs w:val="28"/>
        </w:rPr>
        <w:t xml:space="preserve">«Полесье 812»  16200 ц зер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) вторая группа - с номинальной пропускной способностью зерна от 9,1 до 11,9 килограмм в секунду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Тишкова Виктора Юрьевича, комбайнера ИП Главы КФХ Иоста А.М., намолотившего на комбайне </w:t>
      </w:r>
      <w:r>
        <w:rPr>
          <w:sz w:val="28"/>
          <w:szCs w:val="28"/>
        </w:rPr>
        <w:t>«Полесье 10»   17900 ц зерн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2.2.3) третья группа - с номинальной пропускной способностью зерна 12 килограмм в секунду и боле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лганова Алексея Олеговича, комбайнера АО «Орбита», намолотившего на комбайне «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olland</w:t>
      </w:r>
      <w:r>
        <w:rPr>
          <w:color w:val="000000"/>
          <w:sz w:val="28"/>
          <w:szCs w:val="28"/>
        </w:rPr>
        <w:t>»  501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. зерн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сенняя обработка почв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Клюева Ивана Владимировича,</w:t>
      </w:r>
      <w:r>
        <w:rPr>
          <w:sz w:val="28"/>
        </w:rPr>
        <w:t xml:space="preserve"> тракториста-машиниста ИП Главы КФХ Бакушкина Ю.А., обработавшего  на тракторе «К-742» + КЧ-4,5, 2798 га зяб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транспортные работы (отвозка зерна от комбайнов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тылицина Ивана Васильевича, водителя  ИП Глава КФХ Чурилова Ю.И., перевезшего на автомобиле «Камаз-45143»  3250 тонн зерна от комбайн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доведение посевного материала до 100% кондиционных семян: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>звено работников мехтока ИП Главы КФХ Ананьева С.В. в составе: операторы мехтока Корячкин Юрий Николаевич и Прокопчук Владимир Павлович, за доведение  посевного материала под посев 2025 года до 100% кондиционных семян;</w:t>
      </w:r>
      <w:r>
        <w:rPr>
          <w:color w:val="FF0000"/>
          <w:sz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организация питания и обслужив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Фишер Елену Ивановну</w:t>
      </w:r>
      <w:r>
        <w:rPr>
          <w:color w:val="000000"/>
          <w:sz w:val="28"/>
        </w:rPr>
        <w:t>, повара ИП Главы КФХ Бурбаха А.А., за</w:t>
      </w:r>
      <w:r>
        <w:rPr>
          <w:sz w:val="28"/>
        </w:rPr>
        <w:t xml:space="preserve"> организацию качественного питания работников, занятых на сельскохозяйственных работ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техническое обслуживание агрегатов и механизмов: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Бакулина Сергея Николаевича</w:t>
      </w:r>
      <w:r>
        <w:rPr>
          <w:color w:val="000000"/>
          <w:sz w:val="28"/>
        </w:rPr>
        <w:t>, мастера наладчика КХ Долгова Е.А., за  своевременное и качественное</w:t>
      </w:r>
      <w:r>
        <w:rPr>
          <w:sz w:val="28"/>
        </w:rPr>
        <w:t xml:space="preserve"> обслуживание  агрегатов и механизмов на полевых работ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 по механизации: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коллектив КХ Эрлих И.И. (Эрлих Иван Иванович – глава),</w:t>
      </w:r>
      <w:r>
        <w:rPr>
          <w:sz w:val="28"/>
        </w:rPr>
        <w:t xml:space="preserve"> за ремонт и эксплуатацию техники, техническую оснащенность ремонтных мастерских и качественную организацию хранения техник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градить коллектив Почётной грамотой  Администрации Ребрихинского района Алтайского края за участие в районном трудовом соревновании и денежной премией в сумме 7000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по инвестиция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</w:t>
      </w:r>
      <w:r>
        <w:rPr>
          <w:color w:val="000000"/>
          <w:sz w:val="28"/>
        </w:rPr>
        <w:t>оллектив АО «Орбита» (</w:t>
      </w:r>
      <w:r>
        <w:rPr>
          <w:color w:val="000000"/>
          <w:sz w:val="28"/>
          <w:szCs w:val="28"/>
        </w:rPr>
        <w:t>Мельников Алексей Витальевич - управляющий</w:t>
      </w:r>
      <w:r>
        <w:rPr>
          <w:color w:val="000000"/>
          <w:sz w:val="28"/>
        </w:rPr>
        <w:t>),</w:t>
      </w:r>
      <w:r>
        <w:rPr>
          <w:sz w:val="28"/>
        </w:rPr>
        <w:t xml:space="preserve"> за  достижение наивысших  показателей по техническому и технологическому перевооружению, внедрение инновационных технологий в сельскохозяйственное производство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градить коллектив Почётной грамотой Администрации Ребрихинского района Алтайского края за участие в районном трудовом соревновании и денежной премией в сумме 7000 рублей; </w:t>
      </w:r>
    </w:p>
    <w:p>
      <w:pPr>
        <w:pStyle w:val="Heading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5)</w:t>
      </w:r>
      <w:r>
        <w:rPr>
          <w:sz w:val="28"/>
          <w:szCs w:val="28"/>
          <w:lang w:val="ru-RU"/>
        </w:rPr>
        <w:t xml:space="preserve"> в личных подсобных хозяйства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наивысшее количество сданного молока среди личных подсобных хозяйств: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Лескова Алексея Федоровича</w:t>
      </w:r>
      <w:r>
        <w:rPr>
          <w:sz w:val="28"/>
        </w:rPr>
        <w:t xml:space="preserve">, Пановский сельсовет, реализовавшего 42,7 тонны молок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градить Почетной грамотой Администрации Ребрихинского района Алтайского края за участие в районном трудовом соревновании и денежной премией в сумме 4000 рублей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>6)  в соревновании среди молодеж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1.) </w:t>
      </w:r>
      <w:r>
        <w:rPr>
          <w:color w:val="000000"/>
          <w:sz w:val="28"/>
          <w:szCs w:val="28"/>
        </w:rPr>
        <w:t xml:space="preserve">в целях повышения престижа профессии тракторист-машинист сельскохозяйственного производства и </w:t>
      </w:r>
      <w:r>
        <w:rPr>
          <w:sz w:val="28"/>
        </w:rPr>
        <w:t xml:space="preserve">достижения наивысших производственных показателей  в трудовом соревновании среди молодеж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Наградить Почетной грамотой Администрации Ребрихинского района Алтайского края за участие в районном трудовом соревновании и денежной премие</w:t>
      </w:r>
      <w:r>
        <w:rPr>
          <w:color w:val="000000"/>
          <w:sz w:val="28"/>
        </w:rPr>
        <w:t>й в сумме 2000 рублей следующих лиц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огомолова Владислава Дмитриевича, тракториста-машиниста сельскохозяйственного производства АО «Орбит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енчука Сергея Анатольевича, студента группы № 201 «Ребрихинского лицея профессиональн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ехова Сергея Алексеевича, студента группы № 202 «Ребрихинского лицея профессионального образовани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7)  л</w:t>
      </w:r>
      <w:r>
        <w:rPr>
          <w:sz w:val="28"/>
        </w:rPr>
        <w:t>учшего работника отрас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за повышение экономической эффективности отрасли растениеводства, внедрение передовых и инновационных технологий, добившегося высоких результатов в производств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инова Ивана Сергеевича, тракториста-машиниста ИП Главы КФХ Бакушкина Ю.А.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Почетной грамотой Администрации Ребрихинского района </w:t>
      </w:r>
      <w:r>
        <w:rPr>
          <w:sz w:val="28"/>
        </w:rPr>
        <w:t xml:space="preserve">Алтайского края за участие в районном трудовом соревновании </w:t>
      </w:r>
      <w:r>
        <w:rPr>
          <w:color w:val="000000"/>
          <w:sz w:val="28"/>
          <w:szCs w:val="28"/>
        </w:rPr>
        <w:t>и денежной премией 700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) руководителем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стижение высоких  показателей по отраслям сельскохозяйственного производства, инвестирование средств на техническое и технологическое перевооружение, внедрение инновационных технологий, реализации национальных проектов и целевых программ, повышение уровня заработной платы и увеличение числа рабочих мес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руководителем года Странцова Николая Николаевича</w:t>
      </w:r>
      <w:r>
        <w:rPr>
          <w:color w:val="000000"/>
          <w:sz w:val="28"/>
          <w:szCs w:val="28"/>
        </w:rPr>
        <w:t xml:space="preserve">, директора ООО «Стимул».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Наградить Почётной грамотой</w:t>
      </w:r>
      <w:r>
        <w:rPr>
          <w:sz w:val="28"/>
          <w:szCs w:val="28"/>
        </w:rPr>
        <w:t xml:space="preserve"> Администрации Ребрихинского района </w:t>
      </w:r>
      <w:r>
        <w:rPr>
          <w:sz w:val="28"/>
        </w:rPr>
        <w:t xml:space="preserve">Алтайского края за участие в районном трудовом соревновании </w:t>
      </w:r>
      <w:r>
        <w:rPr>
          <w:sz w:val="28"/>
          <w:szCs w:val="28"/>
        </w:rPr>
        <w:t>и денежной премией в сумме 8000 рублей.</w:t>
      </w: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9. Опубликовать постановление в районной газете «Знамя труда»,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0. Контроль за исполнением постановления возложить на начальника Управления сельского хозяйства Администрации Ребрихинского района Ширинина К.В.</w:t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района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Л.В.Шлау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Бегаева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сельского хозяйства Администрации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юридическо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и район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.В.Ширини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.А.Накоря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ринин Константин Владимирович</w:t>
      </w:r>
    </w:p>
    <w:p>
      <w:pPr>
        <w:pStyle w:val="Normal"/>
        <w:jc w:val="both"/>
        <w:rPr/>
      </w:pPr>
      <w:r>
        <w:rPr/>
        <w:t>8(38582)2156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544" w:hanging="2693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544" w:hanging="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48:00Z</dcterms:created>
  <dc:creator>Miller Alexander</dc:creator>
  <dc:description/>
  <cp:keywords/>
  <dc:language>en-US</dc:language>
  <cp:lastModifiedBy>user</cp:lastModifiedBy>
  <cp:lastPrinted>2024-11-20T08:31:00Z</cp:lastPrinted>
  <dcterms:modified xsi:type="dcterms:W3CDTF">2024-11-28T04:25:00Z</dcterms:modified>
  <cp:revision>47</cp:revision>
  <dc:subject/>
  <dc:title>                        </dc:title>
</cp:coreProperties>
</file>