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5705</wp:posOffset>
            </wp:positionH>
            <wp:positionV relativeFrom="margin">
              <wp:posOffset>-45720</wp:posOffset>
            </wp:positionV>
            <wp:extent cx="1188720" cy="949960"/>
            <wp:effectExtent l="0" t="0" r="0" b="0"/>
            <wp:wrapTight wrapText="bothSides">
              <wp:wrapPolygon edited="0">
                <wp:start x="-168" y="0"/>
                <wp:lineTo x="-168" y="21332"/>
                <wp:lineTo x="21542" y="21332"/>
                <wp:lineTo x="21542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708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93" w:hanging="0"/>
        <w:rPr>
          <w:szCs w:val="26"/>
        </w:rPr>
      </w:pPr>
      <w:r>
        <w:rPr>
          <w:szCs w:val="26"/>
        </w:rPr>
        <w:t xml:space="preserve">Об утверждении положения об </w:t>
      </w:r>
      <w:r>
        <w:rPr>
          <w:szCs w:val="28"/>
        </w:rPr>
        <w:t>экономическом Совете муниципального образования Ребрихин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целях обеспечения эффективного взаимодействия представителей органов местного самоуправления, бизнеса и иных организаций при реализации стратегических направлений социально-экономического развития Ребрихинского района Алтайского края, в соответствии с </w:t>
      </w:r>
      <w:bookmarkStart w:id="0" w:name="_GoBack"/>
      <w:bookmarkEnd w:id="0"/>
      <w:r>
        <w:rPr/>
        <w:t>Законом Алтайского края от 03.04.2014 № 21-ЗС «Об инвестиционной деятельности в Алтайском крае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Утвердить прилагаемое положение об экономическом Совете муниципального образования Ребрихинский район Алтайского кра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ризнать утратившими сил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</w:rPr>
        <w:t>постановление Администрации Ребрихинского района Алтайского края от 25.06.2019 № 330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07.12.2020 № 580-1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01.08.2023 № 524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Администрации Ребрихинского района Алтайского края от 24.10.2023 № 806 «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60" w:firstLine="709"/>
        <w:rPr>
          <w:color w:val="000000"/>
          <w:szCs w:val="28"/>
        </w:rPr>
      </w:pP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right="60" w:firstLine="709"/>
        <w:rPr>
          <w:color w:val="000000"/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426" w:leader="none"/>
        </w:tabs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 района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 оперативным вопросам                                                                В.Ю.Захаров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 района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о социальным вопросам                                                                  С.П.Кашперо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                                                                    Е.А.Бегае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седатель Комитета по строительству,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архитектуре и жилищно-коммунальному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/>
      </w:pPr>
      <w:r>
        <w:rPr>
          <w:rStyle w:val="1"/>
          <w:color w:val="000000"/>
          <w:sz w:val="28"/>
          <w:szCs w:val="28"/>
        </w:rPr>
        <w:t>хозяйству Администрации района                                                    Д.А.Ковылин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/>
      </w:pPr>
      <w:r>
        <w:rPr>
          <w:rStyle w:val="1"/>
          <w:color w:val="000000"/>
          <w:sz w:val="28"/>
          <w:szCs w:val="28"/>
        </w:rPr>
        <w:t xml:space="preserve">Администрации района                                                                       Т.В.Родионо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сельского хозяйства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                                                                      К.В.Ширинин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экономики </w:t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района                                                                       О.А.Кудино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удинова Ольга Анатольевна</w:t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8(38582)22-4-3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user_mb</cp:lastModifiedBy>
  <cp:lastPrinted>2024-11-26T14:17:00Z</cp:lastPrinted>
  <dcterms:modified xsi:type="dcterms:W3CDTF">2024-12-06T09:03:00Z</dcterms:modified>
  <cp:revision>66</cp:revision>
  <dc:subject/>
  <dc:title>РОССИЙСКАЯ ФЕДЕРАЦИЯ</dc:title>
</cp:coreProperties>
</file>