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3057"/>
      </w:tblGrid>
      <w:tr>
        <w:trPr>
          <w:cantSplit w:val="true"/>
        </w:trPr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12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720465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Ребрихин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23.45pt;mso-wrap-distance-left:9.05pt;mso-wrap-distance-right:9.05pt;mso-wrap-distance-top:0pt;mso-wrap-distance-bottom:0pt;margin-top: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Ребрихин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12 мая 2005 г. № 32-ЗС «Об объектах культурного наследия (памятниках истории и культуры) в Алтайском крае», в целях формирования историко-культурной среды на территории муниципального образования Ребрихинский район Алтайского края, руководствуясь Уставом муниципального образования Ребрихинский район Алтайского края,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Ребрихин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 Кашперову С.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61"/>
      </w:tblGrid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ашперова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гаева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шперова Светлана Петров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(38582)2227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ебрихинского района Алтай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12.2024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6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ки и обеспечения сохранности и демонтаж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мориальных сооружений, памятников, мемориальных досок и друг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ных знаков на территор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брихинский район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Настоящее Положение о порядке установки и обеспечения сохранности и демонтажа мемориальных сооружений, памятников, мемориальных досок и других памятных знаков на территории муниципального образования Ребрихинский район Алтайского края  (далее – Положение) разработано в соответствии с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12 мая 2005 г. № 32-ЗС «Об объектах культурного наследия (памятниках истории и культуры) в Алтайском крае» в целях формирования историко-культурной среды на территории муниципального образования Ребрихинский район Алтайского края, Уставом муниципального образования Ребрихинский район Алтай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Положение разработано в целях увековечения памяти о выдающихся исторических событиях, произошедших на территории Алтайского края, муниципального образования Ребрихинский район Алтайского края, выдающихся личностях Российской Федерации, Алтайского края, Ребрихинского района и территориях поселений Ребрихинского района, формирования историко-культурной среды на территории муниципального образования Ребрихинский район Алтайского края, информирования гостей и жителей об истории муниципального образования Ребрихинский район Алтай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оложение определяет порядок установки, обеспечения сохранности и демонтаже мемориальных сооружений, памятников, мемориальных досок и других памятных знаков (далее по тексту –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муниципального образования Ребрихинский район Алтай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Муниципальное образование Ребрихинский район Алтайского края обеспечива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бразования Ребрихинский район Алтайского края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Ребрихинский район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и опред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ругие памятные знаки - стелы, скульптурные композиции, мемориальные доски и др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установки памятных зна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1.Основаниями для установки памятных знаков являются: значимость события в истории России, муниципального образования Ребрихинский район Алтайского края,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Алтайскому краю и муниципальному образованию Ребрихинский район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Условия установки памятного зна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обходимое условие установки памятного знака - истечение срока не менее 1 (одного) года со дня смерти выдающейся личности, память о которой подлежит увековечению, либо истечение срока не менее 5 (пяти) лет со дня исторического собы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и решении вопроса об установке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5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муниципального образования Ребрихинский район Алтайского края, а также на внебюджетные сред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В исключительных случаях по решению Ребрихинского Районного Совета народных депутатов Алтайского края рассматривается вопрос о внесении данного вида расходов в бюджет муниципального образования Ребрихинский район Алтайского края текущего финансового года с точным указанием оснований и условий его принятия, и только в том случае памятные знаки устанавливаются за счет средств местного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8. Данное Положение не распространяется на территории мест погреб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смотрения и принятия решения об установк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ных зна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едложения, обращения (ходатайства) об установке памятных знаков рассматривает Комиссия по установке и обеспечению сохранности, и демонтажу мемориальных сооружений, памятников, мемориальных досок и других памятных знаков на территории муниципального образования Ребрихинский район Алтайского края, состав которой утверждается распоряжением Администрации Ребрихинского района Алтайского края (далее Комисс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в нем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Инициаторами установки памятных знаков могут бы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и организ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формулировать собственные предлож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документов, представляемых в Комисси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или историко-биографическая справ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с указанием периода проживания данной выдающейся личности (при необходимост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(эскиз, макет) памятного зна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тексту надписи (на мемориальной доске или информационной табличке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точников финансирования проекта и (или)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ддержать обращение (ходатайство) и рекомендовать Администрации Ребрихинского района Алтайского края с предложением о принятии решения об установке памятного зна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клонить обращение (ходатайство), направив ходатайствующей стороне мотивированный отказ, информировав о принятом решении главу Ребрихин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Решение об установке памятных знаков принимает Администрация Ребрихинского района направляет его для включения в реестр памятных знаков муниципального образования Ребрихинский район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6. Порядок рассмотрения и принятия решения о демонтаже памятных зна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едложения, обращения (ходатайства) о демонтаже памятных знаков рассматривает Комисс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омиссии считается правомочным, если в нем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ициаторами демонтажа памятных знаков могут бы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едприятия, учреждения и организации независимо от организационно-правовой формы и формы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5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Ребрихинского района о целях, дате и периоде демонтажа. После завершения ремонтно-реставрационных работ памятный знак устанавливаются на прежнем мес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6. Финансирование работ по ремонту и реставрации памятного знака осуществляется за счет безвозмездных поступлений от физических и юридических лиц, в том числе добровольных пожертвований, а в исключительных случаях за счет средств бюджета муниципального образования Ребрихинский район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собственника зд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8. Письменные ходатайства о демонтаже памятных знаков направляются на имя главы Ребрихинского района и передаются в Комиссию для рассмотр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миссия рассматривает ходатайство в течение 30 календарных дней со дня его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0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Ребрихинского района для согласования. В случае согласования принятого Комиссией решения глава Ребрихинского района вносит предложение о демонтаже памятного знака на рассмотрение Ребрихинского Районного Совета народных депутатов  Алтай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1. Решение о демонтаже, переносе или реконструкции памятного знака принимается Ребрихинским Районным Советом народных депутатов 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Демонтаж либо перенос памятного знака в целях размещения информационно-рекламных объектов не допускае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установки и демонтажа памятных знаков 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ерритории Ребрихинск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амятники и мемориальные сооружения устанавливаются на открытых, хорошо просматриваемых территориях, выходящих на улицы, в парк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если событие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 могут устанавливаться в помещениях указанных зд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амятные знаки демонтируютс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. При проведении работ по ремонту и реставрации памятного знака либо здания, на фасаде которого установлена мемориальная до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2. При полном разрушении памятного знака, невозможности проведения ремонтных рабо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3. При разрушении, сносе здания, на фасаде которого установлена мемориальная дос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4. При износе памятника, его моральном устаревании, неблаготворном влиянии на архитектурно-художественный обли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и установке памятного знака с нарушением требований настоящего Полож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. Архитектурно-художественные требования, предъявляемые 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ным знак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и согласовании проекта и места установки памятного знака учитываются следующие требов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Размещение памятного знака с учетом их панорамного восприя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Учет существующей градостроительной ситуации, окружающей застройки и размещение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Текст памятного знака должен в лаконичной форме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данным адрес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В тексте мемориальной доски обязательны даты, конкретизирующие время причастности выдающейся личности или события к месту установки мемориальной дос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9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9. Порядок учета и содержания памятных зна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1. Все памятные знаки, установленные на территории муниципального образования Ребрихинский район Алтайского края на фасадах зданий и иных сооружений, являются достоянием муниципального образования Ребрихинский район Алтайского кра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2. Содержание, реставрация, ремонт памятных знаков, находящихся в муниципальной собственности, производятся за счет средств муниципального образования Ребрихинский район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4. В случае ликвидации организации, которая является инициатором, памятные знаки должны быть переданы на баланс муниципального образования Ребрихинский район Алтайского края и их дальнейшее содержание осуществляется за счет муниципального образования Ребрихинский район Алтайского кра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1. Администрации сельсоветов,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униципального образования Ребрихинский район Алтайского края осуществляется ими совместно с Администрацией муниципального образования Ребрихинский район Алтайского кра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1. Ответственность за нару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user_mb</cp:lastModifiedBy>
  <cp:lastPrinted>2024-12-20T08:24:00Z</cp:lastPrinted>
  <dcterms:modified xsi:type="dcterms:W3CDTF">2024-12-23T04:19:00Z</dcterms:modified>
  <cp:revision>253</cp:revision>
  <dc:subject/>
  <dc:title>АДМИНИСТРАЦИЯ РЕБРИХИНСКОГО РАЙОНА</dc:title>
</cp:coreProperties>
</file>