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  <w:u w:val="single"/>
        </w:rPr>
        <w:t>17.12.2024</w:t>
      </w:r>
      <w:r>
        <w:rPr>
          <w:sz w:val="28"/>
          <w:szCs w:val="26"/>
        </w:rPr>
        <w:t xml:space="preserve">                                                                                                       № </w:t>
      </w:r>
      <w:r>
        <w:rPr>
          <w:sz w:val="28"/>
          <w:szCs w:val="26"/>
          <w:u w:val="single"/>
        </w:rPr>
        <w:t>568</w:t>
      </w:r>
      <w:r>
        <w:rPr>
          <w:sz w:val="28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Ребрих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595"/>
      </w:tblGrid>
      <w:tr>
        <w:trPr>
          <w:trHeight w:val="2073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Ребрихинского района от 31.03.2021 № 172 «Об утверждении муниципальной программы «Развитие общественного здоровья в Ребрихинском районе на 2021-2025 годы» (с изм. от 15.11.2022 № 603, от 10.11.2023 № 878, от 14.11.2024 № 504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постановлением Администрации Ребрихинского района Алтайского края от 08.09.2021 №539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</w:t>
      </w:r>
      <w:r>
        <w:rPr/>
        <w:t>в  целях приведения муниципальной программы «Развитие общественного здоровья в Ребрихинском районе на 2021-2025 годы»</w:t>
      </w:r>
      <w:r>
        <w:rPr>
          <w:lang w:val="ru-RU"/>
        </w:rPr>
        <w:t xml:space="preserve"> </w:t>
      </w:r>
      <w:r>
        <w:rPr/>
        <w:t>в соответствие с действующим законодательство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Развитие общественного здоровья в Ребрихинском районе на 2021-2025 годы», утвержденную постановлением Администрации Ребрихинского района Алтайского края от 31.03.2021 № 172 следующие изме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финансирования программы» изложить в следующей редакции (приложение 1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 (приложение 2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приложении 2 к муниципальной программе, таблице «Перечень мероприятий муниципальной программы «Развитие общественного здоровья в Ребрихинском районе» на 2021-2025», строки 40 и 43 изложить в следующей редакции (приложение 3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азвитие общественного здоровья в Ребрихинском районе на 2021-2025 годы» изложить в следующей редакци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а района                                                                                            Л.В.Шлаузер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Управляющий делами Администрации района                               Е.А.Бегае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ым вопросам                                                                   С.П.Кашпер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Т.В.Родионов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sz w:val="28"/>
          <w:szCs w:val="28"/>
        </w:rPr>
        <w:t xml:space="preserve">Начальник отдела экономики                                                            О.А.Куд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С.А.Накоря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rPr>
          <w:sz w:val="24"/>
        </w:rPr>
      </w:pPr>
      <w:r>
        <w:rPr>
          <w:sz w:val="24"/>
        </w:rPr>
        <w:t>Кашперова Светлана Петровна</w:t>
      </w:r>
    </w:p>
    <w:p>
      <w:pPr>
        <w:pStyle w:val="Footer"/>
        <w:rPr>
          <w:sz w:val="24"/>
        </w:rPr>
      </w:pPr>
      <w:r>
        <w:rPr>
          <w:sz w:val="24"/>
        </w:rPr>
        <w:t>8(38582)22271</w:t>
      </w:r>
    </w:p>
    <w:p>
      <w:pPr>
        <w:pStyle w:val="Normal"/>
        <w:tabs>
          <w:tab w:val="clear" w:pos="708"/>
          <w:tab w:val="left" w:pos="104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7" w:hanging="7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Style18">
    <w:name w:val="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0:00Z</dcterms:created>
  <dc:creator>Admin</dc:creator>
  <dc:description/>
  <cp:keywords/>
  <dc:language>en-US</dc:language>
  <cp:lastModifiedBy>user_mb</cp:lastModifiedBy>
  <cp:lastPrinted>2024-12-13T16:48:00Z</cp:lastPrinted>
  <dcterms:modified xsi:type="dcterms:W3CDTF">2024-12-17T09:32:00Z</dcterms:modified>
  <cp:revision>3</cp:revision>
  <dc:subject/>
  <dc:title>АДМИНИСТРАЦИЯ РЕБРИХИНСКОГО РАЙОНА</dc:title>
</cp:coreProperties>
</file>