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025" cy="85280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76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00400" cy="255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5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textAlignment w:val="baseline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Порядке осуществления финансового участия концедента по концессионным соглашениям, заключенным в отноше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цедентом по которым является муниципальное образование Ребрихи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0.9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textAlignment w:val="baseline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Порядке осуществления финансового участия концедента по концессионным соглашениям, заключенным в отношении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                </w:r>
                      <w:r>
                        <w:rPr>
                          <w:sz w:val="28"/>
                          <w:szCs w:val="28"/>
                        </w:rPr>
                        <w:t>концедентом по которым является муниципальное образование Ребрихинский район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1.07.2005 </w:t>
      </w:r>
      <w:hyperlink r:id="rId3">
        <w:r>
          <w:rPr>
            <w:rStyle w:val="InternetLink"/>
            <w:sz w:val="28"/>
            <w:szCs w:val="28"/>
          </w:rPr>
          <w:t>№ 115-ФЗ</w:t>
        </w:r>
      </w:hyperlink>
      <w:r>
        <w:rPr>
          <w:sz w:val="28"/>
          <w:szCs w:val="28"/>
        </w:rPr>
        <w:t xml:space="preserve"> «О концессионных соглашениях», Уставом муниципального образования Ребрихинский район Алтайского края, в целях реализации заключенных концессионных соглашений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существления финансового участия концедента по концессионным соглашениям, заключенным в отношении </w:t>
      </w:r>
      <w:r>
        <w:rPr>
          <w:color w:val="000000"/>
          <w:sz w:val="28"/>
          <w:szCs w:val="28"/>
          <w:shd w:fill="FFFFFF" w:val="clear"/>
        </w:rPr>
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</w:r>
      <w:r>
        <w:rPr>
          <w:sz w:val="28"/>
          <w:szCs w:val="28"/>
        </w:rPr>
        <w:t>концедентом по которым является муниципальное образование Ребрихинский район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Сборнике муниципальных правовых актов </w:t>
      </w:r>
      <w:r>
        <w:rPr>
          <w:rStyle w:val="2"/>
          <w:rFonts w:cs="Times New Roman" w:ascii="Times New Roman" w:hAnsi="Times New Roman"/>
          <w:color w:val="000000"/>
        </w:rPr>
        <w:t xml:space="preserve">Ребрих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и разместить на официальном сайте Администрации </w:t>
      </w:r>
      <w:r>
        <w:rPr>
          <w:rStyle w:val="2"/>
          <w:rFonts w:cs="Times New Roman" w:ascii="Times New Roman" w:hAnsi="Times New Roman"/>
          <w:color w:val="000000"/>
        </w:rPr>
        <w:t xml:space="preserve">Ребрихин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по оперативным вопросам В.Ю.Захар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227"/>
        <w:gridCol w:w="4452"/>
        <w:gridCol w:w="14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left="-108" w:hanging="0"/>
              <w:rPr/>
            </w:pPr>
            <w:r>
              <w:rPr>
                <w:szCs w:val="28"/>
              </w:rPr>
              <w:t xml:space="preserve">Глава района     </w:t>
            </w:r>
          </w:p>
        </w:tc>
        <w:tc>
          <w:tcPr>
            <w:tcW w:w="4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Л.В.Шлаузер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оперативным вопросам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Захар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Бегаев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Т.В.Родионов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Его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52</w:t>
      </w:r>
    </w:p>
    <w:p>
      <w:pPr>
        <w:pStyle w:val="Normal"/>
        <w:ind w:left="52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19.12.2024__ № ___576_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финансового участия концедента по концессионным соглашениям, заключенным в отнош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</w:r>
      <w:r>
        <w:rPr>
          <w:rFonts w:cs="Times New Roman" w:ascii="Times New Roman" w:hAnsi="Times New Roman"/>
          <w:sz w:val="28"/>
          <w:szCs w:val="28"/>
        </w:rPr>
        <w:t>концедентом по которым является муниципальное образование Ребрихи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(далее – Порядок) определяет условия </w:t>
      </w:r>
      <w:r>
        <w:rPr>
          <w:bCs/>
          <w:sz w:val="28"/>
          <w:szCs w:val="28"/>
        </w:rPr>
        <w:t>осуществления финансового участия</w:t>
      </w:r>
      <w:r>
        <w:rPr>
          <w:sz w:val="28"/>
          <w:szCs w:val="28"/>
        </w:rPr>
        <w:t xml:space="preserve"> концедента по концессионным соглашениям, предусматривающим плату концедента, заключенным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ом по которым выступает муниципальное образование Ребрихинский район Алтайского края (далее - концессионное соглашение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Финансовое участие концедента осуществляется в соответствии с </w:t>
      </w:r>
      <w:hyperlink r:id="rId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  в форме субсидий (далее – субсидия), предоставляемых юридическим лицам и (или) индивидуальным предпринимателям, которые являются концессионерами по концессионным соглашениям (далее - концессионер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 Субсидия предоставляется в целях, предусмотренных концессионным соглашение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едоставление субсидии осуществляет исполнительный орган местного самоуправления Ребрихинского района Алтайского края,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: Администрация Ребрихинского района Алтайского края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убсидия предоставляется концессионеру на безвозмездной и безвозвратной основе за счет средств районного бюджета Ребрихинского района Алтайского края в пределах бюджетных ассигнований, предусмотренных в решении о бюджете Ребрихинского района Алтайского края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убсидия предоставляется в рублях Российской Федерации. Размер субсидии, предоставляемой в финансовом году, не может превышать предельный размер платы концедента на текущий финансовый год, предусмотренный концессионным соглашением</w:t>
      </w:r>
      <w:bookmarkStart w:id="0" w:name="Par55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7. Субсидия предоставляется при условии надлежащего исполнения обязательств со стороны концессионера по созданию и (или) реконструкции объекта концессионного соглашения, использованию (эксплуатации) имущества, переданного по концессионному соглашению, в том числе техническому обслуживанию объекта концессионного согла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 Предоставление субсидии носит заявительный характер. Субсидия предоставляется по окончании отчетного периода в течение срока действия концессионного соглашения. Отчетным периодом является календарный квартал. Концессионер имеет право подать заявление о предоставлении субсидии одновременно за несколько истекших отчетных периодов в течение календарн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Для получения субсидии концессионер подает в Администрацию в срок не позднее 30 числа месяца, следующего за отчетным периодом,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Порядку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hyperlink w:anchor="Par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за отчетный период по форме согласно приложению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асходы концессионера  за отчетный период, в соответствии с приложением 3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Заявление и приложения к нему подписываются руководителем юридического лица или индивидуальным предпринимателем либо лицом, действующим по доверенности от имени юридического лица или индивидуального предпринимателя, и заверяются печатью организации (при ее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ункта в части срока подачи и формы документов не распространяются на документы, поданные концессионером в соответствии с концессионным соглашением до вступления в силу Поряд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Заявление и приложения к нему направляются на бумажном носителе в одном экземпляр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1. Для получения субсидии концессионер должен соответствовать следующим требованиям по состоянию на первое число месяца, в котором подано заявление о предоставлении субсидии:</w:t>
      </w:r>
    </w:p>
    <w:p>
      <w:pPr>
        <w:pStyle w:val="Normal"/>
        <w:autoSpaceDE w:val="false"/>
        <w:ind w:firstLine="539"/>
        <w:jc w:val="both"/>
        <w:rPr/>
      </w:pPr>
      <w:bookmarkStart w:id="2" w:name="Par6"/>
      <w:bookmarkStart w:id="3" w:name="Par0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нцессионер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39"/>
        <w:jc w:val="both"/>
        <w:rPr/>
      </w:pPr>
      <w:bookmarkStart w:id="4" w:name="Par9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концессионера, являющегося юридическим лицом, либо о концессионере, являющемся индивидуальным предпринимател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концессионер осуществляет уставную деятельность, связанную с оказанием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плоснабжения, горячего водоснабжения, холодного водоснабжения и (или) водоотведения</w:t>
      </w:r>
      <w:r>
        <w:rPr>
          <w:rFonts w:cs="Times New Roman" w:ascii="Times New Roman" w:hAnsi="Times New Roman"/>
          <w:sz w:val="28"/>
          <w:szCs w:val="28"/>
        </w:rPr>
        <w:t>, по регулируемым ценам (тарифа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тсутствуют вступившие в законную силу решения судов, подтверждающих ненадлежащее исполнение концессионером условий концессионного согла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2. Администрация в течение 15 рабочих дней со дня получения от концессионера документов, предусмотренных пунктом 9 Порядка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оверяет соответствие концессионера условиям, указанным в пункте 11 Порядк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оверяет соответствие документов условиям концессионного соглашения и требованиям Порядк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) принимает решение о предоставлении субсидии либо об отказе в предоставлении субсидии. Решение принимается в форме распоряж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оставление или предоставление не в полном объеме документов, предусмотренных  пунктом 9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документов требованиям, установленны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факта недостоверности представленной концессионером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концессионера требованиям, указанным в пункте 11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концессионеру в письменной форме уведомление об отказе в предоставлении субсидии в срок не позднее трех рабочих дней со дня принятия соответствующего решения Администрации путем направления по почте либо вручения нарочным с проставлением отметки о вручении на копии уведомл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В случае принятия решения об отказе в предоставлении субсидии концессионер вправе повторно представить заявление и документы, предусмотренные пунктом 9 Порядка, после устранения причин, послуживших основанием для принятия соответствующего решения. В этом случае рассмотрение  осуществляется в соответствии с Порядком со дня повторного поступ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Размер субсидии определяется на основании документов, предусмотренных пунктом 9 Порядка. Для расчета субсидии могут быть приняты только документально подтвержденные затраты  концессион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как сумма предъявленных концессионером к возмещению обоснованных и документально подтвержденных затрат, которые осуществлены (понесены) концессионером на использование (эксплуатацию) объекта концессионного соглашения, в том числе на техническое обслуживание объекта  концессионного соглашения, включая капитальный ремонт, в течение отчетного периода (но не ранее даты начала действия концессионного соглашения). При этом размер субсидии, рассчитанной нарастающим итогом с начала текущего финансового года, не может превышать размер платы концедента, предусмотренный концессионным соглашением в текущем финансовом году, и не может превышать размер субсидии, предусмотренный в текущем финансовом году решением Ребрихинского районного Совета народных депутатов Ребрихинского района Алтайского края о районном бюджете на текущи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ем предоставления субсидии является соглашение о предоставлении из районного бюджета Ребрихинского района Алтайского края субсидии на цели, предусмотренные Порядком (далее - Соглашение), заключенное между Администрацией и концессионером в соответствии с типовой формой, утвержденной Комитетом по финансам, налоговой и кредитной политике Администрации Ребрихин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редоставления субсидии, включаемыми в Соглашение, являютс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 приобретения концессионером за счет полученных средств иностранной валюты, за исключением операц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ие концессионера  на осуществление Администраци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контрольно-счетной палатой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оссийской Федерации проверок соблюдения получателем субсидии условий, цели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течение пяти рабочих дней со дня принятия решения о предоставлении субсидии Администрация направляет проект Соглашения в двух экземплярах по почте заказным письмом с уведомлением либо вручает нарочным концессионеру, в отношении которого принято решение о предоставлении субсидии,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течение трех рабочих дней со дня получения концессионер подписывает оба экземпляра проекта Соглашения и направляет в Администрацию по почте заказным письмом с уведомлением либо вручает нарочным один экземпляр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принятия решения о предоставлении субсидии Администрация в течение пяти рабочих дней с даты получения подписанного концессионером Соглашения направляет заявку на финансирование в Комитет по финансам, налоговой и кредитной политике Администрации Ребрихин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митет по финансам, налоговой и кредитной политике Администрации Ребрихинского района Алтайского края в течение пяти рабочих дней со дня поступления заявки на финансирование перечисляет денежные средства на лицевой счет Администрации, открытый в Управлении Федерального казначейства по Алтайскому кра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Администрация в течение пяти рабочих дней с момента поступления денежных средств на лицевой счет, открытый в Управлении Федерального казначейства по Алтайскому краю, перечисляет их концессионеру на реквизиты, указанные в заявлении о предоставлении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(если иное не установлено бюджетным законодательством Российской Феде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путем заключения дополнительного соглашения должно быть внесено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4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Ребрихин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5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8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«О крестьянском (фермерском) хозяйстве»,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нтроль за соблюдением условий, целей и порядка предоставления субсидий, в том числе в части достоверности предоставляемых концессионером в соответствии с Порядком сведений, осуществляется Администрацие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нтрольно-счетной палатой Ребрих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путем проведения проверок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нарушения концессионером условий, целей и порядка предоставления субсидии, выявленного по фактам проверок, предусмотренных Порядком, Администрация в течение десяти рабочих дней с момента установления нарушения направляет концессионеру письменное уведомление о причинах и размере денежных средств, подлежащих возврату. Концессионер обязан в течение десяти рабочих дней с момента получения уведомления произвести возврат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уществляется путем перечисления средств концессионером на лицевой счет Администрации, открытый в Управлении Федерального казначейства по Алтайскому кра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еречисление средств, поступивших в качестве возврата субсидии, в доход районного бюджета по действующей бюджетной классификации Российской Федерации на единый счет Управления Федерального казначейства по Алтайскому краю не позднее трех рабочих дней с даты поступления денежных средств на лицевой счет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отказа концессионера от добровольного возврата субсидии Администрация осуществляет взыскание подлежащей возврату суммы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353435" cy="2107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орядку осуществления финансового участия концедента по концессионным соглашениям, заключенным в отношении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цедентом по которым является муниципальное образование Ребрихи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65.95pt;mso-wrap-distance-left:9.05pt;mso-wrap-distance-right:9.05pt;mso-wrap-distance-top:0pt;mso-wrap-distance-bottom:0pt;margin-top:11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textAlignment w:val="baselin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Приложение 1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Порядку осуществления финансового участия концедента по концессионным соглашениям, заключенным в отношении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онцедентом по которым является муниципальное образование Ребрихинский район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24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Headertext"/>
        <w:spacing w:before="0" w:after="0"/>
        <w:jc w:val="center"/>
        <w:textAlignment w:val="baseline"/>
        <w:rPr>
          <w:bCs/>
        </w:rPr>
      </w:pPr>
      <w:r>
        <w:rPr>
          <w:bCs/>
        </w:rPr>
        <w:t xml:space="preserve">ЗАЯВЛЕНИЕ </w:t>
      </w:r>
    </w:p>
    <w:p>
      <w:pPr>
        <w:pStyle w:val="Headertext"/>
        <w:spacing w:before="0" w:after="0"/>
        <w:jc w:val="center"/>
        <w:textAlignment w:val="baseline"/>
        <w:rPr>
          <w:bCs/>
        </w:rPr>
      </w:pPr>
      <w:r>
        <w:rPr>
          <w:bCs/>
        </w:rPr>
        <w:t>о предоставлении субсидии по концессионному соглашению</w:t>
      </w:r>
    </w:p>
    <w:p>
      <w:pPr>
        <w:pStyle w:val="Headertext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Unformattext"/>
        <w:spacing w:before="0" w:after="0"/>
        <w:textAlignment w:val="baseline"/>
        <w:rPr/>
      </w:pPr>
      <w:r>
        <w:rPr/>
        <w:t xml:space="preserve">за __________________ </w:t>
      </w:r>
      <w:r>
        <w:rPr>
          <w:i/>
        </w:rPr>
        <w:t>(указать период)</w:t>
      </w:r>
      <w:r>
        <w:rPr/>
        <w:br/>
        <w:br/>
        <w:t>по  концессионному соглашению от ______________ №_______</w:t>
        <w:br/>
        <w:t>________________________________________________________</w:t>
        <w:br/>
      </w:r>
      <w:r>
        <w:rPr>
          <w:i/>
        </w:rPr>
        <w:t>(наименование концессионного соглашения)</w:t>
      </w:r>
    </w:p>
    <w:p>
      <w:pPr>
        <w:pStyle w:val="Unformattext"/>
        <w:spacing w:before="0" w:after="0"/>
        <w:textAlignment w:val="baseline"/>
        <w:rPr/>
      </w:pPr>
      <w:r>
        <w:rPr/>
        <w:br/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                       </w:t>
      </w:r>
      <w:r>
        <w:rPr>
          <w:i/>
        </w:rPr>
        <w:t>(наименование концессионера)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 соответствии  с  заключенным  концессионным  соглашением от ____________№  ______ и Порядком </w:t>
      </w:r>
      <w:r>
        <w:rPr>
          <w:b w:val="false"/>
          <w:bCs w:val="false"/>
          <w:sz w:val="24"/>
          <w:szCs w:val="24"/>
        </w:rPr>
        <w:t xml:space="preserve">осуществления финансового участия концедента по концессионным соглашениям, заключенным в отношении </w:t>
      </w:r>
      <w:r>
        <w:rPr>
          <w:b w:val="false"/>
          <w:color w:val="000000"/>
          <w:sz w:val="24"/>
          <w:szCs w:val="24"/>
          <w:shd w:fill="FFFFFF" w:val="clear"/>
        </w:rPr>
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</w:r>
      <w:r>
        <w:rPr>
          <w:b w:val="false"/>
          <w:sz w:val="24"/>
          <w:szCs w:val="24"/>
        </w:rPr>
        <w:t xml:space="preserve">концедентом по которым является муниципальное образование Ребрихинский район Алтайского края,   утвержденным Постановлением    Администрации Ребрихинского района Алтайского края   от  __________  №   (далее  -  Порядок), просит предоставить субсидию (выплатить плату концедента) в сумме _____________ руб. </w:t>
      </w:r>
      <w:r>
        <w:rPr>
          <w:b w:val="false"/>
          <w:i/>
          <w:sz w:val="24"/>
          <w:szCs w:val="24"/>
        </w:rPr>
        <w:t>(цифрами и прописью)</w:t>
      </w:r>
      <w:r>
        <w:rPr>
          <w:b w:val="false"/>
          <w:sz w:val="24"/>
          <w:szCs w:val="24"/>
        </w:rPr>
        <w:t xml:space="preserve"> путем перечисления по следующим банковским реквизитам: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    </w:t>
      </w:r>
      <w:r>
        <w:rPr/>
        <w:t>Документы   и   сведения,   необходимые   в  соответствии  с  Порядком, прилагаются .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br/>
        <w:t>Приложение:  1. _____________________________ на ______ л. в 1 экз.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 xml:space="preserve">                       </w:t>
      </w:r>
      <w:r>
        <w:rPr/>
        <w:t>2. _____________________________ на ______ л. в 1 экз.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 xml:space="preserve">                       </w:t>
      </w:r>
      <w:r>
        <w:rPr/>
        <w:t>3. _____________________________ на ______ л. в 1 экз.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br/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br/>
        <w:t>Руководитель     ______________________      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i/>
        </w:rPr>
        <w:t>                                        </w:t>
      </w:r>
      <w:r>
        <w:rPr>
          <w:i/>
        </w:rPr>
        <w:t>(подпись)                                 (Ф.И.О.)</w:t>
      </w:r>
    </w:p>
    <w:p>
      <w:pPr>
        <w:pStyle w:val="Unformattext"/>
        <w:spacing w:before="0" w:after="0"/>
        <w:jc w:val="both"/>
        <w:textAlignment w:val="baseline"/>
        <w:rPr>
          <w:spacing w:val="-12"/>
        </w:rPr>
      </w:pPr>
      <w:r>
        <w:rPr>
          <w:spacing w:val="-12"/>
        </w:rPr>
        <w:t>М.П.</w:t>
      </w:r>
    </w:p>
    <w:p>
      <w:pPr>
        <w:pStyle w:val="Unformattext"/>
        <w:spacing w:before="0" w:after="0"/>
        <w:jc w:val="both"/>
        <w:textAlignment w:val="baseline"/>
        <w:rPr>
          <w:spacing w:val="-12"/>
        </w:rPr>
      </w:pPr>
      <w:r>
        <w:rPr>
          <w:spacing w:val="-12"/>
        </w:rPr>
        <w:t xml:space="preserve">Дата </w:t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0</wp:posOffset>
                </wp:positionH>
                <wp:positionV relativeFrom="paragraph">
                  <wp:posOffset>303530</wp:posOffset>
                </wp:positionV>
                <wp:extent cx="3353435" cy="210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орядку осуществления финансового участия концедента по концессионным соглашениям, заключенным в отношении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цедентом по которым является муниципальное образование Ребрихи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65.95pt;mso-wrap-distance-left:9.05pt;mso-wrap-distance-right:9.05pt;mso-wrap-distance-top:0pt;mso-wrap-distance-bottom:0pt;margin-top:23.9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textAlignment w:val="baselin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Приложение 2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Порядку осуществления финансового участия концедента по концессионным соглашениям, заключенным в отношении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онцедентом по которым является муниципальное образование Ребрихинский район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Cs/>
        </w:rPr>
      </w:pPr>
      <w:r>
        <w:rPr>
          <w:bCs/>
        </w:rPr>
        <w:t xml:space="preserve">Расчет субсидии за _____________ </w:t>
      </w:r>
      <w:r>
        <w:rPr>
          <w:bCs/>
          <w:i/>
        </w:rPr>
        <w:t>(период)</w:t>
      </w:r>
      <w:r>
        <w:rPr>
          <w:bCs/>
        </w:rPr>
        <w:t>_______ года</w:t>
      </w:r>
    </w:p>
    <w:p>
      <w:pPr>
        <w:pStyle w:val="Headertext"/>
        <w:spacing w:before="0" w:after="0"/>
        <w:ind w:firstLine="709"/>
        <w:jc w:val="center"/>
        <w:textAlignment w:val="baseline"/>
        <w:rPr>
          <w:bCs/>
        </w:rPr>
      </w:pPr>
      <w:r>
        <w:rPr>
          <w:bCs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71"/>
        <w:gridCol w:w="1971"/>
      </w:tblGrid>
      <w:tr>
        <w:trPr>
          <w:trHeight w:val="1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bCs/>
              </w:rPr>
              <w:t>Расходы Концессионера на использование (эксплуатацию) Объекта Соглашения, подлежащие возмещению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>
                <w:bCs/>
              </w:rPr>
              <w:t>Объем фактически произведенных расходов, тыс.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>
                <w:bCs/>
              </w:rPr>
              <w:t>Сумма, подлежащая возмещению, тыс.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1"/>
                <w:numId w:val="2"/>
              </w:numPr>
              <w:spacing w:before="0" w:after="0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>операционны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электрической энер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арендную плату и лизинговые платеж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дконтрольны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рямы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В том числе затраты по созданию и (или) реконструкции, модернизации, капитальному ремонту Объекта Соглашения, подлежащие возмещению в рамках Соглашения (указать наименование работ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Всего сумма субсид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text"/>
        <w:spacing w:before="0" w:after="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Headertext"/>
        <w:spacing w:before="0" w:after="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240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306705</wp:posOffset>
                </wp:positionV>
                <wp:extent cx="3353435" cy="2107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орядку осуществления финансового участия концедента по концессионным соглашениям, заключенным в отношении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цедентом по которым является муниципальное образование Ребрихи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65.95pt;mso-wrap-distance-left:9.05pt;mso-wrap-distance-right:9.05pt;mso-wrap-distance-top:0pt;mso-wrap-distance-bottom:0pt;margin-top:24.15pt;mso-position-vertical-relative:text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textAlignment w:val="baselin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Приложение 3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Порядку осуществления финансового участия концедента по концессионным соглашениям, заключенным в отношении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онцедентом по которым является муниципальное образование Ребрихинский район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tabs>
          <w:tab w:val="clear" w:pos="708"/>
          <w:tab w:val="left" w:pos="6033" w:leader="none"/>
        </w:tabs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tabs>
          <w:tab w:val="clear" w:pos="708"/>
          <w:tab w:val="left" w:pos="6033" w:leader="none"/>
        </w:tabs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textAlignment w:val="baseline"/>
        <w:rPr>
          <w:bCs/>
        </w:rPr>
      </w:pPr>
      <w:r>
        <w:rPr>
          <w:bCs/>
        </w:rPr>
        <w:t>Документы, представляемые концессионером, подтверждающие фактически понесенные расходы при реализации концессионного соглашения</w:t>
      </w:r>
    </w:p>
    <w:p>
      <w:pPr>
        <w:pStyle w:val="Headertext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br/>
        <w:t xml:space="preserve">         1. В части подтверждения расходов по созданию и (или) реконструкции, модернизации, капитальному ремонту объекта концессионного соглашения прилагаются следующие документы и их копии, подтверждающие понесенные расходы концессионера по концессионному соглашению в период, за который представляется заявка:</w:t>
        <w:br/>
        <w:t xml:space="preserve">       1) проектная документация (при наличии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2) бухгалтерские регистры учета расходов по реконструкции и (или) созданию объектов концессионного соглашения в форме оборотно-сальдовых ведомостей с указанием статей расходов и способов выполнения работ, а также в форме анализа счета учета инвестиционных расходов по каждому объекту отдельно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) договоры на выполнение работ (услуг), поставки оборудования (материалов), расходы по которым были признаны в течение периода, за который представляется заявк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) акты выполненных подрядчиками работ (услуг), включая КС-2 (КС-3), накладные на поставку оборуд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5) акты (отчеты) об использовании материалов, давальческого оборудования, включая акты об использовании подрядчиками материалов, обеспечение которыми являлось обязанностью заказчика (давальческие материалы, оборудование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6) сметы, включая ценовую экспертизу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7) иные документы, включая дефектные ведомости, исполнительные сметы, на выполнение работ (части работ) без привлечения подрядчиков (собственными силами), сопровождаемые бухгалтерскими справками-расчетами таких расход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8) иные учетные документы, подтверждающие расходы на транспортные, экспедиционные, погрузочные работы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9) бухгалтерские справки в отношении общей суммы понесенных в течение квартала расходов на цели капитального ремонта объектов и (или) имущества концессионного соглашения, включаемые в текущие (операционные) расходы периода,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0) документы, оформляемые по завершении мероприятия концессионного соглашения при передаче концеденту результата выполненных работ и (или) вводе объекта в эксплуатацию, включая акт приемки законченного строительством объекта или акт приемки законченного строительством объекта приемочной комиссией, а также по формам, предусмотренным концессионными соглашениями (при наличии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В случае если мероприятия предусматривают поэтапную реализацию работ, концессионер представляет документы, подтверждающие завершение в отчетном периоде определенного этапа работ. При необходимости по дополнительному запросу главного распорядителя бюджетных средств концессионер представляет информацию и (или) документы, относящиеся к соответствующим расходам предыдущих квартал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2. В части подтверждения затрат концессионера на использование (эксплуатацию) имущества, переданного по концессионному соглашению, прилагаются сведения, подтверждающие доходы и расходы концессионера по концессионному соглашению в период, за который представляется заявка, подтверждаемые регистрами бухгалтерского учета (оборотно-сальдовые ведомости, анализы счетов, карточки счетов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едставляются расшифровки доходов и расходов в виде регистров бухгалтерского учета: по счетам учета затрат и выручки от реализации в разрезе субсчетов, номенклатурных групп, статей затрат и видов деятельност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илагаются копии следующих документов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) договоров поставки и (или) купли-продажи имущества, признанного в составе основных средств концессионера в течение квартал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2) товарных накладных, универсальных передаточных документов или иных документов, подтверждающих приобретение имущест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) актов по форме ОС-1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Дополнительно представляются оборотно-сальдовые ведомости по счетам учета расчетов с контрагентами в разрезе субсчетов, договоров с контрагентам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и необходимости по дополнительному запросу главного распорядителя бюджетных средств концессионером по отдельным статьям (субсчетам) представляются обосновывающие (подтверждающие) документы, в том числе подтверждающие экономическую целесообразность расходов (затрат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Все корректировки, в том числе предыдущих периодов, вносимые в бухгалтерский учет, учитываются в том отчетном периоде, в котором они отражены в соответствии с законодательством Российской Федера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Концессионер вправе по своему усмотрению представить дополнительно иные документы, подтверждающие затраты концессионера на расходы на создание и (или) реконструкцию объекта концессионного соглашения, капитальный ремонт и использование (эксплуатацию) имущества, переданного по концессионному соглашению, анализы и расчеты, бухгалтерские регистры и справки, а также обоснования подтверждения фактически понесенных затрат концессионера на расходы на создание и (или) реконструкцию объекта концессионного соглашения, капитальный ремонт и использование (эксплуатацию) имущества, переданного по концессионному соглашению, в том числе заключения независимых экспертов (специалистов) о проведении технического надзора (контроля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. Документы и копии документов, представляемые в соответствии с настоящим приложением, должны быть оформлены в соответствии с </w:t>
      </w:r>
      <w:hyperlink r:id="rId9">
        <w:r>
          <w:rPr>
            <w:rStyle w:val="InternetLink"/>
            <w:color w:val="000000"/>
            <w:u w:val="none"/>
          </w:rPr>
          <w:t>Федеральным законом от 6 декабря 2011 года N 402-ФЗ "О бухгалтерском учете"</w:t>
        </w:r>
      </w:hyperlink>
      <w:r>
        <w:rPr/>
        <w:t>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center"/>
        <w:textAlignment w:val="baseline"/>
        <w:rPr/>
      </w:pPr>
      <w:r>
        <w:rPr/>
        <w:t>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991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login.consultant.ru/link/?req=doc&amp;base=LAW&amp;n=465808&amp;dst=103676" TargetMode="External"/><Relationship Id="rId6" Type="http://schemas.openxmlformats.org/officeDocument/2006/relationships/hyperlink" Target="https://login.consultant.ru/link/?req=doc&amp;base=LAW&amp;n=452991&amp;dst=217" TargetMode="External"/><Relationship Id="rId7" Type="http://schemas.openxmlformats.org/officeDocument/2006/relationships/hyperlink" Target="https://login.consultant.ru/link/?req=doc&amp;base=LAW&amp;n=452991&amp;dst=217" TargetMode="External"/><Relationship Id="rId8" Type="http://schemas.openxmlformats.org/officeDocument/2006/relationships/hyperlink" Target="https://login.consultant.ru/link/?req=doc&amp;base=LAW&amp;n=394431&amp;dst=100104" TargetMode="External"/><Relationship Id="rId9" Type="http://schemas.openxmlformats.org/officeDocument/2006/relationships/hyperlink" Target="https://docs.cntd.ru/document/90231608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Пользователь Windows</dc:creator>
  <dc:description/>
  <cp:keywords/>
  <dc:language>en-US</dc:language>
  <cp:lastModifiedBy>user_mb</cp:lastModifiedBy>
  <cp:lastPrinted>2024-12-19T09:13:00Z</cp:lastPrinted>
  <dcterms:modified xsi:type="dcterms:W3CDTF">2024-12-20T08:47:00Z</dcterms:modified>
  <cp:revision>41</cp:revision>
  <dc:subject/>
  <dc:title> </dc:title>
</cp:coreProperties>
</file>