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ПОРЯЖ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25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57-р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«Организация перевозок обучающихся общеобразовательных и дошкольных образовательных организаций», направленными письмом Министерства просвещения РФ от 02.09.2022 № 03-1255 «О направлении методических рекомендаций», постановлением Администрации Ребрихинского района от 09.08.2022 № 361 «О создании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на территории муниципального образования Ребрихинский район Алтайского края» (в ред. от 13.03.2025 № 127), актом обследования маршрута перевозки детей «</w:t>
      </w:r>
      <w:r>
        <w:rPr>
          <w:sz w:val="28"/>
        </w:rPr>
        <w:t xml:space="preserve">с. Зеленая Роща -п. Ключевка - п. Плоскосеминский - п. Ключевка - с. Зеленая Роща» от 13.03.2025 № 9 и в </w:t>
      </w:r>
      <w:r>
        <w:rPr>
          <w:sz w:val="28"/>
          <w:szCs w:val="28"/>
        </w:rPr>
        <w:t xml:space="preserve"> связи проведением капитального ремонта  в целях реализации регионального проекта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в МБОУ «Зеленорощинская СОШ» 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аспоряжение Администрации Ребрихинского района от 30.08.2017 № 146-р (в ред. от 29.01.2021 № 18-р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1 распоряжения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пределить и открыть маршруты для перевозки обучающихся образовательных организаций Ребрихинского района Алтайского кра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п. Верх-Боровлянка – с. Ясная Поляна - п. Верх-Боровлян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с. Боровлянка - с. Касмалинка - с.Ребриха - с. Боровлян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с. Зеленая Роща - р-д Дальний - п. Ключевка - с. Зеленая Рощ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с. Зеленая Роща - п. Орел - с. Зеленая Рощ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с. Куликово - п. Тулай - с. Шумилиха - п. Тулай - с. Куликово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 с. Паново - п. Молодежный - с. Панов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с.Ребриха - МБОУ «Ребрихинская СОШ» - проспект Победы - улица Революционная - улица Максима Горького - улица Набережная - МБОУ «Ребрихинская СОШ» - «Филиал Ребрихинский» ГУП ДХ АК «Центральное ДСУ» - МБОУ «Ребрихинская СОШ» - улица Ленина - МБОУ «Ребрихинская СОШ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с. Боровлянка - с. Клочки - с. Ребриха - с. Боровлян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с. Зеленая Роща -п. Ключевка - п. Плоскосеминский - п. Ключевка - с. Зеленая Рощ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образованию Администрации Ребрихинского района Алтайского края организовать подвоз учащихся в образовательные организации Ребрихинского района по данным маршрут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</w:rPr>
        <w:tab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32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района</w:t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Захар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района по социальным вопроса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яющий делами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района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 Администрации района</w:t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П.Кашперо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Бегаев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.А. Накоряк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ых Ольга Дмитриевн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6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5:00Z</dcterms:created>
  <dc:creator>Наташа</dc:creator>
  <dc:description/>
  <cp:keywords/>
  <dc:language>en-US</dc:language>
  <cp:lastModifiedBy>user_mb</cp:lastModifiedBy>
  <cp:lastPrinted>2025-03-13T14:16:00Z</cp:lastPrinted>
  <dcterms:modified xsi:type="dcterms:W3CDTF">2025-03-14T02:33:00Z</dcterms:modified>
  <cp:revision>10</cp:revision>
  <dc:subject/>
  <dc:title>АДМИНИСТАЦИЯ РЕБРИХИНСКОГО РАЙОНА</dc:title>
</cp:coreProperties>
</file>