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.12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14"/>
      </w:tblGrid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те, взимаемой с родителей (законных представителей) за присмотр и уход за детьми в подведомственных Комитету по образованию Администрации Ребрихинского района Алтайского края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481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Федерального закона от 29.12.2012 № 273-ФЗ «Об образовании в Российской Федерации», статьей 12 Закона Алтайского края от 04.09.2013 № 56-ЗС «Об образовании в Алтайском крае», приказом Министерства образования и науки Алтайского края от 27.12.2022 № 86-П (в редакции от 22.05.2023 № 33-П, от 14.12.2023 № 70-П),</w:t>
      </w:r>
    </w:p>
    <w:p>
      <w:pPr>
        <w:pStyle w:val="Normal"/>
        <w:tabs>
          <w:tab w:val="clear" w:pos="720"/>
          <w:tab w:val="left" w:pos="9214" w:leader="none"/>
          <w:tab w:val="left" w:pos="94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  <w:tab w:val="left" w:pos="9471" w:leader="none"/>
        </w:tabs>
        <w:ind w:firstLine="709"/>
        <w:jc w:val="center"/>
        <w:rPr>
          <w:sz w:val="16"/>
          <w:szCs w:val="16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47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ть с 1 января 2025 года размер платы, взимаемой с родителей (законных представителей) за присмотр и уход за детьми в подведомственных Комитету по образованию Администрации Ребрихинского района Алтайского края организациях, осуществляющих в соответствии с муниципальными заданиями образовательную деятельность по реализации  образовательных программ дошкольного образования (приложение 1). </w:t>
      </w:r>
    </w:p>
    <w:p>
      <w:pPr>
        <w:pStyle w:val="22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ить случаи невзимания платы за присмотр и уход за детьми в подведомственных Комитету по образованию Администрации Ребрихинского района Алтайского края организациях, осуществляющих в соответствии с муниципальными заданиями образовательную деятельность по реализации  образовательных программ дошкольного образования, с отдельных категорий родителей  (законных представителей) и порядок ее невзимания (приложение 2). </w:t>
      </w:r>
    </w:p>
    <w:p>
      <w:pPr>
        <w:pStyle w:val="22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усмотреть дифференцированный размер платы взимаемой с родителей (законных представителей) за присмотр и уход за детьми в подведомственных Комитету по образованию Администрации Ребрихинского района Алтайского края организациях, осуществляющих в соответствии с муниципальными заданиями образовательную деятельность по реализации  образовательных программ дошкольного образования в зависимости от кратности питания ребенка в день: с завтраком – 30%, с обедом – 50% от установленной суммы, согласно заключенному договору на момент поступления в ребенка в дошкольную  образовательную организацию. </w:t>
      </w:r>
    </w:p>
    <w:p>
      <w:pPr>
        <w:pStyle w:val="22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и силу</w:t>
      </w:r>
      <w:r>
        <w:rPr>
          <w:b w:val="false"/>
          <w:sz w:val="28"/>
          <w:szCs w:val="28"/>
          <w:lang w:val="ru-RU"/>
        </w:rPr>
        <w:t>:</w:t>
      </w:r>
      <w:r>
        <w:rPr>
          <w:b w:val="false"/>
          <w:sz w:val="28"/>
          <w:szCs w:val="28"/>
        </w:rPr>
        <w:t xml:space="preserve"> </w:t>
      </w:r>
    </w:p>
    <w:p>
      <w:pPr>
        <w:pStyle w:val="22"/>
        <w:widowControl/>
        <w:ind w:firstLine="709"/>
        <w:jc w:val="both"/>
        <w:rPr/>
      </w:pPr>
      <w:r>
        <w:rPr>
          <w:b w:val="false"/>
          <w:sz w:val="28"/>
          <w:szCs w:val="28"/>
        </w:rPr>
        <w:t>постановление Администрации Ребрихинского района Алтайского края от 22.12.2022 № 702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 на территории Ребрихинского района Алтайского края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22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Ребрихинского района Алтайского края от 11.04.2023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№ 228 «О внесение изменений в постановление Администрации Ребрихинского района Алтайского края от 22.12.2022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№ 702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на территории Ребрихинского района Алтайского края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22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Ребрихинского района Алтайского края от 19.12.2023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012 «О внесение изменений в постановление Администрации Ребрихинского района Алтайского края от 22.12.2022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№ 702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 на территории Ребрихинского района Алтайского края».</w:t>
      </w:r>
    </w:p>
    <w:p>
      <w:pPr>
        <w:pStyle w:val="22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е постановление вступает в силу с 1 января 2025 года.</w:t>
      </w:r>
    </w:p>
    <w:p>
      <w:pPr>
        <w:pStyle w:val="22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Опубликовать настоящее постановление в Сборнике муниципальных правовых актов Ребрихинского района Алтайского края и </w:t>
      </w:r>
      <w:r>
        <w:rPr>
          <w:b w:val="false"/>
          <w:sz w:val="28"/>
          <w:szCs w:val="28"/>
          <w:lang w:val="ru-RU"/>
        </w:rPr>
        <w:t>разместить</w:t>
      </w:r>
      <w:r>
        <w:rPr>
          <w:b w:val="false"/>
          <w:sz w:val="28"/>
          <w:szCs w:val="28"/>
        </w:rPr>
        <w:t xml:space="preserve"> на официальном сайте Администрации Ребрихинского района Алтайского края.</w:t>
      </w:r>
      <w:r>
        <w:rPr/>
        <w:t xml:space="preserve">  </w:t>
      </w:r>
    </w:p>
    <w:p>
      <w:pPr>
        <w:pStyle w:val="22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Кашперову С.П.</w:t>
      </w:r>
    </w:p>
    <w:p>
      <w:pPr>
        <w:pStyle w:val="22"/>
        <w:widowControl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widowControl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widowControl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tLeast" w:line="23"/>
        <w:rPr>
          <w:sz w:val="28"/>
        </w:rPr>
      </w:pPr>
      <w:r>
        <w:rPr>
          <w:sz w:val="28"/>
        </w:rPr>
        <w:t xml:space="preserve">И.о. главы района                   </w:t>
        <w:tab/>
        <w:t xml:space="preserve">                                                                В.Ю.Захаров</w:t>
      </w:r>
    </w:p>
    <w:p>
      <w:pPr>
        <w:pStyle w:val="Normal"/>
        <w:spacing w:lineRule="atLeast" w:line="23"/>
        <w:rPr>
          <w:sz w:val="28"/>
        </w:rPr>
      </w:pPr>
      <w:r>
        <w:rPr>
          <w:sz w:val="28"/>
        </w:rPr>
        <w:t xml:space="preserve">Заместитель главы Администрации района </w:t>
      </w:r>
    </w:p>
    <w:p>
      <w:pPr>
        <w:pStyle w:val="Normal"/>
        <w:spacing w:lineRule="atLeast" w:line="23"/>
        <w:rPr/>
      </w:pPr>
      <w:r>
        <w:rPr>
          <w:sz w:val="28"/>
        </w:rPr>
        <w:t>по социальным вопросам                                                                   С.П.Кашперова</w:t>
      </w:r>
    </w:p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</w:t>
        <w:tab/>
        <w:t xml:space="preserve">                         Е.А.Бегаева</w:t>
      </w:r>
    </w:p>
    <w:p>
      <w:pPr>
        <w:pStyle w:val="Normal"/>
        <w:spacing w:lineRule="atLeast" w:line="23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3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3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spacing w:lineRule="atLeast" w:line="23"/>
        <w:rPr>
          <w:sz w:val="28"/>
        </w:rPr>
      </w:pPr>
      <w:r>
        <w:rPr>
          <w:sz w:val="28"/>
        </w:rPr>
        <w:t xml:space="preserve">налоговой и кредитной политике   </w:t>
      </w:r>
    </w:p>
    <w:p>
      <w:pPr>
        <w:pStyle w:val="Normal"/>
        <w:spacing w:lineRule="atLeast" w:line="23"/>
        <w:rPr/>
      </w:pPr>
      <w:r>
        <w:rPr>
          <w:sz w:val="28"/>
        </w:rPr>
        <w:t>Администрации района                                                                       Т.В.Родионова</w:t>
      </w:r>
    </w:p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3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lineRule="atLeast" w:line="23"/>
        <w:rPr>
          <w:sz w:val="28"/>
        </w:rPr>
      </w:pPr>
      <w:r>
        <w:rPr>
          <w:sz w:val="28"/>
        </w:rPr>
        <w:t xml:space="preserve">Комитета по образованию  </w:t>
      </w:r>
    </w:p>
    <w:p>
      <w:pPr>
        <w:pStyle w:val="Normal"/>
        <w:spacing w:lineRule="atLeast" w:line="23"/>
        <w:rPr/>
      </w:pPr>
      <w:r>
        <w:rPr>
          <w:sz w:val="28"/>
        </w:rPr>
        <w:t>Администрации раона                                                                             Е.А.Карпова</w:t>
      </w:r>
    </w:p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3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spacing w:lineRule="atLeast" w:line="23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дминистрации района</w:t>
        <w:tab/>
        <w:tab/>
        <w:tab/>
        <w:t xml:space="preserve">                                                 С.А.Накоряк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Екатерина Вадимовна Алекс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2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ind w:left="41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1   </w:t>
      </w:r>
    </w:p>
    <w:p>
      <w:pPr>
        <w:pStyle w:val="Style21"/>
        <w:ind w:firstLine="504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21"/>
        <w:ind w:firstLine="46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района Алтайского края</w:t>
      </w:r>
    </w:p>
    <w:p>
      <w:pPr>
        <w:pStyle w:val="Style19"/>
        <w:ind w:firstLine="5245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24.12.2024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592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 взимаемой с родителей (законных представителей) за присмотр и уход за детьми в подведомственных Комитету по образованию Администрации Ребрихинского района Алтайского края организациях, 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275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й образовательной организации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за присмотр и уход за детьми, принятыми по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заданию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образовательные организации, осуществляющие образовательную деятельность по реализации программ дошкольного образования (группы, функционирующие в режиме 9,5 – часового пребывания детей)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МБОУ «Ребрихинский детский сад «Ласточк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Молодежненский филиал МБОУ «Ребрихинский детский сад «Ласточк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Зиминский филиал МБОУ «Ребрихинский детский сад «Ласточк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ебрихинский детский сад «Улыбк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о-Ребрихинский филиал МБОУ Ребрихинский детский сад «Улыбк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елоговской филиал МБОУ Ребрихинский детский сад «Улыбк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хинский филиал МБОУ Ребрихинский детский сад «Улыбк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хинская СШ филиал МБОУ «Беловская СОШ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ловская СОШ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Ш филиал МБОУ «Станционно-Ребрихинская СОШ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епновская СШ филиал МБОУ «Пановская СОШ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Мосихинская СОШ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полянский филиал МБОУ «Усть-Мосихинская СОШ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янская ООШ филиал МБОУ «Ребрихинская СОШ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ская ООШ филиал МБОУ «Ребрихинская СОШ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образовательные организации, осуществляющие образовательную деятельность по реализации программ дошкольного образования (группы, функционирующие в режиме 10,5 – часового пребывания детей)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ебрихинский детский сад «Ласточк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ебрихинский детский сад «Улыбк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ская ООШ филиал МБОУ «Ребрихинская СОШ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1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41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21"/>
        <w:ind w:firstLine="504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21"/>
        <w:ind w:firstLine="46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района Алтайского края</w:t>
      </w:r>
    </w:p>
    <w:p>
      <w:pPr>
        <w:pStyle w:val="Style19"/>
        <w:ind w:firstLine="5245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24.12.2024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59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3600" w:leader="none"/>
        </w:tabs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Случаи невзимания платы за присмотр и уход за детьми в подведомственных Комитету по образованию Администрации Ребрихинского района Алтайского края организациях, осуществляющих в соответствии с муниципальными заданиями образовательную деятельность по реализации  образовательных программ дошкольного образования, с отдельных категорий родителей  (законных представителей) и порядок ее невзимания</w:t>
      </w:r>
    </w:p>
    <w:p>
      <w:pPr>
        <w:pStyle w:val="Normal"/>
        <w:tabs>
          <w:tab w:val="clear" w:pos="720"/>
          <w:tab w:val="left" w:pos="3600" w:leader="none"/>
        </w:tabs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ая плата не взимается с родителей (законных представителей) в случаях, указанных в статье 65 Федерального закона от 29 декабря 2012 г. № 273-ФЗ «Об образовании в Российской Федерации», при предоставлении копии справки, подтверждающий факт установления инвалидности (для детей – инвалидов), копии решения органа опеки и попечительства о назначении опекуном  (для детей – сирот и детей, оставшихся без попечения родителей) и копии медицинской справки профильного врача – специалиста (для детей с туберкулезной интоксикацией) соответственн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унктом 1 настоящего приложении, родительская плата не взимается со дня обращения родителей (законных представителей) с соответствующим заявлением и документами, подтверждающими основания для невзимания родительской пла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ая плата не взимается на период действия соответствующих оснований. Решение о невзимании или об отказе в невзимании родительской платы принимается руководителем образовательной организации в течение 3 рабочих дней со дня поступления заявления и подтверждающих документов. Решение об отказе в невзимании родительской платы доводится письменной форме до родителей (законных представителей) ребенк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представляют в образовательную организацию документы, подтверждающие основания для невзимания родительской платы при приеме ребенка в образовательную организацию, а также при возникновении оснований для невзимания родительской платы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бстоятельств, влекущих отмену невзимания родительской платы, родители (законные представители) уведомляют об этом образовательную организац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426" w:top="112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eastAsia="Calibri"/>
      <w:sz w:val="28"/>
      <w:lang w:val="en-US"/>
    </w:rPr>
  </w:style>
  <w:style w:type="character" w:styleId="21">
    <w:name w:val="Основной текст 2 Знак"/>
    <w:qFormat/>
    <w:rPr>
      <w:b/>
      <w:color w:val="000000"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widowControl w:val="false"/>
      <w:jc w:val="center"/>
    </w:pPr>
    <w:rPr>
      <w:b/>
      <w:color w:val="000000"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9:00Z</dcterms:created>
  <dc:creator>Наташа</dc:creator>
  <dc:description/>
  <cp:keywords/>
  <dc:language>en-US</dc:language>
  <cp:lastModifiedBy>user_mb</cp:lastModifiedBy>
  <cp:lastPrinted>2024-12-24T16:39:00Z</cp:lastPrinted>
  <dcterms:modified xsi:type="dcterms:W3CDTF">2024-12-25T08:41:00Z</dcterms:modified>
  <cp:revision>20</cp:revision>
  <dc:subject/>
  <dc:title>АДМИНИСТАЦИЯ РЕБРИХИНСКОГО РАЙОНА</dc:title>
</cp:coreProperties>
</file>