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025" cy="85280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5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00400" cy="159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предельного максимального тарифа на услуги по вывозу жидких бытовых отходов для муниципального унитарного предприятия «Ребрихинский родник» Ребрихи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5.4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предельного максимального тарифа на услуги по вывозу жидких бытовых отходов для муниципального унитарного предприятия «Ребрихинский родник»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и представленные документы муниципального унитарного предприятия «Ребрихинский родник» Ребрихинского района Алтайского края об установлении тарифа на услуги по вывозу жидких бытовых отходов, в соответствии с Порядком принятия решений об установлении цен (тарифов) на работы, услуги муниципальных предприятий и учреждений Ребрихинского района Алтайского края, утвержденного решением Ребрихинского районного Совета народных депутатов от 17.02.2023 г. № 8 (далее – Порядок),</w:t>
      </w:r>
    </w:p>
    <w:p>
      <w:pPr>
        <w:pStyle w:val="TextBody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для муниципального унитарного предприятия «Ребрихинский родник» Ребрихинского района Алтайского края (ОГРН 1212200015257, ИНН 2266006011) предельный максимальный тариф на  услуги по вывозу жидких бытовых отходов в размере 217,29 руб. за 1 куб.м. (НДС не об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ариф, указанный в п. 1 настоящего постановления, устанавливается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нитарному предприятию «Ребрихинский родник» Ребрихинского района Алтайского края в соответствии с п. 8.10. Порядка установить договорной тариф на услуги по вывозу жидких бытовых отходов в размере, не превышающем предельный максимальный тариф, указанный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Ребрихинского района Алтайского края от 10.03.2023 № 155 «Об установлении предельного максимального тарифа на услуги по вывозу жидких бытовых отходов для муниципального унитарного предприятия «Ребрихинский родник» Ребр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 01.01.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И.о. главы района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В.Ю.Захаров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Е.А.Бега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гор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3:00Z</dcterms:created>
  <dc:creator>Пользователь Windows</dc:creator>
  <dc:description/>
  <cp:keywords/>
  <dc:language>en-US</dc:language>
  <cp:lastModifiedBy>user_mb</cp:lastModifiedBy>
  <cp:lastPrinted>2024-12-25T15:24:00Z</cp:lastPrinted>
  <dcterms:modified xsi:type="dcterms:W3CDTF">2024-12-26T04:03:00Z</dcterms:modified>
  <cp:revision>7</cp:revision>
  <dc:subject/>
  <dc:title> </dc:title>
</cp:coreProperties>
</file>