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Times New Roman"/>
          <w:b/>
          <w:i/>
          <w:color w:val="000000"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99390</wp:posOffset>
                </wp:positionV>
                <wp:extent cx="2743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 документов  по организации   антимонопо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аенса  на  2025  год  по Ребрихинскому   району  Алтайского   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pt;mso-wrap-distance-left:9.05pt;mso-wrap-distance-right:9.05pt;mso-wrap-distance-top:0pt;mso-wrap-distance-bottom:0pt;margin-top:15.7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 документов  по организации   антимонопо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аенса  на  2025  год  по Ребрихинскому   району  Алтайского   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Алтайского края от 26.12.2018 № 394-р, постановлением Администрации района от 29.09.2020 № 460 «Об утверждении Положения об организации в Администрации Ребрихинского района системы внутреннего обеспечения соответствия требованиям антимонопольного законодательства (антимонопольного комплаенса)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кументы по организации антимонопольного комплаенса на 2025 год по Ребрихинскому району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арту комплаенс-рисков нарушения антимонопольного законодательства Администрации Ребрихинского района Алтайского края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лан мероприятий («дорожную карту») по снижению рисков нарушения антимонопольного законодательства в Администрации Ребрихинского района Алтайского края на 2025 год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лючевые показатели эффективности антимонопольного законодательства Администрации Ребрихинского района Алтайского кра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остановление вступает в силу с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  <w:szCs w:val="20"/>
        </w:rPr>
        <w:t xml:space="preserve">Опубликовать </w:t>
      </w:r>
      <w:r>
        <w:rPr>
          <w:szCs w:val="20"/>
        </w:rPr>
        <w:t xml:space="preserve"> </w:t>
      </w:r>
      <w:r>
        <w:rPr>
          <w:sz w:val="28"/>
          <w:szCs w:val="20"/>
        </w:rPr>
        <w:t>постановление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в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Сборнике </w:t>
      </w:r>
      <w:r>
        <w:rPr>
          <w:szCs w:val="20"/>
        </w:rPr>
        <w:t xml:space="preserve"> </w:t>
      </w:r>
      <w:r>
        <w:rPr>
          <w:sz w:val="28"/>
          <w:szCs w:val="20"/>
        </w:rPr>
        <w:t>муниципальных правовых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актов 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Администрации 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Ребрихинского 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района 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Алтайского </w:t>
      </w:r>
      <w:r>
        <w:rPr>
          <w:szCs w:val="20"/>
        </w:rPr>
        <w:t xml:space="preserve"> </w:t>
      </w:r>
      <w:r>
        <w:rPr>
          <w:sz w:val="28"/>
          <w:szCs w:val="20"/>
        </w:rPr>
        <w:t>края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и </w:t>
      </w:r>
      <w:r>
        <w:rPr>
          <w:szCs w:val="20"/>
        </w:rPr>
        <w:t xml:space="preserve">  </w:t>
      </w:r>
      <w:r>
        <w:rPr>
          <w:sz w:val="28"/>
          <w:szCs w:val="20"/>
        </w:rPr>
        <w:t>разместить  на официальном сайте Администрации Ребрихинского района Алтайского края.</w:t>
      </w:r>
    </w:p>
    <w:p>
      <w:pPr>
        <w:pStyle w:val="25"/>
        <w:tabs>
          <w:tab w:val="clear" w:pos="708"/>
          <w:tab w:val="left" w:pos="851" w:leader="none"/>
        </w:tabs>
        <w:ind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Контроль за исполнением постановления возложить на заместителя главы Администрации района по оперативным вопросам В.Ю.Захаро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227"/>
        <w:gridCol w:w="4593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И.о. главы  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</w:p>
        </w:tc>
        <w:tc>
          <w:tcPr>
            <w:tcW w:w="459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Ю.Захаров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района</w:t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Е.А.Бегаева 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горов Виктор Владимир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(838582)22452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/>
      </w:pPr>
      <w:r>
        <w:rPr>
          <w:lang w:eastAsia="ru-RU"/>
        </w:rPr>
        <w:t>постановлением Администрации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Ребрихинского района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Алтайского края</w:t>
      </w:r>
    </w:p>
    <w:p>
      <w:pPr>
        <w:pStyle w:val="Normal"/>
        <w:ind w:left="11057" w:hanging="0"/>
        <w:jc w:val="center"/>
        <w:rPr>
          <w:u w:val="single"/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26.12.2024     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596</w:t>
      </w:r>
    </w:p>
    <w:p>
      <w:pPr>
        <w:pStyle w:val="Normal"/>
        <w:jc w:val="righ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арта комплаенс-рисков нарушения антимонопольного законодательства </w:t>
      </w:r>
    </w:p>
    <w:p>
      <w:pPr>
        <w:pStyle w:val="Normal"/>
        <w:jc w:val="center"/>
        <w:rPr>
          <w:lang w:eastAsia="en-US"/>
        </w:rPr>
      </w:pPr>
      <w:r>
        <w:rPr>
          <w:lang w:eastAsia="ru-RU"/>
        </w:rPr>
        <w:t>Администраци</w:t>
      </w:r>
      <w:r>
        <w:rPr/>
        <w:t>и Ребрихинского</w:t>
      </w:r>
      <w:r>
        <w:rPr>
          <w:lang w:eastAsia="ru-RU"/>
        </w:rPr>
        <w:t xml:space="preserve"> района </w:t>
      </w:r>
      <w:r>
        <w:rPr/>
        <w:t>Алтай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7"/>
        <w:gridCol w:w="3402"/>
        <w:gridCol w:w="2379"/>
        <w:gridCol w:w="3259"/>
        <w:gridCol w:w="1836"/>
        <w:gridCol w:w="17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ис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 возникновения рисков и их оце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остаточных рис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оятно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ков</w:t>
            </w:r>
          </w:p>
        </w:tc>
      </w:tr>
      <w:tr>
        <w:trPr/>
        <w:tc>
          <w:tcPr>
            <w:tcW w:w="1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В сфере разработки НПА</w:t>
            </w:r>
          </w:p>
        </w:tc>
      </w:tr>
      <w:tr>
        <w:trPr>
          <w:trHeight w:val="35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НПА с нарушениями антимонопольного законодательства, содержащими дискриминационные условия для хозяйствующих су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статоч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ующе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одательст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воевременное отслеживание изменений законода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административных регламентов, порядков и положений при разработке проектов Н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чный риск сохраняется, но сниж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яется</w:t>
            </w:r>
          </w:p>
        </w:tc>
      </w:tr>
      <w:tr>
        <w:trPr>
          <w:trHeight w:val="1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ис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 возникновения рисков и их оце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остаточных рис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оятно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ков</w:t>
            </w:r>
          </w:p>
        </w:tc>
      </w:tr>
      <w:tr>
        <w:trPr>
          <w:trHeight w:val="365" w:hRule="atLeast"/>
        </w:trPr>
        <w:tc>
          <w:tcPr>
            <w:tcW w:w="1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фере инвестиционной и предпринимательской деятельности</w:t>
            </w:r>
          </w:p>
        </w:tc>
      </w:tr>
      <w:tr>
        <w:trPr>
          <w:trHeight w:val="3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НПА, затрагивающих вопро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остаточно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йствующе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одатель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облю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ду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едения на официальном сайте Администрации района  раздела «Оценка регулирующего воздействия проектов НПА и экспертиза НП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точный риск сохраняется, но сниж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яется</w:t>
            </w:r>
          </w:p>
        </w:tc>
      </w:tr>
      <w:tr>
        <w:trPr/>
        <w:tc>
          <w:tcPr>
            <w:tcW w:w="1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фере закупок товаров, работ, услуг для   обеспечения государственных и муниципальных нужд</w:t>
            </w:r>
          </w:p>
        </w:tc>
      </w:tr>
      <w:tr>
        <w:trPr>
          <w:trHeight w:val="3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граничение количества участников закуп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ршение   комиссией   по осуществлению закупок действий, ограничивающих конкурен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достаточный опыт применения законодательства о контрактной системе в сфере закупок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рное повышение профессиональной квалификации сотрудников, членов комиссии в сфер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о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чный риск сохраняется, но сниж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я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рис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 возникновения рисков и их оце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(отсутствие) остаточных рис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оятно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ков</w:t>
            </w:r>
          </w:p>
        </w:tc>
      </w:tr>
      <w:tr>
        <w:trPr/>
        <w:tc>
          <w:tcPr>
            <w:tcW w:w="1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ребование документов, непредусмотренных действующим законодательством при оказании муниципальных услуг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 законодательства при подготовке ответов на обращения физических и юридических лиц с нарушением срока предоставления от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ообраз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имущест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зяйствующи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ъекта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блюдение установленных процеду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статочная квалификация и опыт сотруд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административных регламентов; мониторинг и анализ выявленных наруш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за соблюдением сроков предоставления ответов с использованием системы « Дел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чный риск сохраняется, но снижа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588135</wp:posOffset>
                      </wp:positionV>
                      <wp:extent cx="389890" cy="364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8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5.95pt;margin-top:125.05pt;width:30.65pt;height:28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Сохраняется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Приложение  2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/>
      </w:pPr>
      <w:r>
        <w:rPr>
          <w:lang w:eastAsia="ru-RU"/>
        </w:rPr>
        <w:t>постановлением Администрации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Ребрихинского района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Алтайского края</w:t>
      </w:r>
    </w:p>
    <w:p>
      <w:pPr>
        <w:pStyle w:val="Normal"/>
        <w:ind w:left="11057" w:hanging="0"/>
        <w:jc w:val="center"/>
        <w:rPr>
          <w:u w:val="single"/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26.12.2024   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596</w:t>
      </w:r>
    </w:p>
    <w:p>
      <w:pPr>
        <w:pStyle w:val="Normal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План мероприятий (дорожная карта)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в Администрации Ребрихинского района Алтайского края на 2025 год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8"/>
        <w:gridCol w:w="91"/>
        <w:gridCol w:w="3442"/>
        <w:gridCol w:w="3418"/>
        <w:gridCol w:w="3026"/>
        <w:gridCol w:w="1848"/>
        <w:gridCol w:w="2584"/>
      </w:tblGrid>
      <w:tr>
        <w:trPr>
          <w:tblHeader w:val="true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р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минимизации и устранению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В сфере разработки НПА</w:t>
            </w:r>
          </w:p>
        </w:tc>
      </w:tr>
      <w:tr>
        <w:trPr>
          <w:trHeight w:val="31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работка НПА с нарушениями антимонопольного законодательства, содержащими дискриминационные условия для хозяйствующих  субъект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вовой экспертизы проектов НПА на предмет соответствия антимонопольному законодательству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явление и снижение рисков, недопущение нарушений антимонопольного законодательств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р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минимизации и устранению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В сфере закупок товаров,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 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и анализ практики применения антимонопольного законодательства;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троль за соблюдением требований законодательства в сфере закуп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усиления контроля соблюдения антимонопольного законодательства</w:t>
            </w:r>
          </w:p>
        </w:tc>
      </w:tr>
      <w:tr>
        <w:trPr>
          <w:cantSplit w:val="true"/>
        </w:trPr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В сфере инвестиционной и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граничение конкуренции при проведении конкурсных отборов по предоставлению государственной   поддержки юридическим и физическим лицам из районного бюдже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за соблюдением порядка и сроков предоставления государственной поддержки; 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уровня компетенции сотрудников, ответственных за проведение конкурсных отборов, анализ выявленных наруш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р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минимизации и устранению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Разработка НПA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, разрабатывающие проекты Н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усиления контроля соблюдения антимонопольного законодательств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 xml:space="preserve">Ограничение конкуренции/создание необоснованных преимуществ юридическим лицам при предоставлении земельного участка (земельных участков) в аренду без проведения торгов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Контроль соблюдения антимонопольного законодательства и Земельного кодекса Российской Федерации в текуще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91160</wp:posOffset>
                      </wp:positionV>
                      <wp:extent cx="389890" cy="364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8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6pt;margin-top:30.8pt;width:30.65pt;height:28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минимизация риска за счет усиления контроля соблюдения антимонопольного законодательств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граничение конкуренции/создание необоснованных преимуществ при согласовании/ разработке конкурсной документации на право заключения соглашения муниципально-частного партнерства/концессионного соглаш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Комитет по строительству, архитектуре и жилищно-коммунальному хозяйству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р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минимизации и устранению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здание дискриминационных условий для хозяйствующих субъектов и потенциальных участников рынков в части информационно-консультационной поддерж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публикация в информационных системах администрации района и поддержание в актуальном состоянии информации, необходимой для хозяйствующих субъектов и потенциальных участников рын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дел информатизации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предоставления информации неограниченному кругу лиц</w:t>
            </w:r>
          </w:p>
        </w:tc>
      </w:tr>
      <w:tr>
        <w:trPr>
          <w:cantSplit w:val="true"/>
        </w:trPr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Cs/>
                <w:lang w:eastAsia="ru-RU"/>
              </w:rPr>
              <w:t>В сфере предоставления муниципальных услуг</w:t>
            </w:r>
          </w:p>
        </w:tc>
      </w:tr>
      <w:tr>
        <w:trPr>
          <w:trHeight w:val="29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блюдение утвержденных административных регламентов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сключение предоставления преимуществ отдельным хозяйствующим субъектам и недопущение нарушения сроков рассмотрения документов и предоставления муниципальных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, оказывающие муниципальн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75895</wp:posOffset>
                      </wp:positionV>
                      <wp:extent cx="389890" cy="3644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8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6pt;margin-top:13.85pt;width:30.65pt;height:28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>Минимизация риска за счет соблюдения   требований   административных регламентов</w:t>
            </w:r>
          </w:p>
        </w:tc>
      </w:tr>
      <w:tr>
        <w:trPr>
          <w:trHeight w:val="15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рушение законодательства при подготовке ответов на обращения физических и юридических ли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и контроль за соблюдением сроков с использованием системы «Дело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Управляющий делами Администрации района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инимизация риска за счет проведения мониторинга и контроля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Приложение  3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057" w:hanging="0"/>
        <w:jc w:val="center"/>
        <w:rPr/>
      </w:pPr>
      <w:r>
        <w:rPr>
          <w:lang w:eastAsia="ru-RU"/>
        </w:rPr>
        <w:t>постановлением Администрации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Ребрихинского района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>Алтайского края</w:t>
      </w:r>
    </w:p>
    <w:p>
      <w:pPr>
        <w:pStyle w:val="Normal"/>
        <w:ind w:left="11057" w:hanging="0"/>
        <w:jc w:val="center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26.12.2024    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59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лючевые показатели эффективности антимонопольного комплаенса</w:t>
        <w:br/>
        <w:t>Администрации Ребрихинского района Алтайского кр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44"/>
        <w:gridCol w:w="1939"/>
        <w:gridCol w:w="29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ючевой показатель эффективности (%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роектов нормативных правовых актов Администрации района, в которых выявлены риски нарушения антимонопольного законодатель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й отде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Отдел имущественных отношений;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Юридический отде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эффициент снижения количества нарушений антимонопольного законодательства со стороны Администрации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рай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1">
    <w:name w:val="Основной текст 2 Знак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Интернет-ссылка"/>
    <w:qFormat/>
    <w:rPr>
      <w:color w:val="074592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Посещённая гиперссылка"/>
    <w:qFormat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4"/>
      <w:szCs w:val="24"/>
      <w:lang w:eastAsia="zh-CN"/>
    </w:rPr>
  </w:style>
  <w:style w:type="character" w:styleId="3">
    <w:name w:val="Основной текст 3 Знак"/>
    <w:basedOn w:val="Style5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center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носка"/>
    <w:basedOn w:val="Normal"/>
    <w:qFormat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Нижний колонтитул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ind w:firstLine="540"/>
      <w:jc w:val="center"/>
    </w:pPr>
    <w:rPr>
      <w:sz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tyle4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1">
    <w:name w:val="Верхний колонтитул"/>
    <w:basedOn w:val="Normal"/>
    <w:qFormat/>
    <w:pPr/>
    <w:rPr>
      <w:lang w:val="en-US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3:00Z</dcterms:created>
  <dc:creator>comp</dc:creator>
  <dc:description/>
  <cp:keywords/>
  <dc:language>en-US</dc:language>
  <cp:lastModifiedBy>user_mb</cp:lastModifiedBy>
  <cp:lastPrinted>2024-12-26T11:25:00Z</cp:lastPrinted>
  <dcterms:modified xsi:type="dcterms:W3CDTF">2024-12-27T02:08:00Z</dcterms:modified>
  <cp:revision>48</cp:revision>
  <dc:subject/>
  <dc:title/>
</cp:coreProperties>
</file>