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3314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  <w:u w:val="single"/>
        </w:rPr>
        <w:t>15.01.2025</w:t>
      </w:r>
      <w:r>
        <w:rPr>
          <w:b w:val="false"/>
        </w:rPr>
        <w:t xml:space="preserve">                                                                                             № </w:t>
      </w:r>
      <w:r>
        <w:rPr>
          <w:b w:val="false"/>
          <w:u w:val="single"/>
        </w:rPr>
        <w:t>5 - р</w:t>
      </w:r>
      <w:r>
        <w:rPr>
          <w:b w:val="false"/>
        </w:rPr>
        <w:t xml:space="preserve">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03.2006 № 35-ФЗ «О противодействии терроризму», Указом Президента Российской Федерации от 15 февраля 2006 № 116 «О мерах по противодействию терроризму», во исполнение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ешения антитеррористической комиссии Алтайского края от 25.10.2021 № 79, постановления Администрации района от 30.06.2017 № 450 «О проведении обследования и категорирования мест массового пребывания людей на территории Ребрихинского района Алтайского края»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Утвердить прилагаемый график плановых проверок мест массового пребывания людей на территории Ребрихинского района Алтайского края на 2025 год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поряжение опубликовать в Сборнике муниципальных правовых актов Ребрихинского района Алтайского края и разместить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распоряж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 xml:space="preserve">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 xml:space="preserve">по оперативным вопросам                                                                  В.Ю.Зах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дминистрации района </w:t>
        <w:tab/>
        <w:tab/>
        <w:tab/>
        <w:tab/>
        <w:tab/>
        <w:t xml:space="preserve">                   С.А.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бенец Витали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38582)22-3-36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760" w:hanging="0"/>
        <w:jc w:val="center"/>
        <w:rPr/>
      </w:pPr>
      <w:r>
        <w:rPr/>
        <w:t>Ребрихинского района</w:t>
      </w:r>
    </w:p>
    <w:p>
      <w:pPr>
        <w:pStyle w:val="Normal"/>
        <w:ind w:left="5760" w:hanging="0"/>
        <w:jc w:val="center"/>
        <w:rPr/>
      </w:pPr>
      <w:r>
        <w:rPr/>
        <w:t>Алтайского края</w:t>
      </w:r>
    </w:p>
    <w:p>
      <w:pPr>
        <w:pStyle w:val="Normal"/>
        <w:ind w:left="5760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15.01.2025  </w:t>
      </w:r>
      <w:r>
        <w:rPr/>
        <w:t xml:space="preserve"> № </w:t>
      </w:r>
      <w:r>
        <w:rPr>
          <w:u w:val="single"/>
        </w:rPr>
        <w:t>5-р</w:t>
      </w:r>
    </w:p>
    <w:p>
      <w:pPr>
        <w:pStyle w:val="Normal"/>
        <w:ind w:left="57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овых проверок мест массового пребывания людей на территории Ребрихинского района Алтайского края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97"/>
        <w:gridCol w:w="3685"/>
        <w:gridCol w:w="203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а массового пребывания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дание Администрации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айский край Ребрихинского района с. Ребриха пр-т Победы, 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7.20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зд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айский край Ребрихинского района с. Ребриха пр-т Победы, 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«Революци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айский край Ребрихинского района с. Ребриха пр-т Победы, 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  <w:t>Приложение: внеплановые проверки проводятся в форме документного контроля или выездного обследования места с массовым пребыванием людей, в соответствии с  п.п «а», «б», «в», «г», «д»</w:t>
      </w:r>
      <w:r>
        <w:rPr/>
        <w:t xml:space="preserve"> </w:t>
      </w:r>
      <w:r>
        <w:rPr>
          <w:sz w:val="20"/>
        </w:rPr>
        <w:t>п.40 постановления Правительства Российской Федерации от 25.03.2015 № 272 «Об утверждении антитеррористической защищенности мест массового пребывания людей и объектов (территорий),подлежащих обязательной охране полицией, и форм паспортов безопасности таких мест и объектов (территорий)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8:00Z</dcterms:created>
  <dc:creator>Наташа</dc:creator>
  <dc:description/>
  <cp:keywords/>
  <dc:language>en-US</dc:language>
  <cp:lastModifiedBy>user_mb</cp:lastModifiedBy>
  <cp:lastPrinted>2025-01-13T18:08:00Z</cp:lastPrinted>
  <dcterms:modified xsi:type="dcterms:W3CDTF">2025-01-15T07:03:00Z</dcterms:modified>
  <cp:revision>15</cp:revision>
  <dc:subject/>
  <dc:title/>
</cp:coreProperties>
</file>