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571500</wp:posOffset>
            </wp:positionV>
            <wp:extent cx="1188720" cy="94996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spacing w:lineRule="auto" w:line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709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12.2024                                                                                </w:t>
        <w:tab/>
        <w:tab/>
        <w:tab/>
        <w:t>№ 60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Ребрих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йона от 22.10.2024 № 465-1 «Об утверждении должностных инструкци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работы Администрации Ребрихинского района Алтай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должностную инструкцию управляющего делами Администрации района, утвержденную постановлением Администрации Ребрихинского района Алтайского края от 22.10.2024 № 465-1 «Об утверждении должностных инструкций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нкт 37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вступает в силу с 01.01.202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постановление в Сборнике муниципальных пра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Контроль за исполнением постановления возложить на управляющего делами Администрации района </w:t>
      </w:r>
      <w:r>
        <w:rPr>
          <w:sz w:val="28"/>
          <w:szCs w:val="28"/>
          <w:lang w:val="ru-RU"/>
        </w:rPr>
        <w:t>Бегаеву Е.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района                                                                   </w:t>
        <w:tab/>
        <w:tab/>
        <w:t xml:space="preserve"> В.Ю.Заха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   Е.А.Бег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С.А.Нако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иванова Ирина Юр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(38582)217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sz w:val="28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ind w:firstLine="413"/>
      <w:jc w:val="both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51:00Z</dcterms:created>
  <dc:creator>econ</dc:creator>
  <dc:description/>
  <cp:keywords/>
  <dc:language>en-US</dc:language>
  <cp:lastModifiedBy>user_mb</cp:lastModifiedBy>
  <cp:lastPrinted>2024-12-27T16:31:00Z</cp:lastPrinted>
  <dcterms:modified xsi:type="dcterms:W3CDTF">2025-01-09T03:18:00Z</dcterms:modified>
  <cp:revision>6</cp:revision>
  <dc:subject/>
  <dc:title>АДМИНИСТРАЦИЯ  СЕГЕЖСКОГО МУНИЦИПАЛЬНОГО РАЙОНА</dc:title>
</cp:coreProperties>
</file>