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.02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7</w:t>
            </w:r>
          </w:p>
        </w:tc>
      </w:tr>
    </w:tbl>
    <w:p>
      <w:pPr>
        <w:pStyle w:val="Normal"/>
        <w:spacing w:lineRule="auto" w:line="276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 xml:space="preserve">Об утверждении реестра должностей муниципальной службы в муниципальном образовании Ребрихинский  район Алтайского края 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законом Алтайского края от 07.12.2007 №134-СЗ «О муниципальной службе в Алтайском крае», Уставом муниципального образования Ребрихинский район Алтайского кра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Реестр должностей муниципальной службы в муниципальном образовании Ребрихинский район Алтайского края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Ребрихинского района Алтайского края от 30.12.2021 № 812 «Об утверждении реестра должностей муниципальной службы в муниципальном образовании Ребрихинский район Алтайского края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за исполнением настоящего распоряжения возложить на управляющего делами Администрации района Бегаеву Е.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Heading7"/>
        <w:ind w:firstLine="720"/>
        <w:rPr/>
      </w:pPr>
      <w:r>
        <w:rPr/>
        <w:t xml:space="preserve">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Е.А.Бегаева  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Накоряк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(38582)21171</w:t>
      </w:r>
    </w:p>
    <w:p>
      <w:pPr>
        <w:pStyle w:val="TextBody"/>
        <w:ind w:left="57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245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TextBody"/>
        <w:ind w:left="5245" w:hanging="0"/>
        <w:jc w:val="center"/>
        <w:rPr>
          <w:szCs w:val="28"/>
        </w:rPr>
      </w:pPr>
      <w:r>
        <w:rPr>
          <w:szCs w:val="28"/>
        </w:rPr>
        <w:t xml:space="preserve">Ребрихинского района </w:t>
      </w:r>
    </w:p>
    <w:p>
      <w:pPr>
        <w:pStyle w:val="TextBody"/>
        <w:ind w:left="5245" w:hanging="0"/>
        <w:jc w:val="center"/>
        <w:rPr>
          <w:szCs w:val="28"/>
        </w:rPr>
      </w:pPr>
      <w:r>
        <w:rPr>
          <w:szCs w:val="28"/>
        </w:rPr>
        <w:t xml:space="preserve">Алтайского края </w:t>
      </w:r>
    </w:p>
    <w:p>
      <w:pPr>
        <w:pStyle w:val="TextBody"/>
        <w:ind w:left="5245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0.02.2025</w:t>
      </w:r>
      <w:r>
        <w:rPr>
          <w:szCs w:val="28"/>
        </w:rPr>
        <w:t xml:space="preserve"> № </w:t>
      </w:r>
      <w:r>
        <w:rPr>
          <w:szCs w:val="28"/>
          <w:u w:val="single"/>
        </w:rPr>
        <w:t>67</w:t>
      </w:r>
    </w:p>
    <w:p>
      <w:pPr>
        <w:pStyle w:val="TextBody"/>
        <w:ind w:left="57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лжностей муниципальной службы в муниципальном образован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брихинский район Алтайского кра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I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Должности муниципальной службы, учреждаемые для непосредственного обеспечения  исполнения полномочий главы Ребрих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TextBody"/>
        <w:jc w:val="both"/>
        <w:rPr/>
      </w:pPr>
      <w:r>
        <w:rPr>
          <w:szCs w:val="28"/>
        </w:rPr>
        <w:t>Советник главы Ребрихинского района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Раздел II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Должности муниципальной службы, учреждаемые для непосредственного обеспечения исполнения полномочий Администрации Ребрих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сшая должность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аместитель главы Администрации района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Управляющий делами Администрации района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Управления, отдел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отдела в составе Комитета, Управ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начальника отдела в составе Комит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сектора в составе Комитета, Управления, отдел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мощник заместителя главы Администрации район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Cs w:val="28"/>
        </w:rPr>
        <w:t>Младшая должност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пециалист  I категори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пециалист II категории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</w:rPr>
        <w:t>Раздел III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и муниципальной службы, учреждаемые для обеспечения деятельности контрольно-счетной палаты муниципального образования Ребрихинский район Алтайского кра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Ведущая должность</w:t>
      </w:r>
    </w:p>
    <w:p>
      <w:pPr>
        <w:pStyle w:val="TextBody"/>
        <w:jc w:val="both"/>
        <w:rPr/>
      </w:pPr>
      <w:r>
        <w:rPr>
          <w:szCs w:val="28"/>
        </w:rPr>
        <w:t>Инспектор контрольно-счетной палаты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6:00Z</dcterms:created>
  <dc:creator>Miller Alexander</dc:creator>
  <dc:description/>
  <cp:keywords/>
  <dc:language>en-US</dc:language>
  <cp:lastModifiedBy>user_mb</cp:lastModifiedBy>
  <cp:lastPrinted>2025-02-06T12:06:00Z</cp:lastPrinted>
  <dcterms:modified xsi:type="dcterms:W3CDTF">2025-02-10T03:40:00Z</dcterms:modified>
  <cp:revision>104</cp:revision>
  <dc:subject/>
  <dc:title>                        </dc:title>
</cp:coreProperties>
</file>