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709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left"/>
        <w:rPr>
          <w:b w:val="false"/>
          <w:b w:val="false"/>
          <w:u w:val="single"/>
        </w:rPr>
      </w:pPr>
      <w:r>
        <w:rPr>
          <w:b w:val="false"/>
          <w:sz w:val="28"/>
          <w:szCs w:val="28"/>
          <w:u w:val="single"/>
        </w:rPr>
        <w:t>11.02.2025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№</w:t>
      </w:r>
      <w:r>
        <w:rPr/>
        <w:t xml:space="preserve"> </w:t>
      </w:r>
      <w:r>
        <w:rPr>
          <w:b w:val="false"/>
          <w:u w:val="single"/>
        </w:rPr>
        <w:t>7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  <w:t>Об утверждении перечня организаций, расположенных на территории муниципального образования Ребрихинский район Алтайского края, для отбывания осужденными наказания в виде исправительных работ на 2025 год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Уголовно-исполнительного кодекса Российской Федерации и статьей 50 Уголовного кодекса Российской Федерации по согласованию с Павловским </w:t>
      </w:r>
      <w:r>
        <w:rPr>
          <w:rStyle w:val="StrongEmphasis"/>
          <w:b w:val="false"/>
          <w:sz w:val="28"/>
          <w:szCs w:val="28"/>
          <w:shd w:fill="FFFFFF" w:val="clear"/>
        </w:rPr>
        <w:t>межмуниципальным филиалом федерального казённого учреждения «Уголовно-исполнительная инспекция Управления Федеральной службы исполнения наказаний по Алтайскому краю»</w:t>
      </w:r>
      <w:r>
        <w:rPr>
          <w:sz w:val="28"/>
          <w:szCs w:val="28"/>
        </w:rPr>
        <w:t xml:space="preserve"> России по Алтайскому краю </w:t>
      </w:r>
      <w:r>
        <w:rPr>
          <w:color w:val="000000"/>
          <w:sz w:val="28"/>
          <w:szCs w:val="28"/>
          <w:shd w:fill="FFFFFF" w:val="clear"/>
        </w:rPr>
        <w:t>(дислокация с. Ребриха)</w:t>
      </w:r>
      <w:r>
        <w:rPr>
          <w:sz w:val="28"/>
          <w:szCs w:val="28"/>
        </w:rPr>
        <w:t>, в целях организации отбывания осужденными исправительных работ на территории муниципального образования Ребрихинский район Алтай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организаций, расположенных на территории муниципального образования Ребрихинский район Алтайского края, для отбывания осужденными наказания в виде исправительных работ на 2025 год (прилож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принять меры по организации исполнения уголовных наказаний в виде исправительных работ для осужденных с соблюдением требований действующего законодательства, приговоров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ризнать утратившими силу постановление Администрации Ребрихинского района Алтайского края от 10.01.2024 № 2 «Об утверждении перечня организаций, расположенных на территории муниципального образования Ребрихинский район Алтайского края, для отбывания осужденными наказания в виде исправительных работ на 2024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Настоящее постановление распространяет свое действие на правоотношения, возникшие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Л.В.Шлаузер</w:t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Е.А. Бег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szCs w:val="28"/>
        </w:rPr>
        <w:t>Администрация района                                                                    С.А. Накоря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имова Ирина Алексеевна</w:t>
      </w:r>
    </w:p>
    <w:p>
      <w:pPr>
        <w:pStyle w:val="Normal"/>
        <w:jc w:val="both"/>
        <w:rPr/>
      </w:pPr>
      <w:r>
        <w:rPr/>
        <w:t>8(38582)2235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96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aps/>
                <w:szCs w:val="28"/>
              </w:rPr>
              <w:t>Согласовано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Павловского МФ ФКУ УИИ УФСИН России по Алтайскому краю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 Е.М.Фил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Ребрихинского района Алтайского края 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 xml:space="preserve">       11.02.2025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73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организаций, расположенных на территории муниципального образования Ребрихинский район Алтайского края для отбывания осужденными наказания в виде исправительных работ на 2025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69"/>
        <w:gridCol w:w="519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льсовет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еловского сельсовета Ребрихинского района Алтайского края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униципальное унитарное предприятие Беловского сельсовета «Беловское предприятие коммунального хозяйства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лото полей»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влянского сельсовета Ребрихинского района Алтайского кра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оровлянского сельсовета Ребрихинского района Алтайского края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хинского сельсовета Ребрихинского района Алтайского кра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оронихинского сельсовета Ребрихинского района Алтайского края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ельскохозяйственный производственный кооператив «колхоз имени Мамонтова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еленорощинского сельсовета Ребрихинского района Алтайского кра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Зеленорощинского сельсовета Ребрихинского района Алтайского края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номная некоммерческая организация центр социальной поддержки граждан «Единство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номная некоммерческая организация по реабилитации нарко и алко зависимых «Ника»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инского сельсовета Ребрихинского района Алтайского кра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иминского сельсовета Ребрихинского района Алтайского края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лочковского сельсовета Ребрихинского района Алтайского края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униципальное унитарное предприятие «Касмала» муниципального образования Клочковский сельсовет Ребрих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«Барнаульский пищевик»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овского сельсовета Ребрихинского района Алтайского кра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ановского сельсовета Ребрихинского района Алтайского края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оскосеминского сельсовета Ребрихинского района Алтайского кра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лоскосеминского сельсовета Ребрихинского района Алтайского края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степновского сельсовета Ребрихинского района Алтайского кра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дстепновского сельсовета Ребрихинского района Алтайского края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жне-Логовского сельсовета Ребрихинского района Алтайского кра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ожне-Логовского сельсовета Ребрихинского района Алтайского края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униципальное унитарное предприятие Рожне-Логовского сельсовета «Рожне-Логовское предприятие коммунального хозяйства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«Фаворит»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ебрихинского сельсовета Ребрихинского района Алтайского края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«Ребрихинский лесхоз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«АПС-Исток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«Квант-Сервис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«Ребрихинское </w:t>
            </w:r>
            <w:r>
              <w:rPr>
                <w:sz w:val="24"/>
                <w:szCs w:val="24"/>
                <w:shd w:fill="FFFFFF" w:val="clear"/>
              </w:rPr>
              <w:t>автотранспортное предприятие</w:t>
            </w:r>
            <w:r>
              <w:rPr>
                <w:sz w:val="24"/>
                <w:szCs w:val="24"/>
              </w:rPr>
              <w:t>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«Знамя труда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«Астра» (по соглас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«Вега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«КХ СЛОБОДА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«Мастер Пак»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танционно-Ребрихинского сельсовета Ребрихинского района Алтайского края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униципальное унитарное предприятие «Ребрихинский родник» Ребрихинского района Алтайского края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-Мосихинского сельсовета Ребрихинского района Алтайского кра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-Мосихинского сельсовета Ребрихинского района Алтайского края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униципальное унитарное предприятие «Мосиха» муниципального образования Усть-Мосихинский сельсовет Ребрихинского района Алтайского края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«Возрождение» (по согласованию)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2">
    <w:name w:val="Основной текст 2 Знак"/>
    <w:basedOn w:val="Style13"/>
    <w:qFormat/>
    <w:rPr>
      <w:b/>
      <w:sz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9D839A5097C94A9FD5770119089C303241E9CDFD9E6050E058437D98577E073C76CF99E332AE769489A0E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4:00Z</dcterms:created>
  <dc:creator>Unknown</dc:creator>
  <dc:description/>
  <cp:keywords/>
  <dc:language>en-US</dc:language>
  <cp:lastModifiedBy>user_mb</cp:lastModifiedBy>
  <cp:lastPrinted>2025-02-10T10:29:00Z</cp:lastPrinted>
  <dcterms:modified xsi:type="dcterms:W3CDTF">2025-02-12T02:21:00Z</dcterms:modified>
  <cp:revision>21</cp:revision>
  <dc:subject/>
  <dc:title>АДМИНИСТРАЦИЯ РЕБРИХИНСКОГО РАЙОНА</dc:title>
</cp:coreProperties>
</file>