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190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709"/>
        <w:rPr>
          <w:spacing w:val="20"/>
          <w:szCs w:val="28"/>
        </w:rPr>
      </w:pPr>
      <w:r>
        <w:rPr>
          <w:spacing w:val="20"/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21"/>
        <w:jc w:val="left"/>
        <w:rPr>
          <w:b w:val="false"/>
          <w:b w:val="false"/>
          <w:u w:val="single"/>
        </w:rPr>
      </w:pPr>
      <w:r>
        <w:rPr>
          <w:b w:val="false"/>
          <w:sz w:val="28"/>
          <w:szCs w:val="28"/>
          <w:u w:val="single"/>
        </w:rPr>
        <w:t>11.02.2025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№</w:t>
      </w:r>
      <w:r>
        <w:rPr/>
        <w:t xml:space="preserve"> </w:t>
      </w:r>
      <w:r>
        <w:rPr>
          <w:b w:val="false"/>
          <w:u w:val="single"/>
        </w:rPr>
        <w:t>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  <w:t xml:space="preserve">Об утверждении </w:t>
      </w:r>
      <w:hyperlink r:id="rId3">
        <w:r>
          <w:rPr>
            <w:rStyle w:val="InternetLink"/>
            <w:szCs w:val="28"/>
          </w:rPr>
          <w:t>перечн</w:t>
        </w:r>
      </w:hyperlink>
      <w:r>
        <w:rPr>
          <w:szCs w:val="28"/>
        </w:rPr>
        <w:t>я видов обязательных работ и перечня объектов для отбывания обязательных работ, расположенных на территории муниципального образования Ребрихинский район Алтайского края на 2025 год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 Уголовно-исполнительного кодекса Российской Федерации и статьей 49 Уголовного кодекса Российской Федерации по согласованию с Павловским </w:t>
      </w:r>
      <w:r>
        <w:rPr>
          <w:rStyle w:val="StrongEmphasis"/>
          <w:b w:val="false"/>
          <w:sz w:val="28"/>
          <w:szCs w:val="28"/>
          <w:shd w:fill="FFFFFF" w:val="clear"/>
        </w:rPr>
        <w:t>межмуниципальным филиалом федерального казённого учреждения «Уголовно-исполнительная инспекция Управления Федеральной службы исполнения наказаний по Алтайскому краю»</w:t>
      </w:r>
      <w:r>
        <w:rPr>
          <w:sz w:val="28"/>
          <w:szCs w:val="28"/>
        </w:rPr>
        <w:t xml:space="preserve"> России по Алтайскому краю </w:t>
      </w:r>
      <w:r>
        <w:rPr>
          <w:color w:val="000000"/>
          <w:sz w:val="28"/>
          <w:szCs w:val="28"/>
          <w:shd w:fill="FFFFFF" w:val="clear"/>
        </w:rPr>
        <w:t>(дислокация с. Ребриха)</w:t>
      </w:r>
      <w:r>
        <w:rPr>
          <w:sz w:val="28"/>
          <w:szCs w:val="28"/>
        </w:rPr>
        <w:t>, в целях организации отбывания осужденными обязательных работ на территории муниципального образования Ребрихинский район Алтайского края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Утвердить прилагаемый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видов обязательных работ, осуществляемых на территории муниципального образования Ребрихинский район Алтайского края на 2025 год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Утвердить прилагаемый перечень объектов для отбывания обязательных работ, расположенных на территории муниципального образования Ребрихинский район Алтайского края на 2025 год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ризнать утратившим силу постановление Администрации Ребрихинского района Алтайского края от 10.01.2024 № 3 «Об утверждении перечня видов обязательных работ и перечня объектов для отбывания обязательных работ, расположенных на территории муниципального образования Ребрихинский район Алтайского края на 2024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Настоящее постановление распространяет свое действие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 постановления оставляю за собой.</w:t>
      </w:r>
    </w:p>
    <w:p>
      <w:pPr>
        <w:pStyle w:val="Normal"/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района                                                                                           Л.В. 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    Е.А. Бег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юридического отдела </w:t>
      </w:r>
    </w:p>
    <w:p>
      <w:pPr>
        <w:pStyle w:val="Normal"/>
        <w:jc w:val="both"/>
        <w:rPr/>
      </w:pPr>
      <w:r>
        <w:rPr>
          <w:szCs w:val="28"/>
        </w:rPr>
        <w:t>Администрации района                                                                      С.А. Накоря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имова Ирина Алексеевна</w:t>
      </w:r>
    </w:p>
    <w:p>
      <w:pPr>
        <w:pStyle w:val="Normal"/>
        <w:jc w:val="both"/>
        <w:rPr/>
      </w:pPr>
      <w:r>
        <w:rPr/>
        <w:t>8(38582)22-3-52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aps/>
                <w:szCs w:val="28"/>
              </w:rPr>
              <w:t>Согласовано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Павловского МФ ФКУ УИИ УФСИН России по Алтайскому краю</w:t>
            </w:r>
          </w:p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ор внутренней службы</w:t>
            </w:r>
          </w:p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 Е.М.Филатов</w:t>
            </w:r>
          </w:p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left="510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ено</w:t>
            </w:r>
          </w:p>
          <w:p>
            <w:pPr>
              <w:pStyle w:val="Normal"/>
              <w:ind w:left="459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постановлением Администрации Ребрихинского района Алтайского края от </w:t>
            </w:r>
            <w:r>
              <w:rPr>
                <w:szCs w:val="28"/>
                <w:u w:val="single"/>
              </w:rPr>
              <w:t xml:space="preserve">        11.02.2025       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74</w:t>
            </w:r>
          </w:p>
          <w:p>
            <w:pPr>
              <w:pStyle w:val="Normal"/>
              <w:ind w:right="2267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ind w:right="226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еречень объектов для отбывания обязательных работ, расположенных на территории муниципального образования Ребрихинский район Алтайского края на 2025 год</w:t>
      </w:r>
    </w:p>
    <w:p>
      <w:pPr>
        <w:pStyle w:val="Normal"/>
        <w:spacing w:lineRule="auto" w:line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Администрация Белов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2. Администрация Боровлян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3. Администрация Воронихин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4. Администрация Зеленорощин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5. Администрация Зимин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6. Администрация Клочков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7. Администрация Панов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8. Администрация Плоскосемин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9. Администрация Подстепнов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10. Администрация Ребрихин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11. Администрация Рожне-Логовского сельсовета Ребрих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szCs w:val="28"/>
        </w:rPr>
        <w:t>12. Администрация Станционно-Ребрихинского сельсовета Ребрихинского района Алтайского кра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. Администрация Усть-Мосихинского сельсовета Ребрихинского района Алтай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caps/>
                <w:szCs w:val="28"/>
              </w:rPr>
              <w:t>Согласовано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Павловского МФ ФКУ УИИ УФСИН России по Алтайскому краю</w:t>
            </w:r>
          </w:p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ор внутренней службы</w:t>
            </w:r>
          </w:p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 Е.М.Филатов</w:t>
            </w:r>
          </w:p>
          <w:p>
            <w:pPr>
              <w:pStyle w:val="Normal"/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spacing w:lineRule="auto" w:line="480"/>
              <w:ind w:firstLine="709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left="510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  <w:t>Утверждено</w:t>
            </w:r>
          </w:p>
          <w:p>
            <w:pPr>
              <w:pStyle w:val="Normal"/>
              <w:ind w:left="459" w:hanging="0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Ребрихинского района Алтайского края от _______________ № _____</w:t>
            </w:r>
          </w:p>
          <w:p>
            <w:pPr>
              <w:pStyle w:val="Normal"/>
              <w:ind w:right="22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22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еречень видов обязательных работ, осуществляемы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территории муниципального образования Ребрихинский район Алтайского края 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Благоустройство и озелен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Благоустройство и уборка автобусных останово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Уборка тротуаров и пешеходных дорожек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Уборка сне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одсыпка гравия и песк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огрузочно-разгрузочные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Земляные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Санитарная очистка территорий, прилегающих к многоквартирным домам, контейнерных площадок мусора и бытовых отход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Уборка помещений, лестничных площадок многоквартирных жилых дом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Прочие работы по благоустройств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 Подсобные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Малярные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 Другие неквалифицированные рабо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>_____________________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A8FE7E7BE0F14616537259D8830AF90F32E681BA9E20EFCA28F14C25498D7CB07A6A11D7703C8BE10418qCzEJ" TargetMode="External"/><Relationship Id="rId4" Type="http://schemas.openxmlformats.org/officeDocument/2006/relationships/hyperlink" Target="consultantplus://offline/ref=F3A8FE7E7BE0F14616537259D8830AF90F32E681BA9E20EFCA28F14C25498D7CB07A6A11D7703C8BE10418qCz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16:00Z</dcterms:created>
  <dc:creator>Unknown</dc:creator>
  <dc:description/>
  <cp:keywords/>
  <dc:language>en-US</dc:language>
  <cp:lastModifiedBy>user_mb</cp:lastModifiedBy>
  <cp:lastPrinted>2025-02-10T10:35:00Z</cp:lastPrinted>
  <dcterms:modified xsi:type="dcterms:W3CDTF">2025-02-12T02:23:00Z</dcterms:modified>
  <cp:revision>21</cp:revision>
  <dc:subject/>
  <dc:title>АДМИНИСТРАЦИЯ РЕБРИХИНСКОГО РАЙОНА</dc:title>
</cp:coreProperties>
</file>