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5026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.02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5</w:t>
            </w:r>
          </w:p>
        </w:tc>
      </w:tr>
    </w:tbl>
    <w:p>
      <w:pPr>
        <w:pStyle w:val="TextBody"/>
        <w:ind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971800" cy="184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5.25pt;mso-wrap-distance-left:9.05pt;mso-wrap-distance-right:9.05pt;mso-wrap-distance-top:0pt;mso-wrap-distance-bottom:0pt;margin-top: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Ребрихинского района Алтайского края от  </w:t>
      </w:r>
      <w:r>
        <w:rPr>
          <w:rFonts w:cs="Times New Roman" w:ascii="Times New Roman" w:hAnsi="Times New Roman"/>
          <w:sz w:val="28"/>
          <w:szCs w:val="28"/>
        </w:rPr>
        <w:t xml:space="preserve">09.09.2016 № 597  «Об утверждении Правил определения нормативных затрат на обеспечение функций муниципальных органов Ребрихинского района Алтайского края, включая подведомственные казенные учреждения», в целях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еспечения стабильного теплоснабжения муниципальных образова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ебрихинского района Алтайского края от 19.10.2017 № 698 «Об утверждении нормативных затрат на обеспечение функций Администрации Ребрихинского района Алтайского кра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е «Нормативные затраты на обеспечение функций Администрации Ребрихинского района Алтайского края» дополнить новым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унктом 66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«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котельного оборуд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6. Затраты на приобретение </w:t>
      </w:r>
      <w:bookmarkStart w:id="0" w:name="sub_11039"/>
      <w:r>
        <w:rPr>
          <w:rFonts w:cs="Times New Roman" w:ascii="Times New Roman" w:hAnsi="Times New Roman"/>
          <w:sz w:val="28"/>
          <w:szCs w:val="28"/>
        </w:rPr>
        <w:t>котельного оборудования (в т.ч. модульных котельных установок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по формуле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 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Q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к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 P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Q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 – планируемое количество единиц котельного оборудования, закупаемых в течение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 – стоимость одной единицы котель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, применяемые при расчете нормативных затрат на приобретение модульных котельных уста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43"/>
        <w:gridCol w:w="4996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ичество в год*, шт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дной модульной котельной установ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ьная котельная установка с крытым складом уг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посредством применения метода сопоставимых рыночных цен (анализа рынка) в размере не более цены минимального коммерческого предлож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Количество закупаемого котельного оборудования может отличаться от приведенного в зависимости от задач по модернизации системы теплоснабжения района. Закупка осуществляется в пределах доведенных лимитов бюджетных обязательств на обеспечение функций Администрации райо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VI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ложения «Нормативные затраты на обеспечение функций Администрации Ребрихинского района Алтайского края» пункт 66 </w:t>
      </w:r>
      <w:r>
        <w:rPr>
          <w:rFonts w:cs="Times New Roman" w:ascii="Times New Roman" w:hAnsi="Times New Roman"/>
          <w:sz w:val="28"/>
          <w:szCs w:val="28"/>
        </w:rPr>
        <w:t>считать пунктом 6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01.01.2025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Захарова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ab/>
        <w:tab/>
        <w:tab/>
        <w:t xml:space="preserve">                                                     Л.В.Шлауз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1"/>
        <w:gridCol w:w="4320"/>
        <w:gridCol w:w="99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 по оперативным вопросам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Бегаева     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Зах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чальник отдела имущественных отношений Администрации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.В.Его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Накоряк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Егоров Виктор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)82224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Times New Roman"/>
      <w:color w:val="000000"/>
      <w:sz w:val="22"/>
      <w:szCs w:val="22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17:00Z</dcterms:created>
  <dc:creator>user</dc:creator>
  <dc:description/>
  <cp:keywords/>
  <dc:language>en-US</dc:language>
  <cp:lastModifiedBy>user_mb</cp:lastModifiedBy>
  <cp:lastPrinted>2025-02-12T09:01:00Z</cp:lastPrinted>
  <dcterms:modified xsi:type="dcterms:W3CDTF">2025-02-13T05:36:00Z</dcterms:modified>
  <cp:revision>42</cp:revision>
  <dc:subject/>
  <dc:title> </dc:title>
</cp:coreProperties>
</file>