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831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pacing w:val="20"/>
          <w:sz w:val="28"/>
        </w:rPr>
      </w:pPr>
      <w:r>
        <w:rPr>
          <w:spacing w:val="2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02.2025</w:t>
      </w:r>
      <w:r>
        <w:rPr>
          <w:sz w:val="26"/>
          <w:szCs w:val="26"/>
        </w:rPr>
        <w:tab/>
        <w:tab/>
        <w:tab/>
        <w:tab/>
        <w:tab/>
        <w:tab/>
        <w:t xml:space="preserve">                                                       № </w:t>
      </w:r>
      <w:r>
        <w:rPr>
          <w:sz w:val="26"/>
          <w:szCs w:val="26"/>
          <w:u w:val="single"/>
        </w:rPr>
        <w:t>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Ребрих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807"/>
      </w:tblGrid>
      <w:tr>
        <w:trPr/>
        <w:tc>
          <w:tcPr>
            <w:tcW w:w="49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рганизации работы по  подготовке и проведению 80-й годовщины Победы в Великой Отечественной войне 1941-1945 годов в Ребрихинском районе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ероприятий, приуроченных к празднованию 80-й годовщины Победы в Великой Отечественной войне 1941-1945 годов, утвержденным Губернатором Алтайского края, Председателем Правительства Алтайского края от 14 ноября 2024 года № 203-п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организационного комитета по подготовке и проведению празднования 80-й годовщины Победы в Великой Отечественной войне 1941-1945 годов в Ребрихинском районе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лан основных мероприятий по подготовке и проведению празднования 80-й годовщины Победы в Великой Отечественной войне 1941-1945 годов в Ребрихинском районе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по финансам, налоговой и кредитной политике Администрации района обеспечить финансирование мероприятий в пределах утвержденных см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публиковать данно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4"/>
        <w:gridCol w:w="2337"/>
      </w:tblGrid>
      <w:tr>
        <w:trPr/>
        <w:tc>
          <w:tcPr>
            <w:tcW w:w="7404" w:type="dxa"/>
            <w:tcBorders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pacing w:val="-5"/>
                <w:sz w:val="28"/>
                <w:szCs w:val="28"/>
              </w:rPr>
              <w:t>Глава район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Шлаузер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04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</w:r>
          </w:p>
        </w:tc>
      </w:tr>
    </w:tbl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  <w:tab/>
        <w:tab/>
        <w:tab/>
        <w:t xml:space="preserve">   </w:t>
      </w:r>
    </w:p>
    <w:p>
      <w:pPr>
        <w:pStyle w:val="Normal"/>
        <w:ind w:right="-240" w:hanging="0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С.П.Кашп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0" w:hanging="0"/>
        <w:rPr>
          <w:sz w:val="28"/>
        </w:rPr>
      </w:pPr>
      <w:r>
        <w:rPr>
          <w:sz w:val="28"/>
        </w:rPr>
        <w:t xml:space="preserve">Управляющий делами </w:t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  Е.А.Бегаева</w:t>
      </w:r>
    </w:p>
    <w:p>
      <w:pPr>
        <w:pStyle w:val="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налоговой и кредитной политике</w:t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   Т.В.Радионова</w:t>
      </w:r>
    </w:p>
    <w:p>
      <w:pPr>
        <w:pStyle w:val="2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rPr>
          <w:sz w:val="24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 xml:space="preserve">                 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  С.А.Накоряков</w:t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</w:t>
      </w:r>
    </w:p>
    <w:p>
      <w:pPr>
        <w:pStyle w:val="2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ашперова Светлана Петровна</w:t>
      </w:r>
    </w:p>
    <w:p>
      <w:pPr>
        <w:pStyle w:val="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8 (38582) 22271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58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            13.02.2025          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7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организационного комитета по подготовке и проведению празднования 80-й годовщины Победы в Великой Отечественной войне 1941-1945 годов в Ребрихинском район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325"/>
        <w:gridCol w:w="5556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ь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шперова Светлана Пет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 по социальным вопросам, председатель организационного комитета (далее оргкомитет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аева Елена Анато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района, заместитель председателя оргкомит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пова Елена Александ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тета по образованию Администрации района, член оргкомитета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иванова Ирина Юрьевна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взаимодействию с органами местного самоуправления, СМИ и общественностью Администрации района, член оргкомит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 Антон Анатол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Ребрихинскому району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тов Борис Никола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КГКУ «Управление социальной защиты населения по Ребрихинскому району»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ина Светлана Пет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КГБУЗ «Ребрихинская ЦРБ», член оргкомитета 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йкова Елена Владими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районной газеты «Знамя труда»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рейдер Надежда Никола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йонного Совета ветеранов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имонова Виктория Андре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 по культуре и делам молодежи Администрации района, член оргкомит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иванов Михаил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ебрихинского сельсовета, член оргкомитета (по согласованию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ва Олеся Игор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делам молодежи Комитета по культуре и делам молодежи, член оргкомитет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спицин Сергей Ива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УК «МФКЦ Ребрихинского района Алтайского края имени заслуженного артиста России Алексея Ванина»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кильдик Сергей Карп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труктурным подразделением «Районная центральная библиотека» МБУК «МФКЦ Ребрихинского района Алтайского края имени заслуженного артиста России Алексея Ванина», член оргкомитета (по согласованию)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амонова Елена 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ая структурным подразделением «Районный краеведческий музей» МБУК «МФКЦ Ребрихинского района Алтайского края имени заслуженного артиста России Алексея Ванина»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Сергей Гурья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зической культуре и спорту Администрации района, член оргкомит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ионова Татьяна Викто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нансам, налоговой и кредитной политики Администрации района, член оргкомит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инова Ольга Анатолье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экономики Администрации район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таков Александр Никола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 Ребрихинского района Алтайского края, член оргкомитета 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ылин Дмитрий Александр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строительству, архитектуре и жилищно-коммунальному хозяйству Администрации района, член оргкомит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оряков Сергей Анатолье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юридического отдела Администрации района, член оргкомитета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асов Александр Гурьянович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Совета ветеранов локальных войн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расова Марина Ивановна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Центра занятости КГКУ «Управление социальной защиты населения по Ребрихинскому району», член оргкомитета (по согласованию)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айгер Ирина Александровн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организации работы Движения Первых в Ребрихинском районе  регионального отделения Движения первых Алтайского края (по согласованию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sectPr>
          <w:type w:val="nextPage"/>
          <w:pgSz w:w="11906" w:h="16838"/>
          <w:pgMar w:left="1701" w:right="680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3"/>
        <w:gridCol w:w="4523"/>
      </w:tblGrid>
      <w:tr>
        <w:trPr/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2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ого района Алтайского края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 xml:space="preserve">13.02.2025                </w:t>
            </w: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  <w:u w:val="single"/>
              </w:rPr>
              <w:t>7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 по подготовке и проведению празднования 80-й годовщины Победы в Великой Отечественной войне 1941-1945 годов в Ребрихинском районе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555"/>
        <w:gridCol w:w="2988"/>
        <w:gridCol w:w="3956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. Мероприятия по улучшению социально-экономических условий жизни инвалидов и участни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й Отечественной войны 1941 – 1945 годов, а также лиц, приравненных к н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жильем инвалидов и ветеранов Великой Отечественной войны 1941 - 1945 годов, членов семей погибших (умерших) инвалидов и участников Великой Отечественной войны 1941- 1945 годов, нуждающихся в улучшении жилищных условий, в рамках Указа Президента Российской Федерации от 07.05.2008 № 714 «Об обеспечении жильем ветеранов Великой Отечественной войны 1941 — 1945 годов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нуждаемости в проведении ремонта жилых помещений, в которых проживают инвалиды и ветераны Великой Отечественной войны 1941 - 1945 годов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е имеющие оснований для обеспечения жильем в соответствии с Федеральным законом от 12.01.1995 № 5-ФЗ «О ветеранах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условий жизни участников Великой Отечественной войны 1941 - 1945 годов, тружеников тыла и вдов погибших военнослужащих, а также условий и порядка предоставления им мер социальной поддержки, предусмотренных законодательством Российской Федерации. Осуществление при необходимости ремонта помещений, в которых проживают указанные граждане, оказание им адресной помощ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ческие, лечебные и реабилитационные мероприятия на амбулаторном, стационарном этапах инвалидам, ветеранам Великой Отечественной войны, вдовам (вдовцам) погибших (умерших) инвалидов и ветеранов Великой Отечественной войн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адресной материальной и социальной  помощи одиноким, больным ветеранам и инвалидам войн, военной службы, семьям погибших участников боевых действий, семьям мобилизованных военнослужащи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 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инвалидов, участников Великой Отечественной войны и лиц, приравненных к ним по льготам, необходимыми лекарственными средств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З «Ребрихинская ЦРБ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льготным топливом инвалидов и участников Великой Отечественной войны 1941 - 1945 годов, а также лиц, приравненных к ни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шефской помощи ветеранам Великой Отечественной войны детскими и молодежными волонтерскими (добровольческими) отрядам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Движение Первых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вручение подарков ветеранам Великой Отечественной войны 1941 - 1945 годов, труженикам тыла от Администрации Ребрихинского райо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Ребрихинского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ерсональных поздравлений Президента Российской Федерации Путина В.В., Губернатора Алтайского края, Председателя Правительства Алтайского края Томенко В.П. ветеранам Великой Отечественной войны 1941 - 1945 годов в связи с юбилейными днями рождения, начиная с 90-ле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ебрихин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КУ «Управление социальной защиты населения по Ребрихинскому району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ых и временных работ с участием безработных граждан и учащихся 14-17 лет в свободное от учебы время в целях оказания социально-бытовой помощи ветеранам и семьям погибших воин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сту жительств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Центр занятости КГКУ «Управление социальной защиты населения по Ребрихинскому району» (по согласованию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. Памятно-мемориаль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пробег «Спасибо деду за Победу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 (по утвержденному маршрут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Ребрихинская СОШ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проект «Трудовая доблесть. Лица Поб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отделение «Движение Первых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атриотическая акция «Дорога к обелиск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прель-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рритории памятников Великой Отечественной вой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2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Георгиевская ленточ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апреля 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втопробег «</w:t>
            </w:r>
            <w:r>
              <w:rPr>
                <w:sz w:val="26"/>
                <w:szCs w:val="26"/>
                <w:lang w:val="en-US"/>
              </w:rPr>
              <w:t>ZA</w:t>
            </w:r>
            <w:r>
              <w:rPr>
                <w:sz w:val="26"/>
                <w:szCs w:val="26"/>
              </w:rPr>
              <w:t>МИР!</w:t>
            </w:r>
            <w:r>
              <w:rPr>
                <w:sz w:val="26"/>
                <w:szCs w:val="26"/>
                <w:lang w:val="en-US"/>
              </w:rPr>
              <w:t>Z</w:t>
            </w:r>
            <w:r>
              <w:rPr>
                <w:sz w:val="26"/>
                <w:szCs w:val="26"/>
              </w:rPr>
              <w:t>АПРАВДУ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 (по отдельному маршруту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проект «Классика Поб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ий проект «Маленькие герои большой стран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по отдельному график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историческое общество Ребрихинского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проект «Связь поколений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проект «Моя история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интеллектуальных игр и исторических уроков, приуроченных к памятным датам Великой Отечественной войны 1941-1945 год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историческая интеллектуальная онлайн-игра «1418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историческая онлайн-игра «Наша Побед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Красная гвозди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акция «Огненные картины войны», посвященная Дню Памяти и Скорб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 июн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учреждения культуры Ребр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триотическая акция «Урок в солдатской пилотк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моб литературных произведений «Во имя Победы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-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проек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, посвященные памяти павших защитников Отечества (торжественные собрания, митинги, уроки мужества, встречи с ветеранами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, учреждения культур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ция «Могила ветерана»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-30 апрел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а захоронений участников Великой Отечественной войны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хронограф «900 дней мужества. Блокада и ее геро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январ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-портрет, посвященный 100-летию Алексея Ванина «Алексей Ванин: он сражался за Родину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ая районная библиоте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литературная акция «80 книг о войне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ноябр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ская библиоте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ночь – 2025: «Жители Ребрихинского района – Герои Советского Союз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брихинская районная библиотек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молодежный фото-квест, посвященный 80-летию водружения Знамени Победы над зданием рейхстага в Берли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проект «Хранители истори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отделение «Движение Первых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ий проект «Первые в профессии» (о трудовом подвиге в годы войны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ое отделение «Движение Первых» (по согласованию)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. Информационно-пропагандистские, культурно-массовые и спортив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ое открытие Года Великой Побед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январ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"МФКЦ им.А.Ван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пр-т Победы, 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д кадет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25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Революции с.Ребрих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еш-моб «Школьный вальс Поб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мотр-конкурс песни и стро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Ребрихинская СОШ» с.Ребриха, ул.Ленина, 1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ОУ «Ребрихинская СОШ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акция «Сад Памят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июнь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российская акция «Бессмертный полк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(Администраций) сельсоветов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оржественные Митинги «Минувших лет святая память!», посвященные 80-й годовщине Победы в Великой Отечественной вой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9 мая 2025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(Администраций) сельсоветов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Концертные программы, посвященные 80-й годовщине Победы в Великой Отечественной войне «Сквозь года звенит Победа"    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района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изованный митинг-реквием «Война. Победа. Память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мориальный парк с.Ребриха, пр-т Победы, 58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культуре и делам молодежи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Белые журавли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патриотическая акция «Георгиевская ленточка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нтерский отряд добровольцев «Волонтеры Победы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, организационно-правовая форма учреждения)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за проведение меропри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 в Международной акции «Читаем детям о войне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и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ые концертные программы «Фронтовые брига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акция «Песни Поб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-конкурс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зональный фестиваль самодеятельного художественного творчества «Сквозь года звенит Победа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рт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БУК «МФКЦ им. А. Ванина» с.Ребриха, пр-т Победы, 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Окна Победы», в рамках Всероссийской акции «#ОкнаПоб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ай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е пункты Ребрихинского район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МФКЦ им. А. Ванина» (по согласованию)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атлетическая эстафета «Кольцо Победы!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мая 2025 года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площадь Революции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турнир по мини-футболу «Кубок Победы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«Старт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Ленина, 1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ые соревнования по стрельбе из электронного пневматического оруж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мая 2025 год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ДО «Ребрихинская СШ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Ребриха, ул.Партизанская, 7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физической культуре и спорту Администрации райо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type w:val="nextPage"/>
      <w:pgSz w:orient="landscape" w:w="16838" w:h="11906"/>
      <w:pgMar w:left="1701" w:right="110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39:00Z</dcterms:created>
  <dc:creator>Miller Alexander</dc:creator>
  <dc:description/>
  <cp:keywords/>
  <dc:language>en-US</dc:language>
  <cp:lastModifiedBy>user_mb</cp:lastModifiedBy>
  <cp:lastPrinted>2025-02-11T11:27:00Z</cp:lastPrinted>
  <dcterms:modified xsi:type="dcterms:W3CDTF">2025-02-13T05:47:00Z</dcterms:modified>
  <cp:revision>150</cp:revision>
  <dc:subject/>
  <dc:title>                        </dc:title>
</cp:coreProperties>
</file>