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4.02.2025</w:t>
        <w:tab/>
        <w:t xml:space="preserve">                      </w:t>
        <w:tab/>
        <w:t xml:space="preserve">                                                                          № 78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района от 11.03.2024 № 87 «Об утверждении Положения об оплате труда работников единой дежурно-диспетчерской службы Ребрихинского района Алтайского края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постановления в соответствие с действующим законодательством</w:t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</w:p>
    <w:p>
      <w:pPr>
        <w:pStyle w:val="21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>1. Внести в Положение об оплате труда работников единой дежурно-диспетчерской службы Ребрихинского района Алтайского края», утвержденное постановлением Администрации Ребрихинского района Алтайского края от 11.03.2024 № 87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пункт 2.4. изложить в следующей редакции: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«2.4. </w:t>
      </w:r>
      <w:r>
        <w:rPr>
          <w:szCs w:val="28"/>
        </w:rPr>
        <w:t xml:space="preserve"> Начальнику ЕДДС, заместителю начальника ЕДДС - старшему дежурному оперативному устанавливается пятидневная рабочая неделя с двумя выходными днями в субботу и воскресенье.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 часть 2 дополнить пунктом 2.4.1.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2.4.1. Оператору 112 работающему по скользящему графику устанавливается суммированный учет рабочего времени. Учетным периодом является один год.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в пункте 2.6. после слов «дежурного оперативного ЕДДС» дополнить словами «и Оператора 112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в пункте 2.8. после слов «дежурного оперативного ЕДДС» дополнить словами «и Оператора 112».</w:t>
      </w:r>
    </w:p>
    <w:p>
      <w:pPr>
        <w:pStyle w:val="Normal"/>
        <w:autoSpaceDE w:val="false"/>
        <w:ind w:firstLine="709"/>
        <w:jc w:val="both"/>
        <w:rPr/>
      </w:pPr>
      <w:r>
        <w:rPr/>
        <w:t>3. Действие постановления распространяются на правоотношения, возникшие с 10.02.202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TextBodyIndent"/>
        <w:ind w:firstLine="709"/>
        <w:rPr/>
      </w:pPr>
      <w:r>
        <w:rPr/>
        <w:t>5. Контроль за исполнением настоящего постановления возложить на управляющего делами Администрации района Бегаеву Е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 Е.А.Бегае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1-1-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1:00Z</dcterms:created>
  <dc:creator>Unknown</dc:creator>
  <dc:description/>
  <cp:keywords/>
  <dc:language>en-US</dc:language>
  <cp:lastModifiedBy>user_mb</cp:lastModifiedBy>
  <cp:lastPrinted>2025-02-28T08:55:00Z</cp:lastPrinted>
  <dcterms:modified xsi:type="dcterms:W3CDTF">2025-03-10T03:06:00Z</dcterms:modified>
  <cp:revision>12</cp:revision>
  <dc:subject/>
  <dc:title>АДМИНИСТРАЦИЯ РЕБРИХИНСКОГО РАЙОНА</dc:title>
</cp:coreProperties>
</file>