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.04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8-р</w:t>
            </w:r>
          </w:p>
        </w:tc>
      </w:tr>
    </w:tbl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целях эффективности работы структурных подразделений     Администрации Ребрихинского района Алтайского края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 Утвердить прилагаемый план работы </w:t>
      </w:r>
      <w:r>
        <w:rPr>
          <w:szCs w:val="28"/>
        </w:rPr>
        <w:t>Администрации Ребрихинского района Алтайского края на 2025 год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Руководителям структурных подразделений Администрации </w:t>
      </w:r>
      <w:r>
        <w:rPr/>
        <w:t>Ребрихинского района Алтайского края</w:t>
      </w:r>
      <w:r>
        <w:rPr>
          <w:szCs w:val="28"/>
        </w:rPr>
        <w:t>, ответственным за реализацию мероприятий, обеспечить его качественное выполнение.</w:t>
      </w:r>
    </w:p>
    <w:p>
      <w:pPr>
        <w:pStyle w:val="TextBody"/>
        <w:ind w:firstLine="720"/>
        <w:jc w:val="both"/>
        <w:rPr/>
      </w:pPr>
      <w:r>
        <w:rPr>
          <w:szCs w:val="28"/>
        </w:rPr>
        <w:t>3. Действие настоящего распоряжения распространяется на правоотношения, возникшие с 1 января 2025 год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Опубликовать настоящее распоряжение в Сборнике муниципальных правовых актов Ребрихинского района Алтайского края и разместить на официальном сайте Администрации </w:t>
      </w:r>
      <w:r>
        <w:rPr/>
        <w:t>Ребрихинского района Алтайского края.</w:t>
      </w:r>
    </w:p>
    <w:p>
      <w:pPr>
        <w:pStyle w:val="TextBody"/>
        <w:jc w:val="both"/>
        <w:rPr>
          <w:sz w:val="16"/>
          <w:szCs w:val="16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  Контроль за выполнением распоряжения возложить на управляющего делами Администрации </w:t>
      </w:r>
      <w:r>
        <w:rPr/>
        <w:t>Ребрихинского района Алтайского края</w:t>
      </w:r>
      <w:r>
        <w:rPr>
          <w:szCs w:val="28"/>
        </w:rPr>
        <w:t xml:space="preserve"> Бегаеву Е.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.Ю.Захаров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ашперова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 Администрации  район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Бега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акоря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лена Анатольевна Бегае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(385)8222471</w:t>
      </w:r>
    </w:p>
    <w:p>
      <w:pPr>
        <w:pStyle w:val="TextBody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TextBody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брихинского района</w:t>
      </w:r>
    </w:p>
    <w:p>
      <w:pPr>
        <w:pStyle w:val="TextBody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TextBody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4.04.2025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78-р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аботы Администрации Ребрихинского района</w:t>
      </w:r>
    </w:p>
    <w:p>
      <w:pPr>
        <w:pStyle w:val="TextBody"/>
        <w:jc w:val="center"/>
        <w:rPr/>
      </w:pPr>
      <w:r>
        <w:rPr>
          <w:sz w:val="24"/>
          <w:szCs w:val="24"/>
        </w:rPr>
        <w:t>на 2025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8"/>
        <w:gridCol w:w="75"/>
        <w:gridCol w:w="170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рганизационная, информационно-анали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роведения сессий, заседаний постоянных депутатских комиссий  Ребрихинского районного Совета народных депутатов Алтай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реже  одного раза в три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органами местного самоуправления, СМИ и общественностью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роведения заседаний Совета Администрации Ребрихинского района Алтай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 одного раза в три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руководителей органов местного самоуправления сельских поселений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тдел по взаимодействию с органами местного самоуправления, СМИ и общественностью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йонных мероприятий, посвященных знаменательным дат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ные д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 по социальным вопро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органам местного самоуправления сельских поселений района по вопросам организации и деятельности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отдел по взаимодействию с органами местного самоуправления, СМИ и общественностью Администрации района, юридический отдел Администрации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совещаний  с руководителями краевых, федеральных структур и организаций, осуществляющих деятельность на территории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глава района, управляющий делам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одготовка заседаний  экономического Совета муниципального образования Ребрихинский район Алтай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одготовке заседаний Общественного Совета по развитию предпринимательства при главе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о деятельности Администрации района и размещение их  на официальном  сайте Администрации Ребрихинского района Алтай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заместители главы Администрации района, председатели комитетов, начальники отделов, управляющий делами Администрации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, изучение информации (мониторинг) по вопросам организации и деятельности органов местного самоуправления сельских поселений 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тдел по взаимодействию с органами местного самоуправления, СМИ и общественностью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по противодействию корруп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циально-экономического развития района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четов по Прогнозу социально-экономического развития на среднесрочный пери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муниципальных програм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реализации муниципальных программ  сводный годовой отчет о реализации муниципальных програм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о деятельности Административной комиссии при Администрации Ребрихинского района Алтай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 при Администрации Ребрихинского района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роведения учебы муниципальных служащих Администрации района, поселений, депутатов районного  Совета народных депутатов Алтай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района,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тдел по взаимодействию с органами местного самоуправления, СМИ и общественностью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рганизация работы по  повышению квалификации муниципальных служащих Ребрихинского района (в разрезе муниципальных образований Ребрихинского район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Мониторинг хода реализации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района, отдел по взаимодействию с органами местного самоуправления, СМИ и общественностью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ститута наставниче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через СМИ о работе комиссии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, о выявленных фактах нарушения муниципальными служащими возложенных на них обязанностей, запретов и ограничений, а также о принятых в отношении них мерах юридической ответ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выявления ф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ирования (актуализации) и реализации индивидуальных планов профессионального развития муниципальных служащ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радных документов, организация работы комиссии по награждению Почетной грамотой Администрации Ребрихинского района Алтайского края и Благодарственным письмом Администрации Ребрихинского района Алтай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Администрации района с обращениями гражда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 рассмотрением обращений граж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сдачи дел  в архив за  2020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писей дел постоянного и долгосрочного срока хра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структурных подразделений -  комплектования архивного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едению делопроизво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работы Администрации района  на    202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новных  район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ода защитника Отечества: «Защитники Отечества – надежный щит страны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-фестиваль самодеятельного художественного творчества «Наследники Великой Побед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волейбольный турнир, посвященный Памяти воинов, погибших при исполнении воинского дол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Памяти воинов, погибших при исполнении воинского дол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образованию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сячника Молодого избирателя - 2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,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образованию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воссоединения Крыма с Росси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детского творчества «Звездный серпанти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80-летию Победы в Великой Отечественной вой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творчества работников сферы образования «Грани талан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образованию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убботник, экологические десанты по уборке территории мемориалов, памятников, парков отдых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истический слет работников сферы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образованию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летней занятости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, Администрации сельсовето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ты по подготовке и проведени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курса профессионального мастерства имени В.А. Беккера на звание «Лучший по профессии: тракторист - машинист сельскохозяйственного производства Ребрихин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краевой эстафеты родительского подвига «Согрей теплом родительского серд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 по социальным вопросам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 мероприятия, посвященные Дню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 по социальным вопросам,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LV</w:t>
            </w:r>
            <w:r>
              <w:rPr>
                <w:sz w:val="24"/>
                <w:szCs w:val="24"/>
              </w:rPr>
              <w:t>-я летняя Олимпиада сельских спортсменов Алтай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района по социальным вопросам Комитет  по физической культуре и спорту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фестиваль традиционных видов 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физической культуре и спорту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знан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 по социальным вопросам,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сячнику пожилых люд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 по социальным вопросам,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посвященные Дню матер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 по социальным вопро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йонного трудового соревнования в агропромышленном комплексе райо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работника сельского хозяйства и перерабатывающей промышленности, подведение итогов районного трудового сорев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  <w:r>
              <w:rPr>
                <w:sz w:val="24"/>
                <w:szCs w:val="24"/>
              </w:rPr>
              <w:t>, посвященные Дню народного един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инвали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 по социальным вопросам,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, Рождественские мероприятия для детей и взросл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культуре    и делам молодежи Администрации района</w:t>
            </w:r>
          </w:p>
        </w:tc>
      </w:tr>
    </w:tbl>
    <w:p>
      <w:pPr>
        <w:pStyle w:val="TextBody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6:00Z</dcterms:created>
  <dc:creator>Miller Alexander</dc:creator>
  <dc:description/>
  <cp:keywords/>
  <dc:language>en-US</dc:language>
  <cp:lastModifiedBy>user_mb</cp:lastModifiedBy>
  <cp:lastPrinted>2025-04-04T09:45:00Z</cp:lastPrinted>
  <dcterms:modified xsi:type="dcterms:W3CDTF">2025-04-08T09:22:00Z</dcterms:modified>
  <cp:revision>10</cp:revision>
  <dc:subject/>
  <dc:title>                        </dc:title>
</cp:coreProperties>
</file>