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9728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u w:val="single"/>
        </w:rPr>
      </w:pPr>
      <w:r>
        <w:rPr>
          <w:u w:val="single"/>
        </w:rPr>
        <w:t>08.04.2025</w:t>
      </w:r>
      <w:r>
        <w:rPr/>
        <w:t xml:space="preserve">                                                                                                          № </w:t>
      </w:r>
      <w:r>
        <w:rPr>
          <w:u w:val="single"/>
        </w:rPr>
        <w:t>83-р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:  от 17.03.1998  № 15-ЗС «О защите населения и территорий Алтайского края от чрезвычайных ситуаций природного и техногенного характера», от 10.02.2005 № 4-ЗС «О пожарной безопасности в Алтайском крае», во исполнение распоряжения Правительства Алтайского края от 20.01.2025 № 14-р </w:t>
      </w:r>
      <w:r>
        <w:rPr>
          <w:szCs w:val="28"/>
        </w:rPr>
        <w:t>«</w:t>
      </w:r>
      <w:r>
        <w:rPr>
          <w:color w:val="000000"/>
          <w:szCs w:val="28"/>
          <w:shd w:fill="FFFFFF" w:val="clear"/>
        </w:rPr>
        <w:t>О подготовке Алтайского края к пожароопасному сезону 2025 года</w:t>
      </w:r>
      <w:r>
        <w:rPr/>
        <w:t>», в целях  снижения рисков возникновения природных пожаров и совершенствования  защиты  населения и территории  Ребрихинского района от чрезвычайных ситуаций, связанных с природными пожар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основных мероприятий по подготовке Ребрихинского района к пожароопасному сезону 2025 года.</w:t>
      </w:r>
    </w:p>
    <w:p>
      <w:pPr>
        <w:pStyle w:val="Normal"/>
        <w:ind w:firstLine="709"/>
        <w:jc w:val="both"/>
        <w:rPr/>
      </w:pPr>
      <w:r>
        <w:rPr/>
        <w:t>2. Рекомендовать главам сельсоветов, главам Администраций сельсоветов, руководителям хозяйств, организаций, предприятий и учреждений независимо от форм собственности в период подготовки к пожароопасному сезону 2025 принять необходимые меры по защите населения и территорий от возможных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Признать утратившим силу распоряжение Администрации Ребрихинского района Алтайского края от 20.03.2024 № 58-р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Действие настоящего распоряжения распространить на правоотношения, возникшие с 01.01.2025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5. Опубликовать распоряжение в Сборнике муниципальных правовых актов Ребрихинского района Алтайского края и  размести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распоряжения возложить </w:t>
      </w:r>
      <w:r>
        <w:rPr>
          <w:szCs w:val="28"/>
        </w:rPr>
        <w:t>на заместителя главы Администрации района по оперативным вопросам Захарова В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Л.В. Шлаузер</w:t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  Е.А. Бег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делам гражданской обороны и</w:t>
      </w:r>
    </w:p>
    <w:p>
      <w:pPr>
        <w:pStyle w:val="Normal"/>
        <w:jc w:val="both"/>
        <w:rPr/>
      </w:pPr>
      <w:r>
        <w:rPr/>
        <w:t xml:space="preserve">чрезвычайным ситуациям 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   А.М. А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</w:t>
      </w:r>
      <w:r>
        <w:rPr/>
        <w:t xml:space="preserve">                                                                      С.А. Накор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еев Андрей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(38582) 22336  </w:t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Приложение </w:t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УТВЕРЖДЕНО</w:t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распоряжением Администрации Ребрихинского района Алтайского края </w:t>
      </w:r>
    </w:p>
    <w:p>
      <w:pPr>
        <w:pStyle w:val="Style14"/>
        <w:ind w:left="5529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08.04.2025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3-р</w:t>
      </w:r>
    </w:p>
    <w:p>
      <w:pPr>
        <w:pStyle w:val="25"/>
        <w:shd w:fill="auto" w:val="clear"/>
        <w:spacing w:lineRule="exact" w:line="28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 w:bidi="ru-RU"/>
        </w:rPr>
      </w:pPr>
      <w:r>
        <w:rPr>
          <w:rFonts w:cs="Times New Roman"/>
          <w:b w:val="false"/>
          <w:sz w:val="24"/>
          <w:szCs w:val="24"/>
          <w:u w:val="single"/>
          <w:lang w:val="ru-RU" w:bidi="ru-RU"/>
        </w:rPr>
      </w:r>
    </w:p>
    <w:p>
      <w:pPr>
        <w:pStyle w:val="Normal"/>
        <w:shd w:fill="FFFFFF" w:val="clear"/>
        <w:jc w:val="right"/>
        <w:rPr>
          <w:b/>
          <w:b/>
          <w:spacing w:val="-12"/>
          <w:sz w:val="24"/>
          <w:szCs w:val="24"/>
          <w:highlight w:val="yellow"/>
          <w:lang w:bidi="ru-RU"/>
        </w:rPr>
      </w:pPr>
      <w:r>
        <w:rPr>
          <w:b/>
          <w:spacing w:val="-12"/>
          <w:sz w:val="24"/>
          <w:szCs w:val="24"/>
          <w:highlight w:val="yellow"/>
          <w:lang w:bidi="ru-RU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8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317"/>
        <w:ind w:left="725" w:hanging="0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основных мероприятий по подготовке Ребрихинского района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к пожароопасному сезону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368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утверждение плана тушения ландшафтных (природных) пожаров на территории Ребрихинского района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1.01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еречней населенных пунктов, подверженных угрозе лесных пожаров и других ландшафтных (природных) пожаров, а также территорий организаций отдыха детей и их оздоровления, подверженных угрозе лесных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брих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лана Алтайского края по организации надзорно-профилактических и оперативно-тактических мероприятий по защите населенных пунктов, подверженных угрозе лесных и ландшафтных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брих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ланов мероприятий по обеспечению пожарной безопасности территорий населенных пунктов, земельных участков, примыкающих к л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брихинского района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земельных участков, землепользователи, землевладельцы и арендаторы земельных участков сельскохозяйственного назначения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й по предупреждению и ликвидации чрезвычайных ситуаций и обеспечению пожарной безопасности по вопросам подготовки к пожароопасному сезону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брихинского района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комиссионных проверок населенных пунктов, подверженных угрозе лесных пожаров и других ландшафтных (природных) пожаров, а также территорий организаций отдыха детей и их оздоровления, подверженных угрозе лесных пожаров, в том числе: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средств связи и оповещения населения о пожаре;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линий электропередачи;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в исправном состоянии средств обеспечения пожарной безопасности;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первичных средств пожаротушения жилых и общественных зданий, находящихся в муниципальной собственности;</w:t>
            </w:r>
          </w:p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проездов (подъездов) к населенным пунктам, зданиям, естественным и искусственным водоисточникам;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исправном состоянии наружных водоисточников;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своевременной уборки мусора, сухой травы, тополиного пуха и проведение выкоса растительности на земельных участках, расположенных в границах населенных пунктов, на территориях общего пользования вне границ населе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НД № 6 по Павловскому, Ребрихинскому и Шелаболихинскому районов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ПСЧ ФПС ФГКУ 18 ОФПС ГПС ГУ МЧС по Алтайскому краю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, с участием старост сельских населенных пунк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 «Ребрихинский ДЮЦ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брих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проверок готовност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управления, сил и средств Ребрихинской территориальной подсистемы  единой государственной системы предупреждения и ликвидации чрезвычайных ситуаций (далее – ТП РСЧС), системы оповещения населения к действиям по предупреждению и ликвидации чрезвычайных ситуаций к началу пожароопасного сезон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брихинского района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 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, предприятий и организаций различной форма собственности (по согласованию)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совещаний с главами муниципальных образований о готовности к пожароопасному сезону в режиме видео-конференц-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брих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оценки использования водоемов Алтайского края для заправки самолета-амфибии БЕ-200ЧС водой для тушения природных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брих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смотрение вопросов готовности органов управления и сил всех уровней Алтайской ТП РСЧС к прохождению пожароопасного сезон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брих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аспортов населенных пунктов, подверженных угрозе лесных пожаров и других ландшафтных (природных) пожаров, паспортов территорий организаций отдыха детей и их оздоровления подверженных угрозе лесных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, с участием старост сельских населенных пунктов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Ребрихинский ДЮЦ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-схем устройства противопожарных минерализованных полос вокруг населенных пунктов, подверженных угрозе лесных пожаров и других ландшафтных (природных) пожаров, с нанесением размеров (длина и ширина), а также имеющихся естественных преград и противопожарных разры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, с участием старост сельских населенных пунктов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сельхозтоваропроизводителями,  собственниками земель по вопросам: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рете выжигания сухой травянистой растительности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ответственности за нарушения запрета выжигания сухой растительности с последующим лишением государственных субсидий нар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(по согласованию)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о школьниками о бережном отношении к природе, соблюдении правил пожарной безопасности при нахождении в л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новление) и поддержание в надлежащем состоянии противопожарных минерализованных полос вокруг территори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, с участием старост сельских населенных пунктов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муниципальных образований патрульных, патрульно-маневренных и маневренных нпупп для своевременного реагирования и ликвидации возгораний сухой растительности в начальной стадии, возникающих природных пожаров, проведения патрулирования с целью выявления виновных в организации поджогов сорняков и остатков растительности на землях сельскохозяйственного назначения. Проверка укомплектованности указанных групп необходимым имуществом и автомобильны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, с участием старост сельских населенных пунктов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еагирования на возникшие термические точки с использованием мобильного приложения "Термические точки", в том числе для оперативного тушения ландшафтных (природных) пожаров в день обнаружения. Своевременное наращивание группировки сил и средств для этих целей, не допуская ее сокращения до локализации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sz w:val="24"/>
                <w:szCs w:val="24"/>
              </w:rPr>
              <w:t>Администрация Ребрихинского района 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  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предприятий и организаций различной форма собственности 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НД № 6 по Павловскому, Ребрихинскому и Шелаболихинскому районов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брихинский лесхоз» 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брихинское лесничество» 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ПЧ ФПС ФГКУ 18 ОФПС ГПС ГУ МЧС по Алтайскому краю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ожароопасного сезона организация деятель-ности должностных лиц Администрации района, уполномоченных на составление протоколов и направлению их в административную комиссию в целях привлечения к административной ответственности  виновных лиц в  соответствии с частью 1 статьи 27 закона Алтайского края от 10.07.2002 № 46-ЗС «Об адми-нистративной ответственности за совершение правона-рушений на территории Ребрихи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органов Администрация Ребрихинского района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тренировок с персоналом единых дежурно-диспетчерских служб муниципальных образований по вопросам организации оповещения и информирования населения об угроз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ебрих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соблюдении правил пожарной безопасности в лесах и действиях при угрозе возникновения лесных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, с участием старост сельских населенных пунктов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sz w:val="24"/>
                <w:szCs w:val="24"/>
              </w:rPr>
              <w:t>Администрация Ребрихинского района 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НД № 6 по Павловскому, Ребрихинскому и Шелаболихинскому районов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брихинский лесхоз» 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брихинское лесничество» 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ПЧ ФПС ФГКУ 18 ОФПС ГПС ГУ МЧС по Алтайскому краю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воды для целей пожаротушения в населенных пунктах, в которых отсутствуют либо не обеспечивают требуемого расхода воды источники наружного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, с участием старост сельских населенных пунктов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(по согласованию)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ликвидации и недопущению образования несанкционированных сва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, с участием старост сельских населенных пунктов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введения особого противопожарного режима, а также необходимых режимов функционирования для органов управления и сил Ребрихинской  ТП РСЧС в соответствии с прогнозируемой и складывающейся обстановкой. В период особого противопожарного режима установление запрета на проведение профилактических выжиганий сухой травянистой растительности, разведение костров, сжигание мусора, посещение гражданами лесов и въезд автотранспорта в лесные масс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брихинского района (по согласованию)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b/>
      <w:bCs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55:00Z</dcterms:created>
  <dc:creator>Наташа</dc:creator>
  <dc:description/>
  <cp:keywords/>
  <dc:language>en-US</dc:language>
  <cp:lastModifiedBy>user_mb</cp:lastModifiedBy>
  <cp:lastPrinted>2025-04-07T07:48:00Z</cp:lastPrinted>
  <dcterms:modified xsi:type="dcterms:W3CDTF">2025-04-08T03:50:00Z</dcterms:modified>
  <cp:revision>9</cp:revision>
  <dc:subject/>
  <dc:title/>
</cp:coreProperties>
</file>