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_________  № _____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районного Совета народных депутатов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10.03.2025 № 10-ЗС «О внесении изменений в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и признании утратившими силу отдельных положений закона Алтайского края «О введении платы за пользование курортной инфраструктурой в Алтайском крае»»,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муниципальный район Ребрихинский район Алтайского края, районный Совет народных депутатов,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9"/>
        <w:jc w:val="both"/>
        <w:rPr>
          <w:szCs w:val="28"/>
        </w:rPr>
      </w:pPr>
      <w:r>
        <w:rPr>
          <w:b w:val="false"/>
          <w:sz w:val="28"/>
          <w:szCs w:val="28"/>
        </w:rPr>
        <w:t>1. Принять решение «О внесении изменений в решение Ребрихинского районного Совета народных депутатов Алтайского края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решение в Сборнике муниципальных правовых актов Ребрихинского района Алтайского края и опублик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</w:r>
      <w:r>
        <w:rPr>
          <w:szCs w:val="28"/>
          <w:lang w:val="ru-RU"/>
        </w:rPr>
        <w:t xml:space="preserve">                                                   </w:t>
      </w:r>
      <w:r>
        <w:rPr>
          <w:szCs w:val="28"/>
        </w:rPr>
        <w:t xml:space="preserve">        Н.Н. Странцов</w:t>
      </w:r>
      <w:r>
        <w:br w:type="page"/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  <w:lang w:val="ru-RU"/>
        </w:rPr>
        <w:t>Принято</w:t>
      </w:r>
      <w:r>
        <w:rPr>
          <w:szCs w:val="28"/>
        </w:rPr>
        <w:t xml:space="preserve">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>______________ № ____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ебрихинского районного Совета народных депутатов Алтайского края от 25.12.2024 № 77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ных лиц органов местного самоуправления, уполномоченных составлять протоколы об административных правонарушениях, утвержденный решением Ребрихинского районного Совета народных депутатов от 25.12.2024 № 77 следующие изменения и дополнения: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>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района (статьи 25, частями 2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61-1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2. </w:t>
      </w:r>
      <w:r>
        <w:rPr>
          <w:szCs w:val="28"/>
          <w:lang w:val="ru-RU"/>
        </w:rPr>
        <w:t>абзац четвер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имущественных отношений Администрации района, главный специалист, ведущий специалист отдела имущественных отношений Администрации района (части 2, 3 и 4 статьи 25-1 (в части муниципальных услуг), 27, 61, 61-1, 61-3, 68-2 Закона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3. </w:t>
      </w:r>
      <w:r>
        <w:rPr>
          <w:szCs w:val="28"/>
          <w:lang w:val="ru-RU"/>
        </w:rPr>
        <w:t>абзац одиннадца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тета, начальник отдела, главный специалист Комитета по  финансам, налоговой и кредитной политике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).»;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1.4. </w:t>
      </w:r>
      <w:r>
        <w:rPr>
          <w:szCs w:val="28"/>
          <w:lang w:val="ru-RU"/>
        </w:rPr>
        <w:t>Абзац 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Начальник отдела бухгалтерского учета и отчетности Администрации района – главный бухгалтер, главный специалист отдела бухгалтерского учета и отчетности Администрации района – бухгалтер (статьи 27, 61, 61-1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решения распространяется на правоотношения, возникшие с 12.03.20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Ребрихинского района Алтайского края и опубликовать на официальном сайте Администрации Ребрихинского района Алтайского кра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Л.В. Шлаузер</w:t>
      </w:r>
    </w:p>
    <w:p>
      <w:pPr>
        <w:pStyle w:val="ConsPlusNormal"/>
        <w:jc w:val="both"/>
        <w:rPr/>
      </w:pPr>
      <w:r>
        <w:rPr>
          <w:sz w:val="28"/>
          <w:szCs w:val="28"/>
        </w:rPr>
        <w:t>_______________ № 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3:00Z</dcterms:created>
  <dc:creator>ў б</dc:creator>
  <dc:description/>
  <cp:keywords/>
  <dc:language>en-US</dc:language>
  <cp:lastModifiedBy>user</cp:lastModifiedBy>
  <cp:lastPrinted>2025-04-15T12:17:00Z</cp:lastPrinted>
  <dcterms:modified xsi:type="dcterms:W3CDTF">2025-04-15T05:18:00Z</dcterms:modified>
  <cp:revision>25</cp:revision>
  <dc:subject/>
  <dc:title>РОССИЙСКАЯ ФЕДЕРАЦИЯ</dc:title>
</cp:coreProperties>
</file>