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______________№_____                                                                             с. Реб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  <w:t>Об утверждении Соглашения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органами местного самоуправления пос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статьей 51 Устава муниципального образования Ребрихинский район Алтайского края, Ребрихинский районный Совет народных депутатов,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bookmarkStart w:id="0" w:name="Par4"/>
      <w:bookmarkEnd w:id="0"/>
      <w:r>
        <w:rPr>
          <w:szCs w:val="28"/>
        </w:rPr>
        <w:t>1. Принять решение «Об утверждении Соглашения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органами местного самоуправления поселений».</w:t>
      </w:r>
    </w:p>
    <w:p>
      <w:pPr>
        <w:pStyle w:val="TextBody"/>
        <w:ind w:right="62" w:firstLine="720"/>
        <w:rPr/>
      </w:pPr>
      <w:r>
        <w:rPr>
          <w:szCs w:val="28"/>
        </w:rPr>
        <w:t>2. Направить решение главе района для подписания и опубликования в установленном порядке.</w:t>
      </w:r>
    </w:p>
    <w:p>
      <w:pPr>
        <w:pStyle w:val="TextBody"/>
        <w:ind w:right="62" w:firstLine="720"/>
        <w:rPr/>
      </w:pPr>
      <w:r>
        <w:rPr>
          <w:szCs w:val="28"/>
        </w:rPr>
        <w:t>3. Действие решения распространяется на правоотношения, возникшие с 1 января 2024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решения возложить на постоянную комиссию планово-бюджетную и по социальным вопрос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</w:t>
        <w:tab/>
        <w:tab/>
        <w:tab/>
        <w:tab/>
        <w:tab/>
        <w:t xml:space="preserve">                  Н.Н. Странц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решением Ребрихинского районного Совета народных депутатов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>от ________________№_____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Об утверждении Соглашения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органами местного самоуправления посел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Беловского сельсовета Ребрихинского района Алтайского края от 1 декабря 2023 года, утвержденное решением Ребрихинского районного Совета народных депутатов Алтайского края от 27.10.2023 № 52 и решением Беловского сельского Совета народных депутатов Беловского сельсовета Ребрихинского района Алтайского края от 30.11.2023 № 34 (приложение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Боровлянского сельсовета Ребрихинского района Алтайского края от 22 ноября 2023 года, утвержденное решением Ребрихинского районного Совета народных депутатов Алтайского края от 27.10.2023 № 52 и решением Боровлянского сельского Совета народных депутатов Боровлянского сельсовета Ребрихинского района Алтайского края от 15.11.2023 № 35 (приложение 2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Воронихинского сельсовета Ребрихинского района Алтайского края от 1 декабря 2023 года, утвержденное решением Ребрихинского районного Совета народных депутатов Алтайского края от 27.10.2023 № 52 и решением Воронихинского сельского Совета народных депутатов Воронихинского сельсовета Ребрихинского района Алтайского края от 30.11.2023 № 38 (приложение 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4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Зеленорощинского сельсовета Ребрихинского района Алтайского края от 22 ноября 2023 года, утвержденное решением Ребрихинского районного Совета народных депутатов Алтайского края от 27.10.2023 № 52 и решением Зеленорощинского сельского Совета народных депутатов Зеленорощинского сельсовета Ребрихинского района Алтайского края от 13.11.2023 № 31 (приложение 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5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Зиминского сельсовета Ребрихинского района Алтайского края от 16 ноября 2023 года, утвержденное решением Ребрихинского районного Совета народных депутатов Алтайского края от 27.10.2023 № 52 и решением Зиминского сельского Совета народных депутатов Зиминского сельсовета Ребрихинского района Алтайского края от 10.11.2023 № 39 (приложение 5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6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Пановского сельсовета Ребрихинского района Алтайского края от 22 ноября 2023 года, утвержденное решением Ребрихинского районного Совета народных депутатов Алтайского края от 27.10.2023 № 52  и решением Пановского сельского Совета народных депутатов Пановского сельсовета Ребрихинского района Алтайского края от 17.11.2023 № 36 (приложение 6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7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Подстепновского сельсовета Ребрихинского района Алтайского края от 22 ноября 2023 года, утвержденное решением Ребрихинского районного Совета народных депутатов Алтайского края от 27.10.2023 № 52 и решением Подстепновского сельского Совета народных депутатов Подстепновского сельсовета Ребрихинского района Алтайского края от 14.11.2023 № 35 (приложение 7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8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Плоскосеминского сельсовета Ребрихинского района Алтайского края от 22 ноября 2023 года, утвержденное решением Ребрихинского районного Совета народных депутатов Алтайского края от 27.10.2023 № 52 и решением Плоскосеминского сельского Совета народных депутатов Плоскосеминского сельсовета Ребрихинского района Алтайского края от 13.11.2023 № 37 (приложение 8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9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Ребрихинского сельсовета Ребрихинского района Алтайского края от 1 декабря 2023 года, утвержденное решением Ребрихинского районного Совета народных депутатов Алтайского края от 27.10.2023 № 52 и решением Ребрихинского сельского Совета народных депутатов Ребрихинского сельсовета Ребрихинского района Алтайского края от 24.11.2023 № 39 (приложение 9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0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Рожне-Логовского сельсовета Ребрихинского района Алтайского края от 29 декабря 2023 года, утвержденное решением Ребрихинского районного Совета народных депутатов Алтайского края от 27.10.2023 № 52 и решением Рожне-Логовского сельского Совета народных депутатов Рожне-Логовского сельсовета Ребрихинского района Алтайского края от 26.12.2023 № 31 (приложение 10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1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Станционно-Ребрихинского сельсовета Ребрихинского района Алтайского края от 29 декабря 2023 года, утвержденное решением Ребрихинского районного Совета народных депутатов Алтайского края от 27.10.2023 № 52 и решением Станционно-Ребрихинского сельского Совета народных депутатов Станционно-Ребрихинского сельсовета Ребрихинского района Алтайского края от 28.12.2023 № 40 (приложение 1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2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Клочковского сельсовета Ребрихинского района Алтайского края от 22 ноября 2023 года, утвержденное решением Ребрихинского районного Совета народных депутатов Алтайского края от 27.10.2023 № 52 и решением Клочковского сельского Совета народных депутатов Клочковского сельсовета Ребрихинского района Алтайского края от 17.11.2023 № 73 (приложение 1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3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Усть-Мосихинского сельсовета Ребрихинского района Алтайского края от 22 ноября 2023 года, утвержденное решением Ребрихинского районного Совета народных депутатов Алтайского края от 27.10.2023 № 52 и решением Усть-Мосихинского сельского Совета народных депутатов Усть-Мосихинского сельсовета Ребрихинского района Алтайского края от 15.11.2023 № 38 (приложение 1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4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5. Действие решения распространяется на правоотношения, возникшие с 1 января 2024 года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Л.В.Шлаузер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№_____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№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Беловского сельсовета Ребрихинского района  Алтайского края, именуемая в дальнейшем «Поселение», в лице главы сельсовета Бочарова Александра Александровича, действующего на основании Устава муниципального образования Бел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Соглашение о передаче осуществления части полномочий по решению вопросов местного значения от 1 декабря 2023 года, утвержденное решением Ребрихинского районного Совета народных депутатов Алтайского края от 27.10.2023 № 52 и решением Беловского сельского Совета народных депутатов Беловского сельсовета Ребрихинского района Алтайского края от 30.11.2023 № 34 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37,6» заменить цифрами «362,6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379» заменить цифрами «633,8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Бел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58531, Алтайский край, Ребрихинский район, с. Белово, ул. Быкова, 2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А.А. Боч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№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«____»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Боровлянского сельсовета Ребрихинского района  Алтайского края, именуемая в дальнейшем «Поселение», в лице главы Администрации сельсовета Минеева Юрия Владимировича, действующего на основании Устава муниципального образования Боров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Соглашение о передаче осуществления части полномочий по решению вопросов местного значения от 22 ноября 2023 года, утвержденное решением Ребрихинского районного Совета народных депутатов Алтайского края от 27.10.2023 № 52 и решением Боровлянского сельского Совета народных депутатов Боровлянского сельсовета Ребрихинского района Алтайского края от 15.11.2023 № 35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27,6» заменить цифрами «1240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13,1» заменить цифрами «193,1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Боров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58546, Алтайский край, Ребрихинский район, с. Боровлянка, ул. Школьная, 26-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Ю.В. Мине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№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Воронихинского сельсовета Ребрихинского района  Алтайского края, именуемая в дальнейшем «Поселение», в лице главы сельсовета Реунова Сергея Александровича, действующего на основании Устава муниципального образования Ворон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Соглашение о передаче осуществления части полномочий по решению вопросов местного значения от 1 декабря 2023 года, утвержденное решением Ребрихинского районного Совета народных депутатов Алтайского края от 27.10.2023 № 52 и решением Воронихинского сельского Совета народных депутатов Воронихинского сельсовета Ребрихинского района Алтайского края от 30.11.2023 № 38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6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8,1» заменить цифрами «32,1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Ворон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58533, Алтайский край, Ребрихинский район, с. Ворониха, ул. Советская, 3-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А.Реу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№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«____»_________20__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Зеленорощинского сельсовета Ребрихинского района  Алтайского края, именуемая в дальнейшем «Поселение», в лице главы Администрации сельсовета Мацакян Юлии Александровны, действующего на основании Устава муниципального образования Зеленорощ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Соглашение о передаче осуществления части полномочий по решению вопросов местного значения от 22 ноября 2023 года, утвержденное решением Ребрихинского районного Совета народных депутатов Алтайского края от 27.10.2023 № 52 и решением Зеленорощинского сельского Совета народных депутатов Зеленорощинского сельсовета Ребрихинского района Алтайского края от 13.11.2023 № 31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28,2» заменить цифрами «228,2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еленорощ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58549, Алтайский край, Ребрихинский район, с. Зеленая Роща, ул. Зеленорощинская, 3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Ю.В. Мацакя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№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Зиминского сельсовета Ребрихинского района  Алтайского края, именуемая в дальнейшем «Поселение», в лице исполняющего обязанности главы сельсовета Ковыненой Лидии Ильиничны, действующей на основании Устава муниципального образования Зиминский сельсовет Ребрихинского района Алтайского края, распоряжения Администрации Зиминского сельсовета Ребрихинскогшо района Алтайского края от 10.10.2023 № 7-л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Соглашение о передаче осуществления части полномочий по решению вопросов местного значения от 16 ноября 2023 года, утвержденное решением Ребрихинского районного Совета народных депутатов Алтайского края от 27.10.2023 № 52 и решением Зиминского сельского Совета народных депутатов Зиминского сельсовета Ребрихинского района Алтайского края от 10.11.2023 № 39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28,9» заменить цифрами «413,9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7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8,3» заменить цифрами «118,3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14"/>
      </w:tblGrid>
      <w:tr>
        <w:trPr/>
        <w:tc>
          <w:tcPr>
            <w:tcW w:w="4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Зи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58548, Алтайский край, Ребрихинский район, с. Зимино, ул. Молодежная, 2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.о. главы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Л.И.Ковын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№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ановского сельсовета Ребрихинского района  Алтайского края, именуемая в дальнейшем «Поселение», в лице главы сельсовета Газенкампфа Дмитрия Владимировича, действующего на основании Устава муниципального образования Па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Соглашение о передаче осуществления части полномочий по решению вопросов местного значения  от 22 ноября 2023 года, утвержденное решением Ребрихинского районного Совета народных депутатов Алтайского края от 27.10.2023 № 52 и решением Пановского сельского Совета народных депутатов Пановского сельсовета Ребрихинского района Алтайского края от 17.11.2023 № 36  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33,9» заменить цифрами «58,9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58,4» заменить цифрами «228,4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Па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58535, Алтайский край, Ребрихинский район, с. Паново, ул. Карла Маркса, 2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Д.В.Газенкамп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№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одстепновский сельсовета Ребрихинского района  Алтайского края, именуемая в дальнейшем «Поселение», в лице главы сельсовета Самусенко Светланы Евгеньевны, действующего на основании Устава муниципального образования Подстеп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Соглашение о передаче осуществления части полномочий по решению вопросов местного значения от 22 ноября 2023 года, утвержденное решением Ребрихинского районного Совета народных депутатов Алтайского края от 27.10.2023 № 52 и решением Подстепновского сельского Совета народных депутатов Подстепновского сельсовета Ребрихинского района Алтайского края от 14.11.2023 № 35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28,6» заменить цифрами «53,6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21» заменить цифрами «313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7, Алтайский край, Ребрихинский район, с. Подстепное, ул. 50 лет ВЛКСМ, 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Е.Самус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№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лоскосеминского сельсовета Ребрихинского района  Алтайского края, именуемая в дальнейшем «Поселение», в лице главы сельсовета Игуминой Веры Федоровны, действующего на основании Устава муниципального образования Плоскосе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Соглашение о передаче осуществления части полномочий по решению вопросов местного значения от 22 ноября 2023 года, утвержденное решением Ребрихинского районного Совета народных депутатов Алтайского края от 27.10.2023 № 52 и решением Плоскосеминского сельского Совета народных депутатов Плоскосеминского сельсовета Ребрихинского района Алтайского края от 13.11.2023 № 37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26» заменить цифрами «351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57,5» заменить цифрами «198,7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Плоскосе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7, Алтайский край, Ребрихинский район, п. Плоскосеминский, ул. 40 лет Победы, 14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В.Ф. Игум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№_____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«____»_________20__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Ребрихинского сельсовета Ребрихинского района  Алтайского края, именуемая в дальнейшем «Поселение», в лице главы Администрации сельсовета Селиванова Михаила Ивановича, действующей на основании Устава муниципального образования 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Соглашение о передаче осуществления части полномочий по решению вопросов местного значения от 01 декабря 2023  года, утвержденное решением Ребрихинского районного Совета народных депутатов Алтайского края от 27.10.2023 № 52 и решением Ребрихинского сельского Совета народных депутатов Ребрихинского сельсовета Ребрихинского района Алтайского края от 24.11.2023 № 39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88,9» заменить цифрами «1301,3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718,3» заменить цифрами «5768,3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4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78,6» заменить цифрами «178,6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М.И. Селив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№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Рожне-Логовского сельсовета Ребрихинского района  Алтайского края, именуемая в дальнейшем «Поселение», в лице главы сельсовета Тюняева Михаила Яковлевича, действующего на основании Устава муниципального образования Рожне-Логовско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Соглашение о передаче осуществления части полномочий по решению вопросов местного значения от 29 декабря 2023 года, утвержденное решением Ребрихинского районного Совета народных депутатов Алтайского края от 27.10.2023 № 52 и решением Рожне-Логовского сельского Совета народных депутатов Рожне-Логовского сельсовета Ребрихинского района Алтайского края от 26.12.2023 № 31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28,8» заменить цифрами «153,8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21,6» заменить цифрами «212,6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7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8,2» заменить цифрами «30,2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жне-Лог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4, Алтайский край, Ребрихинский район, с. Рожнев Лог, ул. Ленина, 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М.Я. Тюня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№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Станционно-Ребрихинского сельсовета Ребрихинского района  Алтайского края, именуемая в дальнейшем «Поселение», в лице главы Администрации сельсовета Странцова Василия Васильевича, действующего на основании Устава муниципального образования Станционно-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Соглашение о передаче осуществления части полномочий по решению вопросов местного значения от 29 декабря 2023 года, утвержденное решением Ребрихинского районного Совета народных депутатов Алтайского края от 27.10.2023 № 52 и решением Станционно-Ребрихинского сельского Совета народных депутатов Станционно-Ребрихинского сельсовета Ребрихинского района Алтайского края от 28.12.2023 № 40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41,8» заменить цифрами «66,8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77» заменить цифрами «613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графе 3 строки 5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3,5» заменить цифрами «673,5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нционно-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0, Алтайский край, Ребрихинский район, ст. Ребриха, ул. Строительная, 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В.В. Странц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№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«____»_________20__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Клочковского сельсовета Ребрихинского района  Алтайского края, именуемая в дальнейшем «Поселение», в лице главы сельсовета Зацепиной Ольги Владимировны, действующей на основании Устава муниципального образования Клочк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Соглашение о передаче осуществления части полномочий по решению вопросов местного значения от 22 ноября 2023 года, утвержденное решением Ребрихинского районного Совета народных депутатов Алтайского края от 27.10.2023 № 52 и решением Клочковского сельского Совета народных депутатов Клочковского сельсовета Ребрихинского района Алтайского края от 17.11.2023 № 73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33,9» заменить цифрами «408,9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5, Алтайский край, Ребрихинский район, с. Клочки, ул. Новая,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О.В.Зацеп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№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Усть-Мосихинского сельсовета Ребрихинского района  Алтайского края, именуемая в дальнейшем «Поселение», в лице главы сельсовета Юдакова Юрия Николаевича, действующего на основании Устава муниципального образования Усть-Мос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Соглашение о передаче осуществления части полномочий по решению вопросов местного значения  от 22 ноября 2023 года, утвержденное решением Ребрихинского районного Совета народных депутатов Алтайского края от 27.10.2023 № 52 и решением Усть-Мосихинского сельского Совета народных депутатов Усть-Мосихинского сельсовета Ребрихинского района Алтайского края от 15.11.2023 № 38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33,6» заменить цифрами «158,6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61,4» заменить цифрами «261,4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-Мос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3, Алтайский край, Ребрихинский район, с. Усть-Мосиха, ул. Ленинская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Ю.Н. Юда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8:00Z</dcterms:created>
  <dc:creator>ў б</dc:creator>
  <dc:description/>
  <cp:keywords/>
  <dc:language>en-US</dc:language>
  <cp:lastModifiedBy>user</cp:lastModifiedBy>
  <cp:lastPrinted>2020-12-07T12:53:00Z</cp:lastPrinted>
  <dcterms:modified xsi:type="dcterms:W3CDTF">2024-12-16T05:47:00Z</dcterms:modified>
  <cp:revision>8</cp:revision>
  <dc:subject/>
  <dc:title>РОССИЙСКАЯ ФЕДЕРАЦИЯ</dc:title>
</cp:coreProperties>
</file>