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  <w:t>РЕБРИХИНСКАЯ РАЙОН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34"/>
          <w:szCs w:val="24"/>
        </w:rPr>
        <w:t>ТЕРРИТОРИАЛЬНАЯ ИЗБИРАТЕЛЬНАЯ КОМИССИЯ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z w:val="32"/>
          <w:szCs w:val="20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6.2024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/36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Ребриха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245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возложении полномочий </w:t>
              <w:br/>
              <w:t>окружных избирательных комиссий по выборам депутатов Ребрихинского сельского Совета народных депутатов Ребрихинского сельсовета Ребрихинского района Алтайского края второго созыва на Ребрихинскую районную территориальную избирательную комисси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1 статьи 25 Федерального закона от 12 июня 2002 года № 67-ФЗ «Об основных гарантиях избирательных прав и права на участие в референдуме граждан Российской Федерации», пунктом 7 статьи 18 Кодекса Алтайского края о выборах и референдумах от 8 июля 2003 года № 35-ЗС, руководствуясь решением Избирательной комиссии Алтайского края  от 27.04.2022 №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», </w:t>
      </w:r>
      <w:r>
        <w:rPr>
          <w:rStyle w:val="FootnoteCharacters"/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eastAsia="ru-RU"/>
        </w:rPr>
        <w:t xml:space="preserve">котор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Ребрихинскую районную территориальную избирательную комиссию  </w:t>
      </w:r>
      <w:r>
        <w:rPr>
          <w:rStyle w:val="FootnoteCharacters"/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eastAsia="ru-RU"/>
        </w:rPr>
        <w:t xml:space="preserve">возложе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ение полномочий по подготовке и проведению выборов в органы местного самоуправления, Ребрихинская районная территориальная избирательная комиссия 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Окружные избирательные комиссии по выборам депутатов Ребрихинского сельского Совета народных депутатов Ребрихинского сельсовета Ребрихинского района Алтайского края по многомандатным избирательным округам №№ 1, 2, 3, 4 не формирова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Возложить полномочия окружных избирательных комиссий по выборам депутатов Ребрихинского сельского Совета народных депутатов Ребрихинского сельсовета Ребрихинского района Алтайского края второго созыва по многомандатным избирательным округам №№ 1, 2, 3, 4 на Ребрихинскую районную территориальную избирательную комисс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В целях осуществления полномочий избирательной комиссии, организующей выборы в органы местного самоуправления, окружных избирательных комиссий по выборам депутатов Ребрихинского сельского Совета народных депутатов Ребрихинского сельсовета Ребрихинского района Алтайского края по многомандатным избирательным округам №№ 1, 2, 3, 4 в период подготовки и проведения выборов депутатов Ребрихинского сельского Совета народных депутатов Ребрихинского сельсовета Ребрихинского района Алтайского края второго созыва 8 сентября 2024 года использовать в делопроизводстве избирательных комиссий бланки документов и имеющуюся в наличии печать Ребрихинской районной территориальной избирательной коми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Направить настоящее решение в нижестоящие избирательные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</w:t>
      </w:r>
      <w:bookmarkStart w:id="0" w:name="_Hlk10438700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народовать настоящее решение </w:t>
      </w:r>
      <w:r>
        <w:rPr>
          <w:rFonts w:cs="Times New Roman" w:ascii="Times New Roman" w:hAnsi="Times New Roman"/>
          <w:sz w:val="28"/>
          <w:szCs w:val="28"/>
        </w:rPr>
        <w:t>на информационном стенде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ебрихинской районной территориальной избирательной комиссии, а также на официальном сайте Администрации Ребрихинского района Алтайского края в рубрике «Выборы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680"/>
        <w:gridCol w:w="2082"/>
      </w:tblGrid>
      <w:tr>
        <w:trPr/>
        <w:tc>
          <w:tcPr>
            <w:tcW w:w="5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А.Бега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2268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кретарь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Ю.Селиван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30:00Z</dcterms:created>
  <dc:creator>bobovich</dc:creator>
  <dc:description/>
  <cp:keywords/>
  <dc:language>en-US</dc:language>
  <cp:lastModifiedBy>Пользователь</cp:lastModifiedBy>
  <cp:lastPrinted>2024-06-14T16:37:00Z</cp:lastPrinted>
  <dcterms:modified xsi:type="dcterms:W3CDTF">2024-06-19T03:51:00Z</dcterms:modified>
  <cp:revision>11</cp:revision>
  <dc:subject/>
  <dc:title/>
</cp:coreProperties>
</file>