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РЕБРИХ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/4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Ребр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объеме подлежащих доведению до сведения избирателей данных о кандидатах в депутаты Ребрихинского сельского Совета народных депутатов Ребрихинского сельсовета Ребрихинского района Алтайского края второго созыва, представленных при их выдви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/>
        <w:t xml:space="preserve"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 и референдумах от 8 июля 2003 года № 35-ЗС на основании на основании решения Избирательной комиссии Алтайского края от 27.04.2022 №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Ребрихинскую районную территориальную избирательную комиссию  возложено исполнение полномочий по подготовке и проведению выборов в органы местного самоуправления, Ребрихинская районная территориальная избирательная комиссия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РЕШИЛА: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1. Установить объем подлежащих доведению до сведения избирателей данных о кандидатах в депутаты Ребрихинского сельского Совета народных депутатов Ребрихинского сельсовета Ребрихинского района Алтайского края второго созыва, представленных при их выдвижении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 </w:t>
      </w:r>
      <w:bookmarkStart w:id="0" w:name="_Hlk104387001"/>
      <w:r>
        <w:rPr/>
        <w:t>Обнародовать  настоящее решение на информационном стенде</w:t>
      </w:r>
      <w:bookmarkEnd w:id="0"/>
      <w:r>
        <w:rPr/>
        <w:t xml:space="preserve"> Ребрихинской районной территориальной избирательной комиссии, а также на официальном сайте Администрации Ребрихинского района Алтайского края в рубрике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Бега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Ю.Селиванов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 Ребрихинской районной территориальной избирательной комиссии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7.06.2024 № 66/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лежащих доведению до сведения избирателей данных о кандидатах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Ребрихинского сельского Совета народных депутатов Ребрихинского сельсовета Ребрихинского района Алтайского края второго созыва представленных при их выдвижени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 и референдумах от 8 июля 2003 года № 35-ЗС </w:t>
      </w:r>
      <w:r>
        <w:rPr>
          <w:sz w:val="26"/>
          <w:szCs w:val="26"/>
        </w:rPr>
        <w:t xml:space="preserve">Ребрихинская районная территориальная избирательная комиссия </w:t>
      </w: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Ребрихинского сельского Совета народных депутатов Ребрихинского сельсовета Ребрихинского района Алтайского края  второго созыва, </w:t>
      </w:r>
      <w:r>
        <w:rPr>
          <w:color w:val="000000"/>
          <w:sz w:val="26"/>
          <w:szCs w:val="26"/>
        </w:rPr>
        <w:t>представленные при их выдвижении, путем размещения на информационном стенде Ребрихинской районной территориальной избирательной комиссии, а также на официальном сайте Администрации Ребрихинского района Алтайского края в рубрике «Выборы»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иностранным агентом, либо кандидатом, аффилированным с иностранным аген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0:00Z</dcterms:created>
  <dc:creator>Плишанкова Н.М.</dc:creator>
  <dc:description/>
  <cp:keywords/>
  <dc:language>en-US</dc:language>
  <cp:lastModifiedBy>Пользователь</cp:lastModifiedBy>
  <cp:lastPrinted>2021-05-05T13:24:00Z</cp:lastPrinted>
  <dcterms:modified xsi:type="dcterms:W3CDTF">2024-06-19T04:26:00Z</dcterms:modified>
  <cp:revision>8</cp:revision>
  <dc:subject/>
  <dc:title> </dc:title>
</cp:coreProperties>
</file>