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районного Совета народных депутатов Алтайского края от 27.12.2017 № 47</w:t>
            </w:r>
          </w:p>
        </w:tc>
        <w:tc>
          <w:tcPr>
            <w:tcW w:w="549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Беловского сельского Совета народных депутатов Беловского сельсовета Ребрихинского района Алтайского края от 28.12.2017 № 44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28 декабря 2017 год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Беловского сельсовета Ребрихинского района  Алтайского края, именуемая в дальнейшем «Поселение», в лице главы сельсовета Бочарова Александра Александровича, действующего на основании Устава муниципального образования Бел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в Соглашение о передаче осуществления части полномочий по решению вопросов местного значения от 01 декабря 2016 года, утвержденное решением Ребрихинского районного Совета народных депутатов Алтайского края от 18.11.2016 № 68 и решением Беловского сельского Совета народных депутатов Беловского сельсовета Ребрихинского района Алтайского края от 24.11.2016 № 32 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2761» заменить цифрами «2261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Соглашение распространяется на правоотношения, возникшие с 1 июля 2017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Юридические адреса, подписи стор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Бел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31, Алтайский край, Ребрихинский район, с. Белово, ул. Быкова, 28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А.А. Боча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районного Совета народных депутатов Алтайского края от 27.12.2017 № 47</w:t>
            </w:r>
          </w:p>
        </w:tc>
        <w:tc>
          <w:tcPr>
            <w:tcW w:w="549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Клочковского сельского Совета народных депутатов Клочковского сельсовета Ребрихинского района Алтайского края от 29.12.2017 № 42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29 декабря 2017 год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Клочковского сельсовета Ребрихинского района  Алтайского края, именуемая в дальнейшем «Поселение», в лице главы сельсовета Кузнецова Константина Васильевича, действующего на основании Устава муниципального образования Клочк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Cs w:val="28"/>
        </w:rPr>
        <w:tab/>
        <w:t>1. Внести в Соглашение о передаче осуществления части полномочий по решению вопросов местного значения от 01 декабря 2016 года, утвержденное решением Ребрихинского районного Совета народных депутатов Алтайского края от 18.11.2016 № 68 и решением Клочковского сельского Совета народных депутатов Клочковского сельсовета Ребрихинского района Алтайского края от 28.11.2016 № 41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08,7» заменить цифрами «119,7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Соглашение распространяется на правоотношения, возникшие с 1 июля 2017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Юридические адреса,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лочк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5, Алтайский край, Ребрихинский район, с. Клочки, ул. Новая,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К. В. Кузнец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районного Совета народных депутатов Алтайского края от 27.12.2017 № 47</w:t>
            </w:r>
          </w:p>
        </w:tc>
        <w:tc>
          <w:tcPr>
            <w:tcW w:w="549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Пановского сельского Совета народных депутатов Пановского сельсовета Ребрихинского района Алтайского края от 28.12.2017 № 46</w:t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28 декабря 2017 года</w:t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Пановского сельсовета Ребрихинского района  Алтайского края, именуемая в дальнейшем «Поселение», в лице главы сельсовета Аверьяновой Ольги Николаевны, действующего на основании Устава муниципального образования  Па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Cs w:val="28"/>
        </w:rPr>
        <w:tab/>
        <w:t>1. Внести в Соглашение о передаче осуществления части полномочий по решению вопросов местного значения от 01 декабря 2016 года, утвержденное решением Ребрихинского районного Совета народных депутатов Алтайского края от 18.11.2016 № 68 и решением Пановского сельского Совета народных депутатов Пановского сельсовета Ребрихинского района Алтайского края от 24.11.2016 № 65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08,9» заменить цифрами «114,8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Соглашение распространяется на правоотношения, возникшие с 1 июля 2017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Юридические адреса,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ановский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35, Алтайский край, Ребрихинский район, с. Паново, ул. Карла Маркса, 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О.Н. Аверьян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районного Совета народных депутатов Алтайского края от 27.12.2017 № 47</w:t>
            </w:r>
          </w:p>
        </w:tc>
        <w:tc>
          <w:tcPr>
            <w:tcW w:w="549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сельского Совета народных депутатов Ребрихинского сельсовета Ребрихинского района Алтайского края от 28.12.2017 № 51</w:t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28 декабря 2017 года</w:t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Ребрихинского сельсовета Ребрихинского района  Алтайского края, именуемая в дальнейшем «Поселение», в лице главы Администрации сельсовета Селиванова Михаила Ивановича, действующего на основании Устава муниципального образования 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Cs w:val="28"/>
        </w:rPr>
        <w:tab/>
        <w:t>1. Внести в Соглашение о передаче осуществления части полномочий по решению вопросов местного значения от 01 декабря 2016 года, утвержденное решением Ребрихинского районного Совета народных депутатов Алтайского края от 18.11.2016 № 68 и решением Ребрихинского сельского Совета народных депутатов Ребрихинского сельсовета Ребрихинского района Алтайского края от 25.11.2016 № 95 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2326,5» заменить цифрами «813,5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Соглашение распространяется на правоотношения, возникшие с 1 июля 2017 года.</w:t>
      </w:r>
    </w:p>
    <w:p>
      <w:pPr>
        <w:pStyle w:val="Normal"/>
        <w:jc w:val="center"/>
        <w:rPr/>
      </w:pPr>
      <w:r>
        <w:rPr/>
        <w:t>Юридические адреса,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ул. Демьяна Бедного,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М.И. Селива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районного Совета народных депутатов Алтайского края от 27.12.2017 № 47</w:t>
            </w:r>
          </w:p>
        </w:tc>
        <w:tc>
          <w:tcPr>
            <w:tcW w:w="549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ожне-Логовского сельского Совета народных депутатов Рожне-Логовского сельсовета Ребрихинского района Алтайского края от 28.12.2017 № 33</w:t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/>
      </w:pPr>
      <w:r>
        <w:rPr>
          <w:szCs w:val="28"/>
        </w:rPr>
        <w:t xml:space="preserve">с. Ребриха                                                                                   28 декабря 2017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Рожне-Логовского сельсовета Ребрихинского района  Алтайского края, именуемая в дальнейшем «Поселение», в лице главы сельсовета Миллер Юлии Викторовны, действующего на основании Устава муниципального образования Рожне-Логовско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Cs w:val="28"/>
        </w:rPr>
        <w:tab/>
        <w:t>1. Внести в Соглашение о передаче осуществления части полномочий по решению вопросов местного значения от 09 декабря 2016 года, утвержденное решением Ребрихинского районного Совета народных депутатов Алтайского края от 18.11.2016 № 68 и решением Рожне-Логовского сельского Совета народных депутатов Рожне-Логовского сельсовета Ребрихинского района Алтайского края от 09.12.2016 № 32 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9,5» заменить цифрами «14,5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Соглашение распространяется на правоотношения, возникшие с 1 июля 2017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Юридические адреса, подписи стор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ожне-Лог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34, Алтайский край, Ребрихинский район, с. Рожнев Лог, ул. Ленина, 4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Ю.В. Милл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районного Совета народных депутатов Алтайского края от 27.12.2017 № 47</w:t>
            </w:r>
          </w:p>
        </w:tc>
        <w:tc>
          <w:tcPr>
            <w:tcW w:w="549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танционно-Ребрихинского сельского Совета народных депутатов Станционно-Ребрихинского сельсовета Ребрихинского района Алтайского края от 28.12.2017 № 47</w:t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28 декабря 2017 года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Станционно-Ребрихинского сельсовета Ребрихинского района  Алтайского края, именуемая в дальнейшем «Поселение», в лице главы Администрации сельсовета Странцова Василия Васильевича, действующего на основании Устава муниципального образования Станционно-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Cs w:val="28"/>
        </w:rPr>
        <w:tab/>
        <w:t>1. Внести в Соглашение о передаче осуществления части полномочий по решению вопросов местного значения от 23 ноября 2016 года, утвержденное решением Ребрихинского районного Совета народных депутатов Алтайского края от 18.11.2016 № 68 и решением Станционно-Ребрихинского сельского Совета народных депутатов Станционно-Ребрихинского сельсовета Ребрихинского района Алтайского края от 23.11.2016 № 47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5,1» заменить цифрами «181,1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Соглашение распространяется на правоотношения, возникшие с 1 июля 2017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Юридические адреса, подписи стор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танционно-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т. Ребриха, ул. Строительная, 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В.В. Странц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районного Совета народных депутатов Алтайского края от 27.12.2017 № 47</w:t>
            </w:r>
          </w:p>
        </w:tc>
        <w:tc>
          <w:tcPr>
            <w:tcW w:w="549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Усть-Мосихинского сельского Совета народных депутатов Усть-Мосихинского сельсовета Ребрихинского района Алтайского края от 29.12.2017 № 5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29 декабря 2017 года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Усть-Мосихинского сельсовета Ребрихинского района  Алтайского края, именуемая в дальнейшем «Поселение», в лице главы сельсовета Юдакова Юрия Николаевича, действующего на основании Устава муниципального образования  Усть-Мос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Cs w:val="28"/>
        </w:rPr>
        <w:tab/>
        <w:t>1. Внести в Соглашение о передаче осуществления части полномочий по решению вопросов местного значения от 28 ноября 2016 года, утвержденное решением Ребрихинского районного Совета народных депутатов Алтайского края от 18.11.2016 № 68 и решением Усть-Мосихинского сельского Совета народных депутатов Усть-Мосихинского сельсовета Ребрихинского района Алтайского края от 21.11.2016 № 34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0,7» заменить цифрами «491,7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Соглашение распространяется на правоотношения, возникшие с 1 июля 2017 года.</w:t>
      </w:r>
    </w:p>
    <w:p>
      <w:pPr>
        <w:pStyle w:val="Normal"/>
        <w:jc w:val="center"/>
        <w:rPr/>
      </w:pPr>
      <w:r>
        <w:rPr/>
        <w:t>Юридические адреса,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Усть-Мосихинский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3, Алтайский край, Ребрихинский район, с. Усть-Мосиха, ул. Ленинская,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Ю.Н. Юда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44:00Z</dcterms:created>
  <dc:creator>ў б</dc:creator>
  <dc:description/>
  <cp:keywords/>
  <dc:language>en-US</dc:language>
  <cp:lastModifiedBy>user</cp:lastModifiedBy>
  <cp:lastPrinted>2017-04-28T13:29:00Z</cp:lastPrinted>
  <dcterms:modified xsi:type="dcterms:W3CDTF">2018-01-12T04:22:00Z</dcterms:modified>
  <cp:revision>6</cp:revision>
  <dc:subject/>
  <dc:title>РОССИЙСКАЯ ФЕДЕРАЦИЯ</dc:title>
</cp:coreProperties>
</file>