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416"/>
      </w:tblGrid>
      <w:tr>
        <w:trPr/>
        <w:tc>
          <w:tcPr>
            <w:tcW w:w="48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Ребрихинского районного Совета народных депутатов Алтайского края от 27.12.2017 № 48</w:t>
            </w:r>
          </w:p>
        </w:tc>
        <w:tc>
          <w:tcPr>
            <w:tcW w:w="54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Беловского сельского Совета народных депутатов Беловского сельсовета Ребрихинского района Алтайского края от 15.12.2017№ 38</w:t>
            </w:r>
          </w:p>
        </w:tc>
      </w:tr>
    </w:tbl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  28 декабря 2017 года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 и Администрация Белов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сельсовета Бочарова Александра Александровича, действующего на основании Устава муниципального образования Беловский сельсовета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145 300 (сто сорок пять тысяч триста) рубль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2">
        <w:r>
          <w:rPr>
            <w:rStyle w:val="InternetLink"/>
            <w:color w:val="000000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/>
      </w:pPr>
      <w:r>
        <w:rPr/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ел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31, Алтайский край, Ребрихинский район, с. Белово, ул. Быкова, 28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А.А. Бочар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Ребрихинского районного Совета народных депутатов Алтайского края от 27.12.2017 № 4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Боровлянского сельского Совета народных депутатов Боровлянского сельсовета Ребрихинского района Алтайского края от 28.11.2017 № 32</w:t>
            </w:r>
          </w:p>
        </w:tc>
      </w:tr>
    </w:tbl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28 декабря 2017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района Шлаузер Людмила Владимировна, действующего на основании Устава муниципального образования Ребрихинский район Алтайского края, с одной стороны, и Администрация Боровлян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Администрации сельсовета Минеева Юрия Владимировича, действующего на основании Устава муниципального образования Боровля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96 800 (девяносто шесть тысяч восем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3">
        <w:r>
          <w:rPr>
            <w:rStyle w:val="InternetLink"/>
            <w:color w:val="000000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1"/>
        </w:numPr>
        <w:tabs>
          <w:tab w:val="clear" w:pos="720"/>
        </w:tabs>
        <w:spacing w:lineRule="auto" w:line="240" w:before="0" w:after="0"/>
        <w:ind w:left="0" w:firstLine="62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/>
      </w:pPr>
      <w:r>
        <w:rPr/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оровля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46, Алтайский край, Ребрихинский район, с. Боровлянка, ул. Школьная, 26-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Ю.В. Минее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418"/>
      </w:tblGrid>
      <w:tr>
        <w:trPr/>
        <w:tc>
          <w:tcPr>
            <w:tcW w:w="48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Ребрихинского районного Совета народных депутатов Алтайского края от 27.12.2017 № 48</w:t>
            </w:r>
          </w:p>
        </w:tc>
        <w:tc>
          <w:tcPr>
            <w:tcW w:w="541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Воронихинского сельского Совета народных депутатов Воронихинского сельсовета Ребрихинского района Алтайского края от 02.11.2017 № 24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/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28 декабря 2017 года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района Шлаузер Людмила Владимировна, действующего на основании Устава муниципального образования Ребрихинский район Алтайского края, с одной стороны, и Администрация Воронихин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и.о. главы Администрации сельсовета Обидиной Светланы Викторовны, действующего на основании Устава муниципального образования Ворон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96 800 (девяносто шесть тысяч восем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4">
        <w:r>
          <w:rPr>
            <w:rStyle w:val="InternetLink"/>
            <w:color w:val="000000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8"/>
        </w:numPr>
        <w:tabs>
          <w:tab w:val="clear" w:pos="720"/>
        </w:tabs>
        <w:spacing w:lineRule="auto" w:line="240" w:before="0" w:after="0"/>
        <w:ind w:left="0" w:firstLine="7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/>
      </w:pPr>
      <w:r>
        <w:rPr/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265"/>
        <w:gridCol w:w="5153"/>
      </w:tblGrid>
      <w:tr>
        <w:trPr/>
        <w:tc>
          <w:tcPr>
            <w:tcW w:w="5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Ворон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33, Алтайский край, Ребрихинский район, с. Ворониха, ул. Советская, 3-а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Cs w:val="28"/>
              </w:rPr>
              <w:t xml:space="preserve">И.о главы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С.В. Обид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Ребрихинского районного Совета народных депутатов Алтайского края от 27.12.2017 № 48</w:t>
            </w:r>
          </w:p>
        </w:tc>
        <w:tc>
          <w:tcPr>
            <w:tcW w:w="541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Зеленорощинского сельского Совета народных депутатов Зеленорощинского сельсовета Ребрихинского района Алтайского края от 28.11.2017 № 30</w:t>
            </w:r>
          </w:p>
        </w:tc>
      </w:tr>
    </w:tbl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28 декабря 2017 года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Зеленорощин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Администрации сельсовета Мацакян Юлии Александровны, действующего на основании Устава муниципального образования Зеленорощ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96 800 (девяносто шесть тысяч восем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5">
        <w:r>
          <w:rPr>
            <w:rStyle w:val="InternetLink"/>
            <w:color w:val="000000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6"/>
        </w:numPr>
        <w:tabs>
          <w:tab w:val="clear" w:pos="720"/>
        </w:tabs>
        <w:spacing w:lineRule="auto" w:line="240" w:before="0" w:after="0"/>
        <w:ind w:left="0" w:firstLine="62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/>
      </w:pPr>
      <w:r>
        <w:rPr/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Зеленорощ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49, Алтайский край, Ребрихинский район, с. Зеленая Роща, ул. Зеленорощинская, 34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Ю.А. Мацакя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416"/>
      </w:tblGrid>
      <w:tr>
        <w:trPr/>
        <w:tc>
          <w:tcPr>
            <w:tcW w:w="48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Ребрихинского районного Совета народных депутатов Алтайского края от 27.12.2017 № 48</w:t>
            </w:r>
          </w:p>
        </w:tc>
        <w:tc>
          <w:tcPr>
            <w:tcW w:w="54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Клочковского сельского Совета народных депутатов Клочковского сельсовета Ребрихинского района Алтайского края от 28.11.2017 № 3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  28 декабря 2017 года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Клочков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сельсовета Кузнецова Константина Васильевича, действующего на основании Устава муниципального образования Клочковский сельсовета Ребрихинского района Алтайского края, 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96 800 (девяносто шесть тысяч восемьсот) рубль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6">
        <w:r>
          <w:rPr>
            <w:rStyle w:val="InternetLink"/>
            <w:color w:val="000000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7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/>
      </w:pPr>
      <w:r>
        <w:rPr/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Клочк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45, Алтайский край, Ребрихинский район, с. Клочки, ул. Новая, 1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К.В. Кузнец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410"/>
      </w:tblGrid>
      <w:tr>
        <w:trPr/>
        <w:tc>
          <w:tcPr>
            <w:tcW w:w="48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Ребрихинского районного Совета народных депутатов Алтайского края от 27.12.2017 № 48</w:t>
            </w:r>
          </w:p>
        </w:tc>
        <w:tc>
          <w:tcPr>
            <w:tcW w:w="54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Пановского сельского Совета народных депутатов Пановского сельсовета Ребрихинского района Алтайского края от 27.11.2017 № 27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28 декабря 2017 года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Панов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а сельсовета Аверьяновой Ольги Николаевны, действующего на основании Устава муниципального образования Пан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96 800 (девяносто шесть тысяч восем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7">
        <w:r>
          <w:rPr>
            <w:rStyle w:val="InternetLink"/>
            <w:color w:val="000000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9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/>
      </w:pPr>
      <w:r>
        <w:rPr/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ан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35, Алтайский край, Ребрихинский район, с. Паново, ул. Карла Маркса, 22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Cs w:val="28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О.Н. Аверьяно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413"/>
      </w:tblGrid>
      <w:tr>
        <w:trPr/>
        <w:tc>
          <w:tcPr>
            <w:tcW w:w="48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Ребрихинского районного Совета народных депутатов Алтайского края от 27.12.2017 № 48</w:t>
            </w:r>
          </w:p>
        </w:tc>
        <w:tc>
          <w:tcPr>
            <w:tcW w:w="541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Подстепновского сельского Совета народных депутатов Подстепновского сельсовета Ребрихинского района Алтайского края от 22.11.2017 № 29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Подстепное                                                                            28 декабря 2017 года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Подстепнов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сельсовета Семичастной Татьяны Яковлевны, действующего на основании Устава муниципального образования Подстепн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96 800 (девяносто шесть тысяч восем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8">
        <w:r>
          <w:rPr>
            <w:rStyle w:val="InternetLink"/>
            <w:color w:val="000000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/>
      </w:pPr>
      <w:r>
        <w:rPr/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одстепн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37, Алтайский край, Ребрихинский район, с. Подстепное, ул. 50 лет ВЛКСМ, 9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 Т.Я. Семичаст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421"/>
      </w:tblGrid>
      <w:tr>
        <w:trPr/>
        <w:tc>
          <w:tcPr>
            <w:tcW w:w="485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Ребрихинского районного Совета народных депутатов Алтайского края от 27.12.2017 № 48</w:t>
            </w:r>
          </w:p>
        </w:tc>
        <w:tc>
          <w:tcPr>
            <w:tcW w:w="542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Плоскосеминского сельского Совета народных депутатов Плоскосеминского сельсовета Ребрихинского района Алтайского края от 14.11.2017 № 25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28 декабря 2017 года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Плоскосемин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 сельсовета Веры Федоровны Игуминой, действующего на основании Устава муниципального образования Плоскосем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96 800 (девяносто шесть тысяч восем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9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5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/>
      </w:pPr>
      <w:r>
        <w:rPr/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лоскосем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47, Алтайский край, Ребрихинский район, пос. Плоскосеминский, ул. 40 лет Победы, 14-2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Cs w:val="28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В.Ф. Игум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416"/>
      </w:tblGrid>
      <w:tr>
        <w:trPr/>
        <w:tc>
          <w:tcPr>
            <w:tcW w:w="48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Ребрихинского районного Совета народных депутатов Алтайского края от 27.12.2017 № 48</w:t>
            </w:r>
          </w:p>
        </w:tc>
        <w:tc>
          <w:tcPr>
            <w:tcW w:w="54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Ребрихинского сельского Совета народных депутатов Ребрихинского сельсовета Ребрихинского района Алтайского края от 23.11.2017 № 34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  28 декабря 2017 года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Ребрихин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Администрации сельсовета Селиванова Михаила Ивановича, действующего на основании Устава муниципального образования Ребр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193 700 (сто девяносто три тысячи семьсот) рубль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0">
        <w:r>
          <w:rPr>
            <w:rStyle w:val="InternetLink"/>
            <w:color w:val="000000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20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/>
      </w:pPr>
      <w:r>
        <w:rPr/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Ребр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40, Алтайский край, Ребрихинский район, с. Ребриха, ул. Демьяна Бедного, 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М.И. Селиван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416"/>
      </w:tblGrid>
      <w:tr>
        <w:trPr/>
        <w:tc>
          <w:tcPr>
            <w:tcW w:w="48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Ребрихинского районного Совета народных депутатов Алтайского края от 27.12.2017 № 48</w:t>
            </w:r>
          </w:p>
        </w:tc>
        <w:tc>
          <w:tcPr>
            <w:tcW w:w="54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Рожне-Логовского сельского Совета народных депутатов Рожне-Логовского сельсовета Ребрихинского района Алтайского края от 23.11.2017 № 24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28 декабря 2017 года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Рожне-Логовского сельсовета Ребрихинского района  Алтайского края, именуемая в дальнейшем «Поселение», в лице главы сельсовета Миллер Юлии Викторовны, действующего на основании Устава муниципального образования Рожне-Логовско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96 800 (девяносто шесть тысяч восем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1">
        <w:r>
          <w:rPr>
            <w:rStyle w:val="InternetLink"/>
            <w:color w:val="000000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6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/>
      </w:pPr>
      <w:r>
        <w:rPr/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44"/>
      </w:tblGrid>
      <w:tr>
        <w:trPr/>
        <w:tc>
          <w:tcPr>
            <w:tcW w:w="51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44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Рожне-Лог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34, Алтайский край, Ребрихинский район, с. Рожнев Лог, ул. Ленина, 42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Ю.В. Миллер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Ребрихинского районного Совета народных депутатов Алтайского края от 27.12.2017 № 48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танционно-Ребрихинского сельского Совета народных депутатов Станционно-Ребрихинского сельсовета Ребрихинского района Алтайского края от 28.11.2017 № 34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28 декабря 2017 года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Станционно-Ребрихинского сельсовета Ребрихинского района  Алтайского края, именуемая в дальнейшем «Поселение», в лице главы Администрации сельсовета Странцова Василия Васильевича, действующего на основании Устава муниципального образования Станционно-Ребр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145 300 (сто сорок пять тысяч триста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2">
        <w:r>
          <w:rPr>
            <w:rStyle w:val="InternetLink"/>
            <w:color w:val="000000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0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/>
      </w:pPr>
      <w:r>
        <w:rPr/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44"/>
      </w:tblGrid>
      <w:tr>
        <w:trPr/>
        <w:tc>
          <w:tcPr>
            <w:tcW w:w="51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44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танционно-Ребр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30, Алтайский край, Ребрихинский район, ст. Ребриха, ул. Строительная, 22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В.В. Странцов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Ребрихинского районного Совета народных депутатов Алтайского края от 27.12.2017 № 48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Усть-Мосихинского сельского Совета народных депутатов Усть-Мосихинского сельсовета Ребрихинского района Алтайского края от 24.11.2017 № 38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28 декабря 2017 года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Усть-Мосихинского сельсовета Ребрихинского района  Алтайского края, именуемая в дальнейшем «Поселение», в лице главы сельсовета Юдакова Юрия Николаевича, действующего на основании Устава муниципального образования  Усть-Мос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96 800 (девяносто шесть тысяч восем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3">
        <w:r>
          <w:rPr>
            <w:rStyle w:val="InternetLink"/>
            <w:color w:val="000000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24"/>
        </w:numPr>
        <w:tabs>
          <w:tab w:val="clear" w:pos="720"/>
        </w:tabs>
        <w:spacing w:lineRule="auto" w:line="240" w:before="0" w:after="0"/>
        <w:ind w:left="0" w:firstLine="62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/>
      </w:pPr>
      <w:r>
        <w:rPr/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44"/>
      </w:tblGrid>
      <w:tr>
        <w:trPr/>
        <w:tc>
          <w:tcPr>
            <w:tcW w:w="51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44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Усть-Мос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43, Алтайский край, Ребрихинский район, с. Усть-Мосиха, ул. Ленинская, 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Ю.Н. Юдаков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412"/>
      </w:tblGrid>
      <w:tr>
        <w:trPr/>
        <w:tc>
          <w:tcPr>
            <w:tcW w:w="486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Ребрихинского районного Совета народных депутатов Алтайского края от 27.12.2017 № 48</w:t>
            </w:r>
          </w:p>
        </w:tc>
        <w:tc>
          <w:tcPr>
            <w:tcW w:w="541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Яснополянского сельского Совета народных депутатов Яснополянского сельсовета Ребрихинского района Алтайского края от 01.12.2017 № 4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28 декабря 2017 года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Яснополянского сельсовета Ребрихинского района  Алтайского края, именуемая в дальнейшем «Поселение», в лице главы сельсовета Косолапова Анатолия Геннадьевича, действующего на основании Устава муниципального образования Яснополя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96 800 (девяносто шесть тысяч восем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4">
        <w:r>
          <w:rPr>
            <w:rStyle w:val="InternetLink"/>
            <w:color w:val="000000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28"/>
        </w:numPr>
        <w:tabs>
          <w:tab w:val="clear" w:pos="720"/>
        </w:tabs>
        <w:spacing w:lineRule="auto" w:line="240" w:before="0" w:after="0"/>
        <w:ind w:left="0" w:firstLine="62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/>
      </w:pPr>
      <w:r>
        <w:rPr/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44"/>
      </w:tblGrid>
      <w:tr>
        <w:trPr/>
        <w:tc>
          <w:tcPr>
            <w:tcW w:w="51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44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Яснополя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24, Алтайский край, Ребрихинский район, с. Ясная Поляна, ул. Октябрьская, 5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А.Г. Косолапов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416"/>
      </w:tblGrid>
      <w:tr>
        <w:trPr/>
        <w:tc>
          <w:tcPr>
            <w:tcW w:w="48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Ребрихинского районного Совета народных депутатов Алтайского края от 27.12.2017 № 48</w:t>
            </w:r>
          </w:p>
        </w:tc>
        <w:tc>
          <w:tcPr>
            <w:tcW w:w="54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Зиминского сельского Совета народных депутатов Зиминского сельсовета Ребрихинского района Алтайского края от 24.11.2017 № 18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28 декабря 2017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Зимин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сельсовета Штейнбрехер Елены Александровны, действующего на основании Устава муниципального образования Зим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96 800 (девяносто шесть тысяч восем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5">
        <w:r>
          <w:rPr>
            <w:rStyle w:val="InternetLink"/>
            <w:color w:val="000000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4"/>
        </w:numPr>
        <w:tabs>
          <w:tab w:val="clear" w:pos="720"/>
        </w:tabs>
        <w:spacing w:lineRule="auto" w:line="240" w:before="0" w:after="0"/>
        <w:ind w:left="0" w:firstLine="62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/>
      </w:pPr>
      <w:r>
        <w:rPr/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Зим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48, Алтайский край, Ребрихинский район, с. Зимино, ул. Молодежная, 20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 Е.А. Штейнбрех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EF45C2C7E4C89FB76D4F69D2E70FCB6327A2949F54726843DCB341CD417A88EF1D8F55F2C6F2EBA3D8AB05C4H" TargetMode="External"/><Relationship Id="rId3" Type="http://schemas.openxmlformats.org/officeDocument/2006/relationships/hyperlink" Target="consultantplus://offline/ref=40EF45C2C7E4C89FB76D4F69D2E70FCB6327A2949F54726843DCB341CD417A88EF1D8F55F2C6F2EBA3D8AB05C4H" TargetMode="External"/><Relationship Id="rId4" Type="http://schemas.openxmlformats.org/officeDocument/2006/relationships/hyperlink" Target="consultantplus://offline/ref=40EF45C2C7E4C89FB76D4F69D2E70FCB6327A2949F54726843DCB341CD417A88EF1D8F55F2C6F2EBA3D8AB05C4H" TargetMode="External"/><Relationship Id="rId5" Type="http://schemas.openxmlformats.org/officeDocument/2006/relationships/hyperlink" Target="consultantplus://offline/ref=40EF45C2C7E4C89FB76D4F69D2E70FCB6327A2949F54726843DCB341CD417A88EF1D8F55F2C6F2EBA3D8AB05C4H" TargetMode="External"/><Relationship Id="rId6" Type="http://schemas.openxmlformats.org/officeDocument/2006/relationships/hyperlink" Target="consultantplus://offline/ref=40EF45C2C7E4C89FB76D4F69D2E70FCB6327A2949F54726843DCB341CD417A88EF1D8F55F2C6F2EBA3D8AB05C4H" TargetMode="External"/><Relationship Id="rId7" Type="http://schemas.openxmlformats.org/officeDocument/2006/relationships/hyperlink" Target="consultantplus://offline/ref=40EF45C2C7E4C89FB76D4F69D2E70FCB6327A2949F54726843DCB341CD417A88EF1D8F55F2C6F2EBA3D8AB05C4H" TargetMode="External"/><Relationship Id="rId8" Type="http://schemas.openxmlformats.org/officeDocument/2006/relationships/hyperlink" Target="consultantplus://offline/ref=40EF45C2C7E4C89FB76D4F69D2E70FCB6327A2949F54726843DCB341CD417A88EF1D8F55F2C6F2EBA3D8AB05C4H" TargetMode="External"/><Relationship Id="rId9" Type="http://schemas.openxmlformats.org/officeDocument/2006/relationships/hyperlink" Target="consultantplus://offline/ref=40EF45C2C7E4C89FB76D4F69D2E70FCB6327A2949F54726843DCB341CD417A88EF1D8F55F2C6F2EBA3D8AB05C4H" TargetMode="External"/><Relationship Id="rId10" Type="http://schemas.openxmlformats.org/officeDocument/2006/relationships/hyperlink" Target="consultantplus://offline/ref=40EF45C2C7E4C89FB76D4F69D2E70FCB6327A2949F54726843DCB341CD417A88EF1D8F55F2C6F2EBA3D8AB05C4H" TargetMode="External"/><Relationship Id="rId11" Type="http://schemas.openxmlformats.org/officeDocument/2006/relationships/hyperlink" Target="consultantplus://offline/ref=40EF45C2C7E4C89FB76D4F69D2E70FCB6327A2949F54726843DCB341CD417A88EF1D8F55F2C6F2EBA3D8AB05C4H" TargetMode="External"/><Relationship Id="rId12" Type="http://schemas.openxmlformats.org/officeDocument/2006/relationships/hyperlink" Target="consultantplus://offline/ref=40EF45C2C7E4C89FB76D4F69D2E70FCB6327A2949F54726843DCB341CD417A88EF1D8F55F2C6F2EBA3D8AB05C4H" TargetMode="External"/><Relationship Id="rId13" Type="http://schemas.openxmlformats.org/officeDocument/2006/relationships/hyperlink" Target="consultantplus://offline/ref=40EF45C2C7E4C89FB76D4F69D2E70FCB6327A2949F54726843DCB341CD417A88EF1D8F55F2C6F2EBA3D8AB05C4H" TargetMode="External"/><Relationship Id="rId14" Type="http://schemas.openxmlformats.org/officeDocument/2006/relationships/hyperlink" Target="consultantplus://offline/ref=40EF45C2C7E4C89FB76D4F69D2E70FCB6327A2949F54726843DCB341CD417A88EF1D8F55F2C6F2EBA3D8AB05C4H" TargetMode="External"/><Relationship Id="rId15" Type="http://schemas.openxmlformats.org/officeDocument/2006/relationships/hyperlink" Target="consultantplus://offline/ref=40EF45C2C7E4C89FB76D4F69D2E70FCB6327A2949F54726843DCB341CD417A88EF1D8F55F2C6F2EBA3D8AB05C4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36:00Z</dcterms:created>
  <dc:creator>ў б</dc:creator>
  <dc:description/>
  <cp:keywords/>
  <dc:language>en-US</dc:language>
  <cp:lastModifiedBy>user</cp:lastModifiedBy>
  <cp:lastPrinted>2017-12-26T17:32:00Z</cp:lastPrinted>
  <dcterms:modified xsi:type="dcterms:W3CDTF">2018-01-09T09:46:00Z</dcterms:modified>
  <cp:revision>7</cp:revision>
  <dc:subject/>
  <dc:title>РОССИЙСКАЯ ФЕДЕРАЦИЯ</dc:title>
</cp:coreProperties>
</file>