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142"/>
        <w:jc w:val="center"/>
        <w:rPr/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ind w:hanging="142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8.02.2018 № 1 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4625</wp:posOffset>
                </wp:positionV>
                <wp:extent cx="3314700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досрочном прекращении полномочий депутата Ребрихинского районного Совета народных депутатов Алтайского края седьмого созыва, избранного по трехмандатному избирательному округу №2, Рябинина Александра Иннокентье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3.1pt;mso-wrap-distance-left:9.05pt;mso-wrap-distance-right:9.05pt;mso-wrap-distance-top:0pt;mso-wrap-distance-bottom:0pt;margin-top:13.7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досрочном прекращении полномочий депутата Ребрихинского районного Совета народных депутатов Алтайского края седьмого созыва, избранного по трехмандатному избирательному округу №2, Рябинина Александра Иннокентьеви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6"/>
        </w:rPr>
        <w:t xml:space="preserve">             </w:t>
      </w:r>
      <w:r>
        <w:rPr>
          <w:rFonts w:cs="Arial"/>
          <w:szCs w:val="26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одпунктом 1 пункта 7 статьи 30 Устава муниципального образования Ребрихинский район Алтайского кра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РЕШИЛ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Досрочно прекратить полномочия депутата </w:t>
      </w:r>
      <w:r>
        <w:rPr/>
        <w:t xml:space="preserve">Ребрихинского районного Совета народных депутатов Алтайского края седьмого созыва, избранного по трехмандатному избирательному округу №2, Рябинина Александра Иннокентьевича с </w:t>
      </w:r>
      <w:r>
        <w:rPr>
          <w:rFonts w:cs="Arial"/>
          <w:szCs w:val="26"/>
        </w:rPr>
        <w:t xml:space="preserve"> 10 февраля 2018 года в связи со смер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color w:val="000000"/>
          <w:szCs w:val="28"/>
        </w:rPr>
        <w:t>Опубликовать настоящее решение в районной газете «Знамя труда»,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shd w:fill="FFFFFF" w:val="clear"/>
        <w:ind w:right="43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 xml:space="preserve">Председатель Ребрихинского районного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>Совета народных депутатов</w:t>
      </w:r>
      <w:r>
        <w:rPr>
          <w:color w:val="000000"/>
          <w:szCs w:val="28"/>
        </w:rPr>
        <w:t xml:space="preserve">                                                              Н.Н. Странцов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1:00Z</dcterms:created>
  <dc:creator>Miller Alexander</dc:creator>
  <dc:description/>
  <cp:keywords/>
  <dc:language>en-US</dc:language>
  <cp:lastModifiedBy>Пользователь</cp:lastModifiedBy>
  <cp:lastPrinted>2018-02-20T18:00:00Z</cp:lastPrinted>
  <dcterms:modified xsi:type="dcterms:W3CDTF">2018-03-07T08:31:00Z</dcterms:modified>
  <cp:revision>4</cp:revision>
  <dc:subject/>
  <dc:title>                        </dc:title>
</cp:coreProperties>
</file>