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№ 10                                                                               с.Ребриха</w:t>
      </w:r>
    </w:p>
    <w:p>
      <w:pPr>
        <w:pStyle w:val="Normal"/>
        <w:ind w:right="5613" w:hanging="0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426" w:hRule="atLeast"/>
        </w:trPr>
        <w:tc>
          <w:tcPr>
            <w:tcW w:w="447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избрании  на должность заместителя председателя Ребрихинского районного Совета народных депутатов Алтайского края седьмого созыва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29 Устава  муниципального образования Ребрихинский  район Алтайского края, статьей 8 Регламента Ребрихинского районного Совета народных депутатов Алтайского края  Ребрихинский районный Совет народных депутатов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на должность заместителя председателя Ребрихинского районного Совета народных депутатов Алтайского края седьмого созыва</w:t>
      </w:r>
      <w:r>
        <w:rPr>
          <w:szCs w:val="28"/>
        </w:rPr>
        <w:t xml:space="preserve"> </w:t>
      </w:r>
      <w:r>
        <w:rPr/>
        <w:t>по результатам открытого голосования Шрейдер Надежду Николаевну, депутата, избранного по четырехмандатному избирательному округу № 1.</w:t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  <w:t>3. Опубликовать настоящее решение в газете «Знамя труда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Heading4"/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4:00Z</dcterms:created>
  <dc:creator>Пользователь</dc:creator>
  <dc:description/>
  <cp:keywords/>
  <dc:language>en-US</dc:language>
  <cp:lastModifiedBy>Admin</cp:lastModifiedBy>
  <dcterms:modified xsi:type="dcterms:W3CDTF">2017-10-03T05:04:00Z</dcterms:modified>
  <cp:revision>2</cp:revision>
  <dc:subject/>
  <dc:title>РОССИЙСКАЯ ФЕДЕРАЦИЯ</dc:title>
</cp:coreProperties>
</file>