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02.2016 № 10                                                                            с.Ребрих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6040</wp:posOffset>
                </wp:positionV>
                <wp:extent cx="3780790" cy="3105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37" w:leader="none"/>
                                <w:tab w:val="left" w:pos="4416" w:leader="none"/>
                              </w:tabs>
                              <w:spacing w:before="322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О признании утратившим силу решения Ребрихинского районного Совета народных депутатов Алтайского края от 29.12.2015 г. № 76 «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осуществления предпринимательской и инвестиционной деятельности, на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территории муниципального образования 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Ребрихинский район Алтайского кр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244.5pt;mso-wrap-distance-left:9.05pt;mso-wrap-distance-right:9.05pt;mso-wrap-distance-top:0pt;mso-wrap-distance-bottom:0pt;margin-top:5.2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637" w:leader="none"/>
                          <w:tab w:val="left" w:pos="4416" w:leader="none"/>
                        </w:tabs>
                        <w:spacing w:before="322" w:after="0"/>
                        <w:ind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О признании утратившим силу решения Ребрихинского районного Совета народных депутатов Алтайского края от 29.12.2015 г. № 76 «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осуществления предпринимательской и инвестиционной деятельности, на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 xml:space="preserve">территории муниципального образования 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Ребрихинский район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4" w:right="10" w:firstLine="720"/>
        <w:jc w:val="both"/>
        <w:rPr/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0.12.2015 г. № 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  Ребрихинский районный Совет народных депутатов Алтайского края  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Cs w:val="28"/>
        </w:rPr>
        <w:t xml:space="preserve">Признать утратившим силу </w:t>
      </w:r>
      <w:r>
        <w:rPr>
          <w:color w:val="000000"/>
          <w:szCs w:val="28"/>
        </w:rPr>
        <w:t xml:space="preserve">решение Ребрихинского районного Совета народных депутатов Алтайского края от 29.12.2015 г. № 76 «Об утверждении </w:t>
      </w:r>
      <w:r>
        <w:rPr>
          <w:szCs w:val="28"/>
        </w:rPr>
        <w:t>Положения о порядке проведения оценки регулирующего воздействия   проектов   муниципальных  нормативных  правовых  актов  и экспертизы муниципальных 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Ребрихинский район Алтайского края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 xml:space="preserve"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 района                                                                             Е.Г.Донских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09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618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"/>
    <w:basedOn w:val="Style13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259" w:before="40" w:after="0"/>
      <w:jc w:val="center"/>
      <w:outlineLvl w:val="0"/>
    </w:pPr>
    <w:rPr>
      <w:bCs/>
    </w:rPr>
  </w:style>
  <w:style w:type="paragraph" w:styleId="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60" w:after="60"/>
      <w:outlineLvl w:val="9"/>
    </w:pPr>
    <w:rPr>
      <w:kern w:val="2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59:00Z</dcterms:created>
  <dc:creator>ў б</dc:creator>
  <dc:description/>
  <cp:keywords/>
  <dc:language>en-US</dc:language>
  <cp:lastModifiedBy>Владелец</cp:lastModifiedBy>
  <cp:lastPrinted>2016-02-18T12:26:00Z</cp:lastPrinted>
  <dcterms:modified xsi:type="dcterms:W3CDTF">2016-03-03T06:38:00Z</dcterms:modified>
  <cp:revision>11</cp:revision>
  <dc:subject/>
  <dc:title>РОССИЙСКАЯ ФЕДЕРАЦИЯ</dc:title>
</cp:coreProperties>
</file>