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13.05.2022                                                                                  № 110-р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.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ab/>
        <w:t>На основании Федерального закона от 02.03.2007 года № 25-ФЗ «О муниципальной службе в Российской Федерации», закона Алтайского края от 07.12.2007 г. № 134 «О муниципальной службе в Алтайском крае» и в</w:t>
      </w:r>
      <w:r>
        <w:rPr>
          <w:szCs w:val="28"/>
        </w:rPr>
        <w:t xml:space="preserve"> целях определения соответствия муниципальных служащих замещаемой должности муниципальной службы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0" w:firstLine="698"/>
        <w:jc w:val="both"/>
        <w:rPr/>
      </w:pPr>
      <w:r>
        <w:rPr/>
        <w:t xml:space="preserve">Провести аттестацию муниципальных служащих Администрации Ребрихинского района Алтайского края в июне 2022 г. </w:t>
      </w:r>
    </w:p>
    <w:p>
      <w:pPr>
        <w:pStyle w:val="TextBody"/>
        <w:numPr>
          <w:ilvl w:val="0"/>
          <w:numId w:val="5"/>
        </w:numPr>
        <w:ind w:left="0" w:firstLine="698"/>
        <w:jc w:val="both"/>
        <w:rPr/>
      </w:pPr>
      <w:r>
        <w:rPr/>
        <w:t>Утвердить Порядок работы аттестационной комиссии по проведению аттестации муниципальных служащих (Приложение № 1)</w:t>
      </w:r>
    </w:p>
    <w:p>
      <w:pPr>
        <w:pStyle w:val="TextBody"/>
        <w:numPr>
          <w:ilvl w:val="0"/>
          <w:numId w:val="5"/>
        </w:numPr>
        <w:ind w:left="0" w:firstLine="698"/>
        <w:jc w:val="both"/>
        <w:rPr/>
      </w:pPr>
      <w:r>
        <w:rPr/>
        <w:t>Утвердить состав аттестационной комиссии муниципальных служащих Администрации Ребрихинского района (Приложение № 2).</w:t>
      </w:r>
    </w:p>
    <w:p>
      <w:pPr>
        <w:pStyle w:val="TextBody"/>
        <w:numPr>
          <w:ilvl w:val="0"/>
          <w:numId w:val="5"/>
        </w:numPr>
        <w:ind w:left="0" w:firstLine="698"/>
        <w:jc w:val="both"/>
        <w:rPr/>
      </w:pPr>
      <w:r>
        <w:rPr/>
        <w:t>Утвердить график проведения аттестации муниципальных служащих (Приложение № 3).</w:t>
      </w:r>
    </w:p>
    <w:p>
      <w:pPr>
        <w:pStyle w:val="TextBody"/>
        <w:numPr>
          <w:ilvl w:val="0"/>
          <w:numId w:val="5"/>
        </w:numPr>
        <w:ind w:left="0" w:firstLine="698"/>
        <w:jc w:val="both"/>
        <w:rPr/>
      </w:pPr>
      <w:r>
        <w:rPr/>
        <w:t>Утвердить список муниципальных служащих, подлежащих аттестации (Приложение № 4).</w:t>
      </w:r>
    </w:p>
    <w:p>
      <w:pPr>
        <w:pStyle w:val="TextBody"/>
        <w:numPr>
          <w:ilvl w:val="0"/>
          <w:numId w:val="5"/>
        </w:numPr>
        <w:ind w:left="0" w:firstLine="698"/>
        <w:jc w:val="both"/>
        <w:rPr/>
      </w:pPr>
      <w:r>
        <w:rPr/>
        <w:t xml:space="preserve">Утвердить примерный перечень вопросов </w:t>
      </w:r>
      <w:r>
        <w:rPr>
          <w:bCs/>
          <w:szCs w:val="28"/>
        </w:rPr>
        <w:t>при проведении аттестации муниципальных служащих (Приложение №5).</w:t>
      </w:r>
    </w:p>
    <w:p>
      <w:pPr>
        <w:pStyle w:val="Default"/>
        <w:ind w:firstLine="698"/>
        <w:jc w:val="both"/>
        <w:rPr/>
      </w:pPr>
      <w:r>
        <w:rPr/>
        <w:t xml:space="preserve">7. </w:t>
      </w:r>
      <w:r>
        <w:rPr>
          <w:sz w:val="28"/>
          <w:szCs w:val="28"/>
        </w:rPr>
        <w:t xml:space="preserve">Управляющему делами Администрации района (Лебедевой В.Н.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, чем за месяц до начала аттестации ознакомить под роспись муниципальных служащих, подлежащих аттестации, с графиком проведения аттестации муниципальных служащих. </w:t>
      </w:r>
    </w:p>
    <w:p>
      <w:pPr>
        <w:pStyle w:val="TextBody"/>
        <w:ind w:firstLine="698"/>
        <w:jc w:val="both"/>
        <w:rPr>
          <w:szCs w:val="28"/>
        </w:rPr>
      </w:pPr>
      <w:r>
        <w:rPr>
          <w:szCs w:val="28"/>
        </w:rPr>
        <w:t xml:space="preserve">- не позднее, чем за одну неделю до начала аттестации, ознакомить каждого муниципального служащего, подлежащего аттестации, с представленным отзывом об исполнении им должностных обязаннос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Не позднее, чем за две недели до начала аттестации, в аттестационную комиссию ответственным лицам представить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:</w:t>
      </w:r>
    </w:p>
    <w:p>
      <w:pPr>
        <w:pStyle w:val="TextBody"/>
        <w:ind w:firstLine="698"/>
        <w:jc w:val="both"/>
        <w:rPr/>
      </w:pPr>
      <w:r>
        <w:rPr>
          <w:szCs w:val="28"/>
        </w:rPr>
        <w:t>9. Настоящее распоряжение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лава района 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Л.В. 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.Н.Лебедев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сектора юридического отдела Администрации район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.Ю.Селиванов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TextBody"/>
        <w:ind w:left="5760" w:hanging="0"/>
        <w:jc w:val="left"/>
        <w:rPr/>
      </w:pPr>
      <w:r>
        <w:rPr/>
        <w:t>Приложение № 1</w:t>
      </w:r>
    </w:p>
    <w:p>
      <w:pPr>
        <w:pStyle w:val="TextBody"/>
        <w:ind w:left="5760" w:hanging="0"/>
        <w:jc w:val="left"/>
        <w:rPr/>
      </w:pPr>
      <w:r>
        <w:rPr/>
        <w:t xml:space="preserve">к распоряжению Администрации </w:t>
      </w:r>
    </w:p>
    <w:p>
      <w:pPr>
        <w:pStyle w:val="TextBody"/>
        <w:ind w:left="5760" w:hanging="0"/>
        <w:jc w:val="left"/>
        <w:rPr/>
      </w:pPr>
      <w:r>
        <w:rPr/>
        <w:t>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TextBody"/>
        <w:ind w:left="5760" w:hanging="0"/>
        <w:jc w:val="left"/>
        <w:rPr/>
      </w:pPr>
      <w:r>
        <w:rPr/>
        <w:t>от 13.05.2022 № 110-р</w:t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по проведению аттестации муниципальных служащи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Аттестационная комиссия, утвержденная настоящим распоряжением, (далее – Комиссия) создана для подготовки и проведения аттестации муниципальных служащих Администрации Ребрихинского района в июне 2022 г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Комиссия руководствуется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Ребрихинского района от 22.01.2018 № 38 «Об утверждении Положения о проведении аттестации муниципальных служащих Администрации Ребрихинского района Алтайского края», другими правовыми ак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и полномочия и принимает решения в коллегиальном поряд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миссии проводит председатель Комиссии, в случае отсутствия председателя – заместитель председателя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у заседаний, прием документов, необходимых для проведения аттестации муниципальных служащих, оформление аттестационных листов, протоколов заседаний ведет секретарь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информирует членов Комиссии о времени и месте заседания Комиссии, решает другие организационные вопрос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Решения Комиссии принимаются в отсутствие аттестуемого муниципального служащего путем открытого голосования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both"/>
        <w:rPr/>
      </w:pPr>
      <w:r>
        <w:rPr/>
        <w:t>Приложение № 2</w:t>
      </w:r>
    </w:p>
    <w:p>
      <w:pPr>
        <w:pStyle w:val="TextBody"/>
        <w:ind w:left="5760" w:hanging="0"/>
        <w:jc w:val="both"/>
        <w:rPr/>
      </w:pPr>
      <w:r>
        <w:rPr/>
        <w:t xml:space="preserve">к распоряжению Администрации </w:t>
      </w:r>
    </w:p>
    <w:p>
      <w:pPr>
        <w:pStyle w:val="TextBody"/>
        <w:ind w:left="5760" w:hanging="0"/>
        <w:jc w:val="both"/>
        <w:rPr/>
      </w:pPr>
      <w:r>
        <w:rPr/>
        <w:t>Ребрихинского района Алтайского края от 13.05.2022 № 11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онной комиссии муниципальных служащих</w:t>
      </w:r>
    </w:p>
    <w:p>
      <w:pPr>
        <w:pStyle w:val="Normal"/>
        <w:jc w:val="center"/>
        <w:rPr/>
      </w:pPr>
      <w:r>
        <w:rPr>
          <w:sz w:val="28"/>
        </w:rPr>
        <w:t>Администрации Ребрих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.В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Ю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перативным вопросам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.Н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района, секретар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В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 С.А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.</w:t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нанимателя (работодатель) и (или) уполномоченные им муниципальные служащие, в котором муниципальный служащий, подлежащий аттестации, замещает должность муниципальной служб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  <w:t>Приложение № 3</w:t>
      </w:r>
    </w:p>
    <w:p>
      <w:pPr>
        <w:pStyle w:val="TextBody"/>
        <w:ind w:left="5760" w:hanging="0"/>
        <w:jc w:val="left"/>
        <w:rPr/>
      </w:pPr>
      <w:r>
        <w:rPr/>
        <w:t xml:space="preserve">к распоряжению Администрации </w:t>
      </w:r>
    </w:p>
    <w:p>
      <w:pPr>
        <w:pStyle w:val="TextBody"/>
        <w:ind w:left="5760" w:hanging="0"/>
        <w:jc w:val="left"/>
        <w:rPr/>
      </w:pPr>
      <w:r>
        <w:rPr/>
        <w:t>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TextBody"/>
        <w:ind w:left="5760" w:hanging="0"/>
        <w:jc w:val="left"/>
        <w:rPr/>
      </w:pPr>
      <w:r>
        <w:rPr/>
        <w:t>от 13.05.2022 № 1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1417"/>
        <w:gridCol w:w="1701"/>
        <w:gridCol w:w="22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аттестуемы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ата проведе-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 проведения аттес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за предоставление отзы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вный отдел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ая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ева В.Н., управляющий делам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расова Л.А., начальник архивного от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 отдел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ева В.Н., управляющий дел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Ребрихин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шперова С.П.,. заместитель главы Администрации района по социальным вопрос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гражданской обороны, чрезвычайным ситуациям и мобилизационной работе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дин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харов В.Ю., заместитель главы по оперативным вопрос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Юридический отдел Администрации района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коряков С.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еливан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ева В.Н., управляющий делам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коряков С.А., начальник юридического от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рбунова С.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горов В.В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аутова А.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ндрахина Ю.П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удин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ева В.Н., управляющий делам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бунова С.А., председатель Комитета по экономике, управлению муниципальным имуществом и предпринимательск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архитектуре и жилищно-коммунальному хозяйству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ин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хин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со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харов В.Ю., заместитель главы Администрации района по оперативным вопросам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вылин Д.А., председатель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дел информатизации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ле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ева В.Н., управляющий делами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Шесталев В.В., начальник отдела информатизац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дел бухгалтерского учета и отчетности Администрации района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иселева Е.С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уропятник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ева В.Н., управляющий делами, Киселева Е.С., начальник отдела бухгалтерского учета и отчетности –главный бухгалт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ин К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ая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 А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ебедева В.Н., управляющий делам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Ширинин К.В. </w:t>
            </w:r>
            <w:r>
              <w:rPr>
                <w:sz w:val="28"/>
                <w:szCs w:val="28"/>
              </w:rPr>
              <w:t xml:space="preserve">начальник управления сельского хозяйств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Кашперова С.П.,</w:t>
            </w:r>
            <w:r>
              <w:rPr>
                <w:sz w:val="28"/>
                <w:szCs w:val="28"/>
              </w:rPr>
              <w:t xml:space="preserve"> заместитель главы Администрации района по социальным вопросам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Администрации района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улавина Т.Н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ахт Е.П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орисова Л.М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иринина В.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ерникова В.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овохацких С.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ролова Т.Ф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>Щербановская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6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В.Н., 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онова Т.В., 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нталь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х О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перова С.П., заместитель главы Администрации района по социальным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ова Е.А., председатель Комитета по образован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айона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нтимо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льдик С.К., председатель Комитета по культуре и делам молодеж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харов В.Ю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ашпер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Лебедева В.Н., управляющий делами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к распоряжению Администрации Ребрихинского района Алтайского края от 13.05.2022 № 110-р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рхивный отдел Администрации района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Лариса Анатольевна, начальник архивного отдела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селовская Надежда Николаевна, ведущий специалист архивного отдел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ева Елена Анатольевна, начальник организационного отдела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усихина Олеся Яковлевна, ответственный секретарь комиссии по делам несовершеннолетних и защите их прав - главный специалист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Отдел по делам гражданской обороны, чрезвычайным ситуациям и мобилизационной работе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дин Игорь Михайлович, начальник отдела по делам ГО, ЧС и МР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ряков Сергей Анатольевич, начальник юридического отдела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еливанова  Ирина Юрьевна, начальник сектора юридического отдел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рбунова Светлана Анатольевна, председатель Комитета по экономике, управлению муниципальным имуществом и предпринимательской деятельности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драхина Юлия Петровна, главный специалист Комитета по экономике, управлению муниципальным имуществом и предпринимательской деятельности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Егоров Виктор Владимирович, начальник отдела управления имуществом и предпринимательской деятельности Комитета по экономике, управлению муниципальным имуществом и предпринимательской деятельности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удинова Ольга Анатольевна, главный специалист Комитета по экономике управлению муниципальным имуществом и предпринимательской деятельности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аутова Алла Александровна, главный специалист Комитета по экономике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илищно-коммунальному хозяйству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вылин Дмитрий Александрович, председатель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еудахин Сергей Геннадьевич, начальник отдела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иберсон Вероника Александровна, ведущий специалист Комитета по строительству, архитектуре и жилищно-коммунальному хозяйству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лободчикова Виктория Владимировна, главный специалист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тукало Ольга Михайловна, ведущий специалист  Комитета по строительству, архитектуре и жилищно-коммунальному хозяйств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Отдел информатизации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лев Виктор Валерьевич, начальник отдела информатиз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кач Сергей Петрович, главный специалист отдела информ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иселева Евгения Сергеевна, начальник отдела бухгалтерского учета и отчетности –главный бухгалтер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уропятник Юлия Викторовна – главный специалист отдела бухгалтерского учета и отчетности –бухгалтер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2.Тарасов Сергей Гурьянович, председатель Комитета по физической культуре и спорту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3. Булавина Татьяна Николаевна, начальник бюджетного отдела Комитета по финансам, налоговой и кредитной политике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4. Прахт Елена Павловна, начальник отдела налогов и доходов Комитета по финансам, налоговой и кредитной политике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5. Борисова Лариса Михайловна, начальник отдела – главный бухгалтер Комитета по финансам, налоговой и кредитной политике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6. Ширинина Валентина Алексеевна, главный специалист бюджетного отдела Комитета по финансам, налоговой и кредитной политике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7. Черникова Виктория Алексеевна, главный специалист отдела налогов и  доходов Комитета по финансам, налоговой и кредитной политике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8. Новохацких Светлана Александровна, главный специалист контролер-ревизор Комитета по финансам, налоговой и кредитной политике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9. Фролова Татьяна Федоровна, начальник информационного отдела Комитета по финансам, налоговой и кредитной политике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0. Щербановская Лидия Артуровна – главный специалист – бухгалтер Комитета по финансам, налоговой и кредитной политике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1. Карпова Елена Александровна, председатель Комитета по образованию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2. Голубых Ольга Дмитриевна, ведущий специалист по  дополнительному образованию и воспитательной работе Комитета по образованию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3. Курьянова Евгения Николаевна, главный специалист по общему образованию Комитета по образованию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Ниденталь Татьяна Юрьевна, начальник отдела кадрового и документационного обеспечения Комитета по образованию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/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Ширинин Константин Владимирович, начальник управления сельского хозяйства Администрации район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ыжиков Алексей Федорович, начальник отдела животноводства управления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7. Рудковская Татьяна Алексеевна, главный специалист управ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делам молодежи Администрации райо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8. Антимонова Виктория Андреевна – главный специалист Комитета по культуре и делам молодежи Администрации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9. Захаров Виталий Юрьевич, заместитель главы Администрации района по оперативным вопрос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 Кашперова Светлана Петровна, заместитель главы Администрации района по социальным вопроса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ебрихинского района Алтайского края от 13.05.2022 № 110-р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рный перечень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ов при проведении аттестации муниципальных служащих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. Знание Конституции Российской Федер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овите ветви государственной власти в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йте определение местного самоуправления, закрепленное в Конституции РФ. Как в РФ осуществляется местное самоуправление согласно Конститу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числите конституционные права и свободы человека и граждани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овите срок, на который избирается Президент Российской Федерации, Государственная Дума Федерального Собрания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зовите закрепленные в Конституции РФ обязанности граждани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дату принятия и орган, принявший Конституцию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йте определение Российской Федерации согласно Конституции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овите форму государственно-территориального устройства РФ. Назовите названия субъектов, из которых состоит Российская Федерация, их общее количество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. Знание законодательства о местном самоуправлении, Устава Ребрихинского район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овите федеральный закон, регламентирующий организацию местного самоуправления в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входит в состав муниципального образования Ребрихинский район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является представительным органом муниципального образования Ребрихинский район, его состав и срок исполнения полномочий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о и какие органы входят в структуру органов местного самоуправления Ребрихинского района. Структура органов местного самоупр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йте понятие «муниципального правового акта», перечислите какие акты входят в систему муниципальных правовых актов Ребрихинского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входит в структуру Администрации Ребрихинского района?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Чем определяются полномочия и порядок организации работы структурных подразделений Администрации Ребрихинского района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кажите о вступлении в силу муниципальных правовых ак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рядок отмены муниципальных правовых актов и приостановление их действ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I. Знание федерального, краевого и муниципального законодательства о муниципальной служб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йте определение понятиям: «муниципальная служба», «муниципальный служащий», «должность муниципальной службы»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запреты, связанные с прохождением муниципальной службы. 3.Назовите квалификационные требования, предъявляемые для замещения Вашей группы должнос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Расскажите, вправе ли муниципальный служащий заниматься оплачиваемой деятельностью, обоснуйте свой отв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Дайте определения следующим понятиям: «конфликт интересов», «личная заинтересованность муниципального служащего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Назовите гарантии, предоставляемые муниципальному служащему в соответствии с Федеральным законом от 02.03.2007 № 25-ФЗ «О муниципальной службе в РФ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С какой целью проводится аттестация муниципальных служащих. Как часто проводится аттестация. Кто из муниципальных служащих не подлежит аттест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Назовите обстоятельства при которых гражданин не может быть принят на муниципальную службу, а муниципальный служащий не может находиться на муниципальной службе. Какой предельный возраст установлен для замещения должности муниципальной служб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Назовите группы должностей муниципальной службы. Перечислите должности муниципальной службы (согласно Реестру должностей муниципальной службы в муниципальном образовании Ребрихинский район, включенные в замещаемую Вами группу должнос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 Назовите виды дисциплинарных взысканий, которые могу применяться к муниципальному служащем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1. Назовите виды поощрения муниципального служащег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Знание федерального, краевого законодательства о противодействии корруп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йте определения понятиям: «коррупция», «противодействие коррупции». Перечислите известные Вам нормативные правовые акты о противодействии корруп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кажите о порядке предотвращения и урегулирования конфликта интересов на муниципальной службе. Что должен предпринять муниципальный служащий, а что его непосредственный руководитель, работодате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язаны ли Вы предо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его супруга (супруги), несовершеннолетних детей. Каким нормативным правовым актом установлена данная обязан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овите какую информацию необходимо указать в уведомлении о факте обращения с целью склонения муниципального служащего к совершению коррупционного правонарушения, в какой срок должно быть подано уведомление и куда. 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. Знание федерального, краевого законодательства о рассмотрении обращений граждан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скажите о сроках рассмотрений обращений. Какие требования, предъявляются к оформлению письменного обращения. В каких случаях возможно продление данного сро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каких ситуациях письменное обращение гражданина не рассматривается и о данных причинах он уведомляется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йте определение терминам: «обращение граждан», «предложение», «заявление», «жалоба». Расскажите о подготовке ответа на письменное обращение гражданина, если в резолюции по исполнению указаны несколько исполн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. Знание должностных обязанностей и прав муниципального служащего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Ваши обязанности как муниципального служащего (на примере Вашей должности)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Ваши права как муниципального служащего (на примере Вашей должности)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должностным обязанностям аттестуемого служащего по усмотр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нание избирательного права, избиратель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целях проводится местный референдум? Назовите субъект, которые вправе принимать решение о назначении местного референдум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субъекты, которые праве принимать решение о назначении муниципальных выборов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ым правовым актом устанавливаются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Какая избирательная система применяется на выборах Ребрихинского районного представительного орган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8:00Z</dcterms:created>
  <dc:creator>Miller Alexander</dc:creator>
  <dc:description/>
  <cp:keywords/>
  <dc:language>en-US</dc:language>
  <cp:lastModifiedBy>comp</cp:lastModifiedBy>
  <cp:lastPrinted>2022-05-13T08:59:00Z</cp:lastPrinted>
  <dcterms:modified xsi:type="dcterms:W3CDTF">2022-06-07T07:25:00Z</dcterms:modified>
  <cp:revision>9</cp:revision>
  <dc:subject/>
  <dc:title>                        </dc:title>
</cp:coreProperties>
</file>