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5.03.2017  № 11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комиссии по организации и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6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5 Устава района, </w:t>
      </w:r>
      <w:r>
        <w:rPr/>
        <w:t xml:space="preserve"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 № 33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</w:t>
      </w:r>
      <w:r>
        <w:rPr/>
        <w:t xml:space="preserve">отчета об исполнении районного бюджета за 2016 год муниципального образования Ребрихинский район Алтайского края </w:t>
      </w: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нских Е.Г., глава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ылина Т.Н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пов К.В.,  председатель постоянной комиссии мандатной  и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, секретарь комиссии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дняков  А.И., председатель районного Совета ветеранов (по согласова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Опубликовать настоящее решение в районной  газете "Знамя труда"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ў б</dc:creator>
  <dc:description/>
  <cp:keywords/>
  <dc:language>en-US</dc:language>
  <cp:lastModifiedBy>Владелец</cp:lastModifiedBy>
  <cp:lastPrinted>2017-03-10T09:39:00Z</cp:lastPrinted>
  <dcterms:modified xsi:type="dcterms:W3CDTF">2017-03-16T02:51:00Z</dcterms:modified>
  <cp:revision>64</cp:revision>
  <dc:subject/>
  <dc:title>РОССИЙСКАЯ ФЕДЕРАЦИЯ</dc:title>
</cp:coreProperties>
</file>