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26.02.2016  №  11 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5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5 год муниципального образования Ребрихинский район Алтайского края на  22 апреля 2016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5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5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Глава района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7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6-03-03T06:22:00Z</dcterms:modified>
  <cp:revision>49</cp:revision>
  <dc:subject/>
  <dc:title>РОССИЙСКАЯ ФЕДЕРАЦИЯ</dc:title>
</cp:coreProperties>
</file>