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6.02.2016  № 12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комиссии по организации и проведению публичных слуша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5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5 Устава района, </w:t>
      </w:r>
      <w:r>
        <w:rPr/>
        <w:t xml:space="preserve"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8.2015 № 33,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Создать комиссию по организации и проведению публичных  слушаний по проекту </w:t>
      </w:r>
      <w:r>
        <w:rPr/>
        <w:t xml:space="preserve">отчета об исполнении районного бюджета за 2015 год муниципального образования Ребрихинский район Алтайского края </w:t>
      </w:r>
      <w:r>
        <w:rPr>
          <w:szCs w:val="28"/>
        </w:rPr>
        <w:t>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нских Е.Г., глава район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вылина Т.Н.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пов К.В.,  председатель постоянной комиссии мандатной  и по   правов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дионова Т.В., председатель комитета по финансам, налоговой и кредитной  политике 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коряков С.А.,  начальник юридическ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гаева Е.А.,  начальник организационного отдела Администрации района, секретарь комиссии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здняков  А.И., председатель районного Совета ветеранов (по согласованию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Опубликовать настоящее решение в районной  газете "Знамя труда"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49:00Z</dcterms:created>
  <dc:creator>ў б</dc:creator>
  <dc:description/>
  <cp:keywords/>
  <dc:language>en-US</dc:language>
  <cp:lastModifiedBy>Владелец</cp:lastModifiedBy>
  <cp:lastPrinted>2014-02-19T15:01:00Z</cp:lastPrinted>
  <dcterms:modified xsi:type="dcterms:W3CDTF">2016-03-03T06:23:00Z</dcterms:modified>
  <cp:revision>58</cp:revision>
  <dc:subject/>
  <dc:title>РОССИЙСКАЯ ФЕДЕРАЦИЯ</dc:title>
</cp:coreProperties>
</file>