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28.02.2020 № 13                                                                             с.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контрольно-счетной палаты муниципального образования Ребрихинский район Алтайского кра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ешнего муниципального финансового контроля в Ребрихинском районе Алтайского края, руководствуясь статьёй 38 Ф</w:t>
      </w:r>
      <w:r>
        <w:rPr>
          <w:color w:val="000000"/>
          <w:sz w:val="28"/>
          <w:szCs w:val="28"/>
        </w:rPr>
        <w:t xml:space="preserve">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ёй 5 Ф</w:t>
      </w:r>
      <w:r>
        <w:rPr>
          <w:color w:val="000000"/>
          <w:sz w:val="28"/>
          <w:szCs w:val="28"/>
        </w:rPr>
        <w:t xml:space="preserve">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статьёй 48.1 Устава муниципального образования Ребрихинский район Алтайского края, разделом 1 Положения о контрольно-счетной палате муниципального образования Ребрихинский район Алтайского края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бразовать контрольно-счетную палату муниципального образования Ребрихинский район Алтайского края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штатную численность контрольно-счетной палаты муниципального образования Ребрихинский район Алтайского края в количестве 2 штатных единиц, согласно приложению: 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- председатель контрольно-счетной палаты муниципального образования Ребрихинский район Алтайского края;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парат контрольно-счетной палаты муниципального образования Ребрихинский район Алтайского края: специалист первой категории контрольно-счетной палаты муниципального образования Ребрихинский район Алтайского края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Н.Н. Странцов</w:t>
      </w:r>
    </w:p>
    <w:p>
      <w:pPr>
        <w:sectPr>
          <w:type w:val="nextPage"/>
          <w:pgSz w:w="11906" w:h="16838"/>
          <w:pgMar w:left="1418" w:right="70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Ребрихинского район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тайского кр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2.2020 №_13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Ребрихинский район Алтайского кра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168"/>
        <w:gridCol w:w="342"/>
        <w:gridCol w:w="168"/>
        <w:gridCol w:w="908"/>
        <w:gridCol w:w="568"/>
        <w:gridCol w:w="283"/>
        <w:gridCol w:w="710"/>
        <w:gridCol w:w="252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88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февраля 2020  года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66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ешением Ребрихинского районного Совета народных депутатов Алтайского кра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№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83"/>
        <w:gridCol w:w="142"/>
        <w:gridCol w:w="463"/>
        <w:gridCol w:w="313"/>
        <w:gridCol w:w="897"/>
        <w:gridCol w:w="984"/>
        <w:gridCol w:w="37"/>
        <w:gridCol w:w="159"/>
        <w:gridCol w:w="105"/>
        <w:gridCol w:w="426"/>
        <w:gridCol w:w="141"/>
        <w:gridCol w:w="303"/>
        <w:gridCol w:w="1194"/>
        <w:gridCol w:w="81"/>
        <w:gridCol w:w="407"/>
        <w:gridCol w:w="294"/>
        <w:gridCol w:w="353"/>
        <w:gridCol w:w="222"/>
        <w:gridCol w:w="1701"/>
        <w:gridCol w:w="629"/>
        <w:gridCol w:w="789"/>
        <w:gridCol w:w="912"/>
        <w:gridCol w:w="209"/>
        <w:gridCol w:w="891"/>
        <w:gridCol w:w="1135"/>
        <w:gridCol w:w="174"/>
        <w:gridCol w:w="962"/>
      </w:tblGrid>
      <w:tr>
        <w:trPr/>
        <w:tc>
          <w:tcPr>
            <w:tcW w:w="7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sz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Тарифная ставка</w:t>
              <w:br/>
              <w:t>(оклад) и пр., руб.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Надбавки, руб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Всего, руб.</w:t>
              <w:br/>
              <w:t>(гр. 4 + гр. 5 + гр. 6 +</w:t>
              <w:br/>
              <w:t xml:space="preserve"> гр. 7 + гр. 8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Ежемесячная пр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ая надбавка за выслугу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Ежемесячное денежное поощрени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о-счетная палата муниципального образования Ребрихинский район Алтайского кра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нтрольно-счетной палаты муниципального образования Ребрихинский район Алтайского края, высшая должность муниципальной служб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814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гласно закона Алтайского края от 07.12.2007 № 134-ЗС «О муниципальной службе в Алтайском крае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6</w:t>
            </w:r>
            <w:r>
              <w:rPr>
                <w:sz w:val="18"/>
                <w:szCs w:val="18"/>
              </w:rPr>
              <w:t xml:space="preserve"> должностного оклад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о-счетная палата муниципального образования Ребрихинский район Алтайского кра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ервой категории контрольно-счетной палаты муниципального образования Ребрихинский район Алтайского края, младшая должность муниципальной служб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311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30 %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гласно закона Алтайского края от 07.12.2007 № 134-ЗС «О муниципальной службе в Алтайском крае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 xml:space="preserve">0,7 </w:t>
            </w:r>
            <w:r>
              <w:rPr>
                <w:sz w:val="18"/>
                <w:szCs w:val="18"/>
              </w:rPr>
              <w:t>должностного оклад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0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2552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2:00Z</dcterms:created>
  <dc:creator>Kazak Alexey</dc:creator>
  <dc:description/>
  <cp:keywords/>
  <dc:language>en-US</dc:language>
  <cp:lastModifiedBy>Пользователь</cp:lastModifiedBy>
  <cp:lastPrinted>2020-02-21T09:40:00Z</cp:lastPrinted>
  <dcterms:modified xsi:type="dcterms:W3CDTF">2020-03-02T06:37:00Z</dcterms:modified>
  <cp:revision>13</cp:revision>
  <dc:subject/>
  <dc:title>Российская Федерация</dc:title>
</cp:coreProperties>
</file>