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БРИХИНСКИЙ РАЙОННЫЙ СОВЕТ НАРОДНЫХ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  <w:t>РЕШЕНИЕ</w:t>
      </w:r>
    </w:p>
    <w:p>
      <w:pPr>
        <w:pStyle w:val="TextBody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TextBody"/>
        <w:rPr/>
      </w:pPr>
      <w:r>
        <w:rPr/>
        <w:t>01.03.2019 № 14                                                                                    с. Ребрих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  <w:lang w:eastAsia="ru-RU"/>
        </w:rPr>
      </w:r>
    </w:p>
    <w:p>
      <w:pPr>
        <w:pStyle w:val="ConsTitle"/>
        <w:widowControl/>
        <w:tabs>
          <w:tab w:val="clear" w:pos="720"/>
          <w:tab w:val="left" w:pos="4820" w:leader="none"/>
          <w:tab w:val="left" w:pos="5245" w:leader="none"/>
          <w:tab w:val="left" w:pos="5670" w:leader="none"/>
        </w:tabs>
        <w:ind w:right="4251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создании комиссии по организации и проведению публичных слушаний по проекту отчета об исполнении районного бюджета за 2018 год муниципального образования Ребрихинский район Алтайского кра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В соответствии со статьей 15 Устава района, Положением о порядке организации и проведения публичных слушаний в муниципальном образовании Ребрихинский район Алтайского края, утвержденным решением Ребрихинского районного Совета народных депутатов от 28.02.2018 № 8, районный Совет народных депутатов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Cs w:val="28"/>
        </w:rPr>
        <w:t>Создать комиссию по организации и проведению публичных  слушаний по проекту отчета об исполнении районного бюджета за 2018 год муниципального образования Ребрихинский район Алтайского края в составе: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Странцов Н.Н., председатель Ребрихинского районного Совета народных депутатов Алтайского края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олухин Д.Г., председатель  постоянной комиссии планово-бюджетной и по социальным вопросам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Кузьмин С.А.,  председатель постоянной комиссии   по   правовым вопросам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  <w:t>Мальцев Н.Г., председатель постоянной комиссии по вопросам развития агропромышленного комплекса и жилищно-коммунального хозяйства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Родионова Т.В., председатель комитета по финансам, налоговой и кредитной  политике  Администрации района (по согласованию)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Накоряков С.А.,  начальник юридического отдела Администрации района (по согласованию)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Бегаева Е.А.,  начальник организационного отдела Администрации района (по согласованию)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здняков  А.И., председатель районного Совета ветеранов (по согласованию)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.Опубликовать настоящее решение в районной  газете "Знамя труда", 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3.Контроль за исполнением настоящего решения возложить на постоянную планово-бюджетную и по социальным вопросам комисс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bCs/>
          <w:szCs w:val="28"/>
        </w:rPr>
        <w:t xml:space="preserve">    </w:t>
      </w:r>
      <w:r>
        <w:rPr>
          <w:bCs/>
          <w:szCs w:val="28"/>
        </w:rPr>
        <w:t>Председатель Ребрихинского районного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    </w:t>
      </w:r>
      <w:r>
        <w:rPr>
          <w:bCs/>
          <w:szCs w:val="28"/>
        </w:rPr>
        <w:t>Совета народных депутатов                                                             Н.Н.Странц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8:49:00Z</dcterms:created>
  <dc:creator>ў б</dc:creator>
  <dc:description/>
  <cp:keywords/>
  <dc:language>en-US</dc:language>
  <cp:lastModifiedBy>Пользователь</cp:lastModifiedBy>
  <cp:lastPrinted>2019-02-28T17:26:00Z</cp:lastPrinted>
  <dcterms:modified xsi:type="dcterms:W3CDTF">2019-03-05T08:35:00Z</dcterms:modified>
  <cp:revision>77</cp:revision>
  <dc:subject/>
  <dc:title>РОССИЙСКАЯ ФЕДЕРАЦИЯ</dc:title>
</cp:coreProperties>
</file>